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110"/>
      <w:bookmarkEnd w:id="0"/>
      <w:r>
        <w:rPr>
          <w:rFonts w:eastAsia="Courier New"/>
        </w:rPr>
        <w:t xml:space="preserve">                             </w:t>
      </w:r>
      <w:r>
        <w:rPr/>
        <w:t>РЕЙТИНГОВ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ачества образования в обще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итогам прошедшего учебного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 _</w:t>
      </w:r>
      <w:r>
        <w:rPr>
          <w:u w:val="single"/>
        </w:rPr>
        <w:t>сентября</w:t>
      </w:r>
      <w:r>
        <w:rPr/>
        <w:t>_ 2020 по _</w:t>
      </w:r>
      <w:r>
        <w:rPr>
          <w:u w:val="single"/>
        </w:rPr>
        <w:t>август</w:t>
      </w:r>
      <w:r>
        <w:rPr/>
        <w:t>_ 2021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571"/>
        <w:gridCol w:w="1870"/>
        <w:gridCol w:w="1020"/>
      </w:tblGrid>
      <w:tr>
        <w:trPr/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оказатели, отражающие реализацию требований к качеству образования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1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международног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 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федеральног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 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4,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региональног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 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2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2.1. Доля педагогических работников, имеющих высшую квалификационную категорию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2.2. Доля педагогических работников, имеющих первую квалификационную категорию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2.3. Доля молодых специалистов (со стажем работы до 3 лет по специальности и в возрасте до 35 лет), включая совместителей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1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2.4. Количество штатных педагогических работников, имеющих ученую степень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 балла за каждого работник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2.5. Количество педагогических работников, имеющих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награды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отраслевые награды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2.6. Доля учителей общеобразовательных организаций Волгоградской области, успешно прошедших оценку методических компетенций учителей по предметам "Русский язык", "Математика", "Физика", "Химия", "Биология"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х 1,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.3. Создание доступной, безбарьерной образовательной среды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3.1. Организация работы по дистанционному обучению детей-инвалидов, детей с ОВЗ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3.2. Организация инклюзивного образования (детей-инвалидов, детей с ОВЗ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.3.3. Организация работы Ресурсного класса по обучению детей с расстройством аутистического спектра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оказатели, отражающие степень реализации индивидуальных образовательных потребностей обучающихся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1. Вариативность форм и содержания получения образования в общеобразовательной организаци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1.1. Доля обучающихся, получающих общее образование в разных формах:</w:t>
            </w:r>
          </w:p>
          <w:p>
            <w:pPr>
              <w:pStyle w:val="ConsPlusNormal"/>
              <w:rPr/>
            </w:pPr>
            <w:r>
              <w:rPr/>
              <w:t>- семейная</w:t>
            </w:r>
          </w:p>
          <w:p>
            <w:pPr>
              <w:pStyle w:val="ConsPlusNormal"/>
              <w:rPr/>
            </w:pPr>
            <w:r>
              <w:rPr/>
              <w:t>- самообразовани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 за каждую форму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1.2. Количество обучающихся, получающих образование по адаптированным образовательным программам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ConsPlusNormal"/>
              <w:rPr/>
            </w:pPr>
            <w:r>
              <w:rPr/>
              <w:t>2.2. Обучение по программам повышенного уровня подготовк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2.1.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ConsPlusNormal"/>
              <w:rPr/>
            </w:pPr>
            <w:r>
              <w:rPr/>
              <w:t>- углубленный уровень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ConsPlusNormal"/>
              <w:rPr/>
            </w:pPr>
            <w:r>
              <w:rPr/>
              <w:t>2.3. Востребованность полученного образования (при переходе на другие уровни образования)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3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4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4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 в соответствии с договором о сетевом взаимодейств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4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4.3. Организация различных видов сетевого взаимодействия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организация сетевого взаимодействия с общеобразовательными организациям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с учреждениями дополнительного образ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участие в сетевом взаимодействии с учреждениями, имеющими высокооснащенные ученико-места (Кванториум, Дом научной коллаборации, вузы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с социальными партнерам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5. Организация работы со слабоуспевающими учащимися, детьми, оказавшимися в трудной жизненной ситуаци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5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динамическое наблюдени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мониторинг результативност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5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ниж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(-0,2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выш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(-0,2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-0,19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5.3. Увеличение выявленных семей и (или) несовершеннолетних, находящихся в социально опасном положении, которым оказана помощь в обучении и в воспитании детей, в сравнении на начало и конец года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0,5 балла за каждого выявленного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6. Организация работы с талантливыми и одаренными детьм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2. Количество призовых мест в научных обществах обучающихся, занятых обучающимися образовательной организации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за каждое место (командный или личный зачет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областных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 место -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9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 место -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8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 место -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7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всероссийских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 место -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2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 место -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1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 место -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3. Доля обучающихся (от общего количества) - участников научно-практических конференций, форумов и друго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областны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всероссийски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международны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 xml:space="preserve">2.6.4. Доля обучающихся - победителей и призеров олимпиад, смотров, конкурсов, в том числе всероссийской олимпиады школьников (победители и призеры олимпиад школьников, перечень которых ежегодно утверждается Министерством науки и высшего образования Российской Федерации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частью 3 статьи 77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, </w:t>
            </w:r>
            <w:hyperlink r:id="rId3">
              <w:r>
                <w:rPr>
                  <w:rStyle w:val="InternetLink"/>
                  <w:color w:val="0000FF"/>
                </w:rPr>
                <w:t>подпунктом 4.2.44 пункта 4.2</w:t>
              </w:r>
            </w:hyperlink>
            <w:r>
              <w:rPr/>
      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; победители и призеры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еречень которых утверждается ежегодно приказом Министерства просвещения Российской Федерации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унктом 4</w:t>
              </w:r>
            </w:hyperlink>
            <w:r>
              <w:rPr/>
              <w:t xml:space="preserve"> Правил выявления детей, проявивших выдающиеся способности, и сопровождения их дальнейшего развития, утвержденных постановлением Правительства Российской Федерации от 17 ноября 2015 г. N 1239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региональн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федеральн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международн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5. Количество обучающихся, имеющих стипендии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областной Думы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 баллов за каждого ученик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городской Думы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 балла за каждого ученик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6. Наличие в образовательной организации детских средств массовой информации (газета, радио, телевидение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7. Наличие в общеобразовательной организации паспортизированной музейной комнаты, музе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.6.8. Доля обучающихся, занимающихся в спортивных объединениях в общеобразовательной организации (в системе дополнительного образования, кружках-спутниках, секциях, арендующих помещение в общеобразовательной организации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1.1. Наличие статуса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федеральной экспериментальной площадк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региональной инновационной площадки (РИП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2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базовой образовательной организации, региональной стажировочной площадк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2. Инновационная активность педагогов образовательной организаци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2.1. Количество педагогических работников, получивших в ______ учебном году премии, гранты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за каждого получателя: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Премии Президента Российской Федерац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2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Премии Губернатора Волгоградской област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администраций муниципальных районов (городских округов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гранты различных фондов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всероссийск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угие)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регионального уровня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 мест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 мест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 мест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всероссийского уровн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1 мест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10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2 мест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 место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7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3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за каждое мероприятие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региональны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всероссийски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4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международны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3.2. Доля педагогов, транслирующих свой эффективный педагогический опыт на уровне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региональном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всероссийском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- международном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4. Реализация проектов и стратегических инициатив в рамках национального проекта "Образование"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1. Наличие добровольческого объединения, проведение уроков по популяризации добровольчества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2. Наличие на базе образовательной организации первичного отделения Волгоградского регионального отделения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3. Наличие на базе образовательной организации отряда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4. Доля участников Всероссийского конкурса "Большая перемена"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х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5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в общей численности обучающихся, процент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х 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6. Доля обучающихся по образовательным программам основного и среднего общего образования, принявших участие в открытых онлайн-уроках, реализуемых с учетом опыта цикла открытых уроков "Проектория", направленных на раннюю профессиональную ориентацию, в общей численности обучающихся, процент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х 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7. Внедрение целевой модели наставничества обучающихся в образовательной организац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3.4.8. Участие в проекте методической адресной помощи 500 + в качестве куратора школ с низкими образовательными результатами (ШНОР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.1. Привлечение внебюджетных средств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7,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4.1.2. Доля привлеченных средств (гранты, пожертвования) в общем объеме финансирования образовательной организац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,3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.1. Сохранность жизни и здоровья обучающихся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-2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1.3. Доля обучающихся (от общего количества), обеспеченных горячим питанием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7,6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1.4. Результаты сдачи ГТО: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золотой значок ГТО соответствующей или более старшей возрастной категор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серебряный значок ГТО соответствующей или более старшей возрастной категории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0,5 балла за каждого обучающегося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.2. Организация отдыха обучающихся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летних каникул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осенних каникул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зимних каникул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весенних каникул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оказатели, отражающие финансово-экономическую деятельность, деятельность по развитию материально-технической базы, информационной открытости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1. Финансово-экономическая деятельность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6.1.1. Достижение целевых показателей, определенных в "Майских указах" Президента Российской Федерации (за прошедший календарный год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 баллов за достижение показателе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6.1.2. Наличие платных образовательных услуг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Более 10% от бюджетного финансир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Менее 10% от бюджетного финансирования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минус 3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2. Деятельность по развитию материально-технической базы, информационной открытости образовательной организации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6.2.1. Библиотечный фонд (учебники, методические пособия) в расчете на одного обучающегося сроком издания не старше 5 лет - 100%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2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6.2.2. Своевременное обновление информации на официальном сайте общеобразовательной организации, bus.gov.ru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2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rPr/>
            </w:pPr>
            <w:r>
              <w:rPr/>
              <w:t>6.2.3. Количество статей, репортажей, сюжетов с положительной и/или нейтральной оценкой деятельности общеобразовательной организации в средствах массовой информации (не менее 3-х за прошедший год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2.4. Отсутствие предписаний надзорных органов и подтвердившихся обращений граждан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плюс 2 балла при отсутствии предписаний/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обращений</w:t>
            </w:r>
          </w:p>
          <w:p>
            <w:pPr>
              <w:pStyle w:val="ConsPlusNormal"/>
              <w:rPr/>
            </w:pPr>
            <w:r>
              <w:rPr/>
              <w:t>минус 1 балл при наличии предписаний/ обращений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-2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.2.5. Результаты независимой оценки качества условий осуществления образовательной деятельности организации (далее - НОКОД)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80 - 100 баллов - 2 балл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79 - 50 баллов - 1 балл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полнение плана по устранению недостатков, выявленных в ходе НОКОД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плюс 1 балл при выполнении план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rPr/>
            </w:pPr>
            <w:r>
              <w:rPr/>
              <w:t>минус 1 балл при невыполнении плана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ТОГО: 306,01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6B48AB2000BA12D7B4CFC09EBD3EA7CA4EC73CF26E3DCABD584FCEC991E52FBA58736B6DCFAC27CAD4ECA719A519638A013E6755bEF" TargetMode="External"/><Relationship Id="rId3" Type="http://schemas.openxmlformats.org/officeDocument/2006/relationships/hyperlink" Target="consultantplus://offline/ref=6D366B48AB2000BA12D7B4CFC09EBD3EA7C54EC53EF66E3DCABD584FCEC991E52FBA58706E6AC4FE7385D5B0E14CB61B6A8A03377B5D00FD5Fb7F" TargetMode="External"/><Relationship Id="rId4" Type="http://schemas.openxmlformats.org/officeDocument/2006/relationships/hyperlink" Target="consultantplus://offline/ref=6D366B48AB2000BA12D7B4CFC09EBD3EA7C845CE3FFC6E3DCABD584FCEC991E52FBA58726A6190A932DB8CE3A507BB107496033C56b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U_Zemlyanskaya</dc:creator>
  <dc:description/>
  <cp:keywords/>
  <dc:language>en-US</dc:language>
  <cp:lastModifiedBy>Тарабанова О.Б.</cp:lastModifiedBy>
  <cp:lastPrinted>2021-10-15T16:48:00Z</cp:lastPrinted>
  <dcterms:modified xsi:type="dcterms:W3CDTF">2021-10-19T09:14:00Z</dcterms:modified>
  <cp:revision>5</cp:revision>
  <dc:subject/>
  <dc:title/>
</cp:coreProperties>
</file>