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 w:bidi="ru-RU"/>
        </w:rPr>
        <w:t>Муницип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 w:bidi="ru-RU"/>
        </w:rPr>
        <w:t xml:space="preserve">«Средняя общеобразовательная  школа № 4 г. Котов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ru-RU" w:bidi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 w:bidi="ru-RU"/>
        </w:rPr>
        <w:t>Котовского муниципального района Волгоградской области»</w:t>
      </w:r>
    </w:p>
    <w:p>
      <w:pPr>
        <w:pStyle w:val="Style17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ru-RU" w:bidi="ru-RU"/>
        </w:rPr>
      </w:r>
    </w:p>
    <w:tbl>
      <w:tblPr>
        <w:tblW w:w="109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40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на заседан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 от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заседании Педагогического сове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 Е. Я. Мина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№      от «___»______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ежурстве по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ое обоснование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й Закон от 29. 12. 2012 года № 273 – ФЗ «Об образовании в Российской Федерации»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журство по школе является одной из форм ученического самоуправления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: привлечь учащихся к созданию условий, необходимых для учебно-воспитательного процесса, организовать контроль над соблюдением всеми учащимися школы режима, порядка и чистоты, развивать навыки ученического самоконтроля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ники дежурства – дежурный администратор, дежурный учитель, дежурный класс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журство по школе проходит в следующие срок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7. 30 – 13.15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 Дежурство обучающимися и дежурным учителем по школе осуществляется независимо от наличия первых и последних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язанности дежурного администратора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журный администратор назначается из числа администрации и административно-вспомогательного персонала школы, которые подчиняются непосредственно директору школы. Дежурный администратор  дежурит по графику, утвержденному директором школы, с 7. 30 час. до 17. 00 час;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ет следующие обязанности: 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и координирует деятельность работников и учащихся школы в случае непредвиденных ситуаций; 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вызов аварийных и специальных служб;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 дежурством дежурного классного руководителя; 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ирует организацию питания учащихся в школьной столовой; 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леживает выполнение Правил внутреннего трудового распорядка и режима работы, Правил внутреннего распорядка и поведения для обучающихся, соблюдение расписания уроков, кружков, секций и т.п. всеми участниками образовательного процесса; 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допускает пропусков учащимися уроков,  нахождения в школе посторонних лиц, мешающих учебному процессу; 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ет соблюдение и не допускает нарушений правил пожарной безопасности, охраны труда, санитарной гигиены при организации учебно-воспитательного процесса школы; 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ирует работников школы, учащихся, их родителей, посетителей по вопросам организации учебно-воспитательного процесса; 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ет журнал контроля за состоянием территории ОУ;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 информирует директора школы обо всех нарушениях, произошедших во время дежурства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 право в пределах своей компетенции: 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ть оперативные управленческие решения, касающиеся организации учебно-воспитательного процесса во время своего дежурства; 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ть от работников школы соблюдения режима работы школы, правил внутреннего распорядка, расписания уроков, кружков, секций и т.п.; давать обязательные распоряжения работникам школы; 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кать к дисциплинарной ответственности работников школы и учащихся за нарушения и проступки, которые могут препятствовать учебно-воспитательному процессу; 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ть работников и учащихся школы к поощрению. </w:t>
      </w:r>
    </w:p>
    <w:p>
      <w:pPr>
        <w:pStyle w:val="Style16"/>
        <w:spacing w:lineRule="auto" w:line="240" w:before="0" w:after="0"/>
        <w:ind w:left="50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Дежурный классный руководи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значается вместе со своим классом: подчиняется непосредственно дежурному администратору; дежурит по графику дежурства классов, утвержденному директором школы, </w:t>
      </w:r>
      <w:r>
        <w:rPr>
          <w:rFonts w:cs="Times New Roman" w:ascii="Times New Roman" w:hAnsi="Times New Roman"/>
          <w:sz w:val="24"/>
          <w:szCs w:val="24"/>
        </w:rPr>
        <w:t>с 7.30 до 13.15 ч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ет следующие обязанности: 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инструктаж по дежурству накануне дежурства;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 класс с настоящим Положением о дежурстве;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ает дежурных, которые отвечают за чистоту и порядок в школе и школьной столовой;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ает дежурных согласно дежурным постам: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– у входной двери</w:t>
      </w:r>
    </w:p>
    <w:p>
      <w:pPr>
        <w:pStyle w:val="Normal"/>
        <w:spacing w:lineRule="auto" w:line="240" w:before="0" w:after="0"/>
        <w:ind w:left="78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– холл первого этажа (у расписания)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– левое крыло школы – первый этаж (начальные классы)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– левое крыло школы – второй этаж (1 – 4 каб.; 5 – 8 каб)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– правое крыло школы – второй этаж (9 – 10 каб.)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– лестница (левое крыло)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– лестница (правое крыло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 право в пределах своей компетенции: 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кать к дисциплинарной ответственности учащихся за проступки, которые могут привести к срыву учебно-воспитательного процесса; 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авать обязательные распоряжения учащимся во время дежурства; 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ть учащихся школы к поощрени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Учащиеся дежурного клас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дчиняются непосредственно классному руководителю; дежурят по графику, утвержденному директором школы, </w:t>
      </w:r>
      <w:r>
        <w:rPr>
          <w:rFonts w:cs="Times New Roman" w:ascii="Times New Roman" w:hAnsi="Times New Roman"/>
          <w:sz w:val="24"/>
          <w:szCs w:val="24"/>
        </w:rPr>
        <w:t>с 7.40 до 13.15 ч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ют следующие обязанности: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ют дежурство на постах №1, № 2, № 3, № 4, № 5, № 6, № 7, распределенных классным руководителем, во время перемен; не отлучаются с постов без разрешения классного руководителя или дежурного администратора;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ят за сохранностью имущества школы, за чистотой и порядком в школе в течение всего дежурства;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ятствуют нарушению дисциплины,  правил поведения учащихся,  ущемлению чести и достоинства обучающихся и работников школы;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ят в обязательном порядке отличительный знак «Дежурный по школе» (бейдж со вставкой красного цвета);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медленно докладывают классному руководителю обо всех происшествиях в школе, о замеченных неисправностях и нарушениях Правил поведения и техники безопасности;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ют чистоту и порядок на своих постах и докладывают классному руководителю в конце дня;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лассном часе подводят итоги дежурства, устраняют замечания и недостатк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право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елах своей компетенции требовать от учащихся школы соблюдения Правил внутреннего распорядка и поведения для обучающихся, правил пожарной безопасности, охраны труд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игры с младшими учащимися во время перемен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ывать помощь младшим учащимся во время одевания и следования в столовую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инициативу в дни знаменательных дат, праздников и районных мероприятий, проводимых на базе школ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по организации дежурств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right"/>
      <w:pPr>
        <w:tabs>
          <w:tab w:val="num" w:pos="502"/>
        </w:tabs>
        <w:ind w:left="502" w:hanging="360"/>
      </w:pPr>
      <w:rPr/>
    </w:lvl>
    <w:lvl w:ilvl="2">
      <w:start w:val="1"/>
      <w:numFmt w:val="bullet"/>
      <w:lvlText w:val=""/>
      <w:lvlJc w:val="righ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righ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righ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35:00Z</dcterms:created>
  <dc:creator>comp4</dc:creator>
  <dc:description/>
  <cp:keywords/>
  <dc:language>en-US</dc:language>
  <cp:lastModifiedBy>Наталья</cp:lastModifiedBy>
  <cp:lastPrinted>2015-03-26T14:08:00Z</cp:lastPrinted>
  <dcterms:modified xsi:type="dcterms:W3CDTF">2015-04-06T08:35:00Z</dcterms:modified>
  <cp:revision>2</cp:revision>
  <dc:subject/>
  <dc:title/>
</cp:coreProperties>
</file>