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&lt;Письмо&gt; Рособрнадзора от 14.02.2022 N 04-36</w:t>
              <w:br/>
              <w:t>&lt;О направлении рекомендаций по определению минимального количества первичных баллов,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рекомендаций по переводу суммы первичных баллов за экзаменационные работы ОГЭ и ГВЭ в пятибалльную систему оценивания в 2022 году&gt;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4.03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4 февраля 2022 г. N 04-3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ая служба по надзору в сфере образования и науки в соответствии с </w:t>
      </w:r>
      <w:hyperlink r:id="rId5">
        <w:r>
          <w:rPr>
            <w:rStyle w:val="InternetLink"/>
            <w:color w:val="0000FF"/>
          </w:rPr>
          <w:t>пунктом 21</w:t>
        </w:r>
      </w:hyperlink>
      <w:r>
        <w:rPr/>
        <w:t xml:space="preserve">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7.11.2018 N 189/1513 (зарегистрирован Минюстом России 10.12.2018, регистрационный N 52953) (далее - Порядок), направляет для использования в работе рекомендации по определению минимального количества первичных баллов,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(далее - минимальное количество первичных баллов), рекомендации по переводу суммы первичных баллов за экзаменационные работы основного государственного экзамена (далее - ОГЭ) и государственного выпускного экзамена (далее - ГВЭ) в пятибалльную систему оценивания в 2022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22</w:t>
        </w:r>
      </w:hyperlink>
      <w:r>
        <w:rPr/>
        <w:t xml:space="preserve"> Порядка органы исполнительной власти субъектов Российской Федерации, осуществляющие государственное управление в сфере образования, обеспечивают проведение государственной итоговой аттестации по образовательным программам основного общего образования, в том числе определяют минимальное количество первичных баллов, а также обеспечивают перевод суммы первичных баллов за экзаменационные работы ОГЭ и ГВЭ в пятибалльную систему оцен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ложения на 16 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</w:t>
      </w:r>
      <w:hyperlink w:anchor="Par23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пределению минимального количества первичных баллов основного государственного экзамена в 2022 году, включая </w:t>
      </w:r>
      <w:hyperlink w:anchor="Par71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переводу суммы первичных баллов за экзаменационные работы основного государственного экзамена в пятибалльную систему оценивания в 2022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w:anchor="Par35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пределению минимального количества первичных баллов государственного выпускного экзамена в 2022 году (письменная форма), включая </w:t>
      </w:r>
      <w:hyperlink w:anchor="Par391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переводу суммы первичных баллов за экзаменационные работы государственного выпускного экзамена (ГВЭ), выполненные в письменной форме, в пятибалльную систему оценивания в 2022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w:anchor="Par656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пределению минимального количества первичных баллов государственного выпускного экзамена в 2022 году (устная форма), включая </w:t>
      </w:r>
      <w:hyperlink w:anchor="Par695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переводу суммы первичных баллов за экзаменационные работы государственного выпускного экзамена, выполненные в устной форме, в пятибалльную систему оценивания в 2022 год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К.КРУГЛИН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исьму Рособрнадзора</w:t>
      </w:r>
    </w:p>
    <w:p>
      <w:pPr>
        <w:pStyle w:val="ConsPlusNormal"/>
        <w:jc w:val="right"/>
        <w:rPr/>
      </w:pPr>
      <w:r>
        <w:rPr/>
        <w:t>от 14.02.2022 N 04-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3"/>
      <w:bookmarkEnd w:id="0"/>
      <w:r>
        <w:rPr/>
        <w:t>РЕКОМЕНДАЦИИ</w:t>
      </w:r>
    </w:p>
    <w:p>
      <w:pPr>
        <w:pStyle w:val="ConsPlusTitle"/>
        <w:jc w:val="center"/>
        <w:rPr/>
      </w:pPr>
      <w:r>
        <w:rPr/>
        <w:t>ПО ОПРЕДЕЛЕНИЮ МИНИМАЛЬНОГО КОЛИЧЕСТВА ПЕРВИЧНЫХ БАЛЛОВ</w:t>
      </w:r>
    </w:p>
    <w:p>
      <w:pPr>
        <w:pStyle w:val="ConsPlusTitle"/>
        <w:jc w:val="center"/>
        <w:rPr/>
      </w:pPr>
      <w:r>
        <w:rPr/>
        <w:t>ОСНОВНОГО ГОСУДАРСТВЕННОГО ЭКЗАМЕНА (ОГЭ) В 2022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мальной отметкой по пятибалльной системе оценивания, подтверждающей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является отметка "3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инимальное количество первичных баллов, соответствующее</w:t>
      </w:r>
    </w:p>
    <w:p>
      <w:pPr>
        <w:pStyle w:val="ConsPlusNormal"/>
        <w:jc w:val="center"/>
        <w:rPr/>
      </w:pPr>
      <w:r>
        <w:rPr/>
        <w:t>отметке "3" 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2"/>
        <w:gridCol w:w="2342"/>
        <w:gridCol w:w="2921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ое количество первичных баллов (соответствующее отметке "3"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условия получения отметки "3"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е менее 2 баллов из 8 получено за выполнение заданий по геометрии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остранные языки (английский, немецкий, французский, испанский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ar71"/>
      <w:bookmarkEnd w:id="1"/>
      <w:r>
        <w:rPr/>
        <w:t>Рекомендации по переводу суммы первичных баллов</w:t>
      </w:r>
    </w:p>
    <w:p>
      <w:pPr>
        <w:pStyle w:val="ConsPlusTitle"/>
        <w:jc w:val="center"/>
        <w:rPr/>
      </w:pPr>
      <w:r>
        <w:rPr/>
        <w:t>за экзаменационные работы основного государственного</w:t>
      </w:r>
    </w:p>
    <w:p>
      <w:pPr>
        <w:pStyle w:val="ConsPlusTitle"/>
        <w:jc w:val="center"/>
        <w:rPr/>
      </w:pPr>
      <w:r>
        <w:rPr/>
        <w:t>экзамена (ОГЭ) в пятибалльную систему оценивания в 2022 год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РУССКИЙ ЯЗЫ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33 бал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7"/>
        <w:gridCol w:w="823"/>
        <w:gridCol w:w="855"/>
        <w:gridCol w:w="2863"/>
        <w:gridCol w:w="286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- 28,</w:t>
            </w:r>
          </w:p>
          <w:p>
            <w:pPr>
              <w:pStyle w:val="ConsPlusNormal"/>
              <w:jc w:val="center"/>
              <w:rPr/>
            </w:pPr>
            <w:r>
              <w:rPr/>
              <w:t>из них не менее 4 баллов за грамотность (по критериям ГК1 - ГК4).</w:t>
            </w:r>
          </w:p>
          <w:p>
            <w:pPr>
              <w:pStyle w:val="ConsPlusNormal"/>
              <w:jc w:val="center"/>
              <w:rPr/>
            </w:pPr>
            <w:r>
              <w:rPr/>
              <w:t>Если по критериям ГК1 - ГК4 обучающийся набрал менее 4 баллов, выставляется отметка "3"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- 33,</w:t>
            </w:r>
          </w:p>
          <w:p>
            <w:pPr>
              <w:pStyle w:val="ConsPlusNormal"/>
              <w:jc w:val="center"/>
              <w:rPr/>
            </w:pPr>
            <w:r>
              <w:rPr/>
              <w:t>из них не менее 6 баллов за грамотность (по критериям ГК1 - ГК4).</w:t>
            </w:r>
          </w:p>
          <w:p>
            <w:pPr>
              <w:pStyle w:val="ConsPlusNormal"/>
              <w:jc w:val="center"/>
              <w:rPr/>
            </w:pPr>
            <w:r>
              <w:rPr/>
              <w:t>Если по критериям ГК1 - ГК4 обучающийся набрал менее 6 баллов, выставляется отметка "4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МАТЕМАТ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31 бал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мальное количество первичных баллов по математике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- 8 первичных баллов, набранных в сумме за выполнение заданий по алгебре и геометрии, при условии, что из них не менее 2 баллов получено за выполнение заданий по геометрии (задания 15 - 19, 23 - 2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метки "4" и "5" по пятибалльной системе оценивания выставляются при получении суммарного первичного балла за экзаменационную работу, указанного в Таблице 3, при условии, что из них не менее 2 баллов получено за выполнение заданий по геометрии (задания 15 - 19, 23 - 2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0"/>
        <w:gridCol w:w="874"/>
        <w:gridCol w:w="1758"/>
        <w:gridCol w:w="1758"/>
        <w:gridCol w:w="1758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14,</w:t>
            </w:r>
          </w:p>
          <w:p>
            <w:pPr>
              <w:pStyle w:val="ConsPlusNormal"/>
              <w:jc w:val="center"/>
              <w:rPr/>
            </w:pPr>
            <w:r>
              <w:rPr/>
              <w:t>из них не менее 2 баллов получено за выполнение заданий по геометр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21,</w:t>
            </w:r>
          </w:p>
          <w:p>
            <w:pPr>
              <w:pStyle w:val="ConsPlusNormal"/>
              <w:jc w:val="center"/>
              <w:rPr/>
            </w:pPr>
            <w:r>
              <w:rPr/>
              <w:t>из них не менее 2 баллов получено за выполнение заданий по геометр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- 31,</w:t>
            </w:r>
          </w:p>
          <w:p>
            <w:pPr>
              <w:pStyle w:val="ConsPlusNormal"/>
              <w:jc w:val="center"/>
              <w:rPr/>
            </w:pPr>
            <w:r>
              <w:rPr/>
              <w:t>из них не менее 2 баллов получено за выполнение заданий по геометр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естественнонаучного профиля: 18 баллов, из них не менее 6 баллов по геомет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экономического профиля: 18 баллов, из них не менее 5 баллов по геомет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физико-математического профиля: 19 баллов, из них не менее 7 баллов по геометр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ФИЗ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45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- 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- 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- 4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31 балл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ХИМ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40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Normal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Normal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- 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- 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7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 БИОЛОГ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45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- 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- 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- 4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33 балл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6. ГЕОГРАФ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31 бал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- 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- 3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3 балл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7. ОБЩЕСТВОЗНА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37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- 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- 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- 3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9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8. ИСТОР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37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- 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- 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- 3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9. ЛИТЕРАТУ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45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- 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- 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- 4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32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0. ИНФОРМАТ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19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-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- 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14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1. ИНОСТРАННЫЙ ЯЗЫК (АНГЛИЙСКИЙ, НЕМЕЦКИЙ,</w:t>
      </w:r>
    </w:p>
    <w:p>
      <w:pPr>
        <w:pStyle w:val="ConsPlusTitle"/>
        <w:jc w:val="center"/>
        <w:rPr/>
      </w:pPr>
      <w:r>
        <w:rPr/>
        <w:t>ФРАНЦУЗСКИЙ, ИСПАНСК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68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первичного балла за выполнение</w:t>
      </w:r>
    </w:p>
    <w:p>
      <w:pPr>
        <w:pStyle w:val="ConsPlusNormal"/>
        <w:jc w:val="center"/>
        <w:rPr/>
      </w:pPr>
      <w:r>
        <w:rPr/>
        <w:t>экзаменационной работы (суммарно за выполнение заданий</w:t>
      </w:r>
    </w:p>
    <w:p>
      <w:pPr>
        <w:pStyle w:val="ConsPlusNormal"/>
        <w:jc w:val="center"/>
        <w:rPr/>
      </w:pPr>
      <w:r>
        <w:rPr/>
        <w:t>письменной части и раздела "Говорение")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- 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- 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- 6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55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исьму Рособрнадзора</w:t>
      </w:r>
    </w:p>
    <w:p>
      <w:pPr>
        <w:pStyle w:val="ConsPlusNormal"/>
        <w:jc w:val="right"/>
        <w:rPr/>
      </w:pPr>
      <w:r>
        <w:rPr/>
        <w:t>от 14.02.2022 N 04-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350"/>
      <w:bookmarkEnd w:id="2"/>
      <w:r>
        <w:rPr/>
        <w:t>РЕКОМЕНДАЦИИ</w:t>
      </w:r>
    </w:p>
    <w:p>
      <w:pPr>
        <w:pStyle w:val="ConsPlusTitle"/>
        <w:jc w:val="center"/>
        <w:rPr/>
      </w:pPr>
      <w:r>
        <w:rPr/>
        <w:t>ПО ОПРЕДЕЛЕНИЮ МИНИМАЛЬНОГО КОЛИЧЕСТВА ПЕРВИЧНЫХ БАЛЛОВ</w:t>
      </w:r>
    </w:p>
    <w:p>
      <w:pPr>
        <w:pStyle w:val="ConsPlusTitle"/>
        <w:jc w:val="center"/>
        <w:rPr/>
      </w:pPr>
      <w:r>
        <w:rPr/>
        <w:t>ГОСУДАРСТВЕННОГО ВЫПУСКНОГО ЭКЗАМЕНА (ГВЭ) &lt;1&gt; В 2022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Письменная фор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мальной отметкой по пятибалльной системе оценивания, подтверждающей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является отметка "3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инимальное количество первичных баллов, соответствующее</w:t>
      </w:r>
    </w:p>
    <w:p>
      <w:pPr>
        <w:pStyle w:val="ConsPlusNormal"/>
        <w:jc w:val="center"/>
        <w:rPr/>
      </w:pPr>
      <w:r>
        <w:rPr/>
        <w:t>отметке "3" 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5"/>
        <w:gridCol w:w="3884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ое количество первичных баллов (соответствующее отметке "3")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тематика (экзаменационные работы с литерой "А" (100-е номера вариантов) и литерой "С" (300-е номера вариантов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тематика экзаменационные работы с литерой "К" (200-е номера вариантов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остранные языки (английский, немецкий, французский, испанский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ar391"/>
      <w:bookmarkEnd w:id="3"/>
      <w:r>
        <w:rPr/>
        <w:t>Рекомендации по переводу суммы первичных баллов</w:t>
      </w:r>
    </w:p>
    <w:p>
      <w:pPr>
        <w:pStyle w:val="ConsPlusTitle"/>
        <w:jc w:val="center"/>
        <w:rPr/>
      </w:pPr>
      <w:r>
        <w:rPr/>
        <w:t>за экзаменационные работы государственного выпускного</w:t>
      </w:r>
    </w:p>
    <w:p>
      <w:pPr>
        <w:pStyle w:val="ConsPlusTitle"/>
        <w:jc w:val="center"/>
        <w:rPr/>
      </w:pPr>
      <w:r>
        <w:rPr/>
        <w:t>экзамена (ГВЭ), выполненные в письменной форме,</w:t>
      </w:r>
    </w:p>
    <w:p>
      <w:pPr>
        <w:pStyle w:val="ConsPlusTitle"/>
        <w:jc w:val="center"/>
        <w:rPr/>
      </w:pPr>
      <w:r>
        <w:rPr/>
        <w:t>в пятибалльную систему оценивания в 2022 год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РУССКИЙ ЯЗЫ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написание сочинения/изложения с творческим заданием/диктанта, - 17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- 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МАТЕМАТ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 с литерой "А" (100-е номера вариантов) и литерой "С" (300-е номера вариантов), - 14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с литерой "А" (100-е</w:t>
      </w:r>
    </w:p>
    <w:p>
      <w:pPr>
        <w:pStyle w:val="ConsPlusNormal"/>
        <w:jc w:val="center"/>
        <w:rPr/>
      </w:pPr>
      <w:r>
        <w:rPr/>
        <w:t>номера вариантов) и литерой "С" (300-е номера вариантов)</w:t>
      </w:r>
    </w:p>
    <w:p>
      <w:pPr>
        <w:pStyle w:val="ConsPlusNormal"/>
        <w:jc w:val="center"/>
        <w:rPr/>
      </w:pPr>
      <w:r>
        <w:rPr/>
        <w:t>в отметку 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 с литерой "К" (200-е номера вариантов), - 10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с литерой "К" (200-е</w:t>
      </w:r>
    </w:p>
    <w:p>
      <w:pPr>
        <w:pStyle w:val="ConsPlusNormal"/>
        <w:jc w:val="center"/>
        <w:rPr/>
      </w:pPr>
      <w:r>
        <w:rPr/>
        <w:t>номера вариантов) в отметку по пятибалльной</w:t>
      </w:r>
    </w:p>
    <w:p>
      <w:pPr>
        <w:pStyle w:val="ConsPlusNormal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- 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- 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БИОЛОГ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37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и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- 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- 3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ГЕОГРАФ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23 бал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и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- 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 ИНФОРМАТ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14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- 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- 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6. ИСТОР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24 бал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- 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- 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7. ЛИТЕРАТУ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28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- 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- 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- 2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8. ОБЩЕСТВОЗНА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23 бал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- 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- 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9. ФИЗ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28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- 2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0. ХИМ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17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- 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1. ИНОСТРАННЫЕ ЯЗЫ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34 бал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- 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-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- 3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исьму Рособрнадзора</w:t>
      </w:r>
    </w:p>
    <w:p>
      <w:pPr>
        <w:pStyle w:val="ConsPlusNormal"/>
        <w:jc w:val="right"/>
        <w:rPr/>
      </w:pPr>
      <w:r>
        <w:rPr/>
        <w:t>от 14.02.2022 N 04-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656"/>
      <w:bookmarkEnd w:id="4"/>
      <w:r>
        <w:rPr/>
        <w:t>РЕКОМЕНДАЦИИ</w:t>
      </w:r>
    </w:p>
    <w:p>
      <w:pPr>
        <w:pStyle w:val="ConsPlusTitle"/>
        <w:jc w:val="center"/>
        <w:rPr/>
      </w:pPr>
      <w:r>
        <w:rPr/>
        <w:t>ПО ОПРЕДЕЛЕНИЮ МИНИМАЛЬНОГО КОЛИЧЕСТВА ПЕРВИЧНЫХ БАЛЛОВ</w:t>
      </w:r>
    </w:p>
    <w:p>
      <w:pPr>
        <w:pStyle w:val="ConsPlusTitle"/>
        <w:jc w:val="center"/>
        <w:rPr/>
      </w:pPr>
      <w:r>
        <w:rPr/>
        <w:t>ГОСУДАРСТВЕННОГО ВЫПУСКНОГО ЭКЗАМЕНА (ГВЭ) &lt;2&gt; В 2022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Устная фор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мальной отметкой по пятибалльной системе оценивания, подтверждающей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является отметка "3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инимальное количество первичных баллов, соответствующее</w:t>
      </w:r>
    </w:p>
    <w:p>
      <w:pPr>
        <w:pStyle w:val="ConsPlusNormal"/>
        <w:jc w:val="center"/>
        <w:rPr/>
      </w:pPr>
      <w:r>
        <w:rPr/>
        <w:t>отметке "3" 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5"/>
        <w:gridCol w:w="3515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инимальное количество первичных баллов (соответствующее отметке "3")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е языки (английский, немецкий, французский, испанский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" w:name="Par695"/>
      <w:bookmarkEnd w:id="5"/>
      <w:r>
        <w:rPr/>
        <w:t>Рекомендации по переводу суммы первичных баллов</w:t>
      </w:r>
    </w:p>
    <w:p>
      <w:pPr>
        <w:pStyle w:val="ConsPlusTitle"/>
        <w:jc w:val="center"/>
        <w:rPr/>
      </w:pPr>
      <w:r>
        <w:rPr/>
        <w:t>за экзаменационные работы государственного выпускного</w:t>
      </w:r>
    </w:p>
    <w:p>
      <w:pPr>
        <w:pStyle w:val="ConsPlusTitle"/>
        <w:jc w:val="center"/>
        <w:rPr/>
      </w:pPr>
      <w:r>
        <w:rPr/>
        <w:t>экзамена (ГВЭ), выполненные в устной форме, в пятибалльную</w:t>
      </w:r>
    </w:p>
    <w:p>
      <w:pPr>
        <w:pStyle w:val="ConsPlusTitle"/>
        <w:jc w:val="center"/>
        <w:rPr/>
      </w:pPr>
      <w:r>
        <w:rPr/>
        <w:t>систему оценивания в 2022 год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РУССКИЙ ЯЗЫ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17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- 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МАТЕМАТ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10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- 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БИОЛОГ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10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- 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ГЕОГРАФ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8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и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 ИНФОРМАТ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6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6. ИСТОР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6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7. ЛИТЕРАТУ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20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- 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- 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8. ОБЩЕСТВОЗНА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6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9. ФИЗ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10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0. ХИМ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7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- 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1. ИНОСТРАННЫЕ ЯЗЫ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8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4"/>
        <w:gridCol w:w="1231"/>
        <w:gridCol w:w="1231"/>
        <w:gridCol w:w="1231"/>
        <w:gridCol w:w="123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Рособрнадзора от 14.02.2022 N 04-36</w:t>
            <w:br/>
            <w:t>&lt;О направлении рекомендаций по определению минимального количества первичны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3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13211&amp;date=24.03.2022&amp;dst=100077&amp;field=134" TargetMode="External"/><Relationship Id="rId6" Type="http://schemas.openxmlformats.org/officeDocument/2006/relationships/hyperlink" Target="https://login.consultant.ru/link/?req=doc&amp;base=LAW&amp;n=313211&amp;date=24.03.2022&amp;dst=100098&amp;field=13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37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03-24T12:37:00Z</dcterms:modified>
  <cp:revision>2</cp:revision>
  <dc:subject/>
  <dc:title>&lt;Письмо&gt; Рособрнадзора от 14.02.2022 N 04-36&lt;О направлении рекомендаций по определению минимального количества первичных баллов, подтверждающих освоение обучающимися образовательных программ основного общего образования в соответствии с требованиями федер</dc:title>
</cp:coreProperties>
</file>