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Материально-техническое обеспечение и оснащенность образовательного процесса</w:t>
      </w:r>
    </w:p>
    <w:tbl>
      <w:tblPr>
        <w:tblW w:w="8660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7800"/>
        <w:gridCol w:w="425"/>
      </w:tblGrid>
      <w:tr>
        <w:trPr/>
        <w:tc>
          <w:tcPr>
            <w:tcW w:w="435" w:type="dxa"/>
            <w:vMerge w:val="restart"/>
            <w:tcBorders/>
            <w:shd w:fill="0066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7800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98"/>
              <w:gridCol w:w="113"/>
              <w:gridCol w:w="189"/>
            </w:tblGrid>
            <w:tr>
              <w:trPr/>
              <w:tc>
                <w:tcPr>
                  <w:tcW w:w="71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7"/>
                      <w:szCs w:val="27"/>
                      <w:lang w:val="en-US" w:eastAsia="en-US"/>
                    </w:rPr>
                    <w:drawing>
                      <wp:inline distT="0" distB="0" distL="0" distR="0">
                        <wp:extent cx="2628900" cy="1866900"/>
                        <wp:effectExtent l="0" t="0" r="0" b="0"/>
                        <wp:docPr id="1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restart"/>
            <w:tcBorders/>
            <w:shd w:fill="006666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35" w:type="dxa"/>
            <w:vMerge w:val="continue"/>
            <w:tcBorders/>
            <w:shd w:fill="0066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tcBorders/>
            <w:shd w:fill="006699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1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cs="Georgia" w:ascii="Georgia" w:hAnsi="Georgia"/>
                <w:b/>
                <w:bCs/>
                <w:color w:val="FFFFFF"/>
                <w:sz w:val="18"/>
                <w:lang w:eastAsia="ru-RU"/>
              </w:rPr>
              <w:t>МКОУ СШ № 4 Г.Котово</w:t>
            </w:r>
          </w:p>
        </w:tc>
        <w:tc>
          <w:tcPr>
            <w:tcW w:w="425" w:type="dxa"/>
            <w:vMerge w:val="continue"/>
            <w:tcBorders/>
            <w:shd w:fill="0066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Материально-техническая база школы позволяет организованно, на современном уровне проводить учебно-воспитательную работу с учащимися. В школе создана кабинетная система, включающая учебные кабинеты, компьютерный класс. В каждом учебном кабинете собран богатый методический, дидактический и раздаточный материал, имеется компьютер и мультимедийный проектор. Компьютерный класс оснащен 10 новыми компьютерами, интерактивным оборудованием. Все учебные кабинеты оснащены компьютерным оборудованием, имеют выход в сеть Интернет. </w:t>
      </w:r>
    </w:p>
    <w:p>
      <w:pPr>
        <w:pStyle w:val="Normal"/>
        <w:spacing w:before="280" w:after="28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    </w:t>
      </w:r>
      <w:r>
        <w:rPr>
          <w:color w:val="000000"/>
          <w:lang w:eastAsia="ru-RU"/>
        </w:rPr>
        <w:t>В школе имеются с библиотека, столовая на 60 мест, совмещенная с актовым залом,  спортивный зал,  баскетбольная площадка, детская игровая площадка для младших школьников, спортивный городок, сад, парковая зона. В летний период функционирует  баскетбольная и футбольная площадки. Создана база для работы на базе школы ЛОЛ. 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3.1.  Форма владения зданиями и помещениями, реквизиты соответствующих документов: Право оперативного управления, договор о закреплении муниципального недвижимого имущества на праве оперативного управления № 14 н от 15.01.2010, акт приема - передачи муниципального недвижимого имущества, передаваемого ОУ, от 15.01.10. </w:t>
      </w:r>
    </w:p>
    <w:p>
      <w:pPr>
        <w:pStyle w:val="Normal"/>
        <w:ind w:right="-10" w:hanging="0"/>
        <w:jc w:val="both"/>
        <w:rPr/>
      </w:pPr>
      <w:r>
        <w:rPr/>
        <w:t>3.2. Общая площадь используемых зданий и помещений: 1775,2 кв. м</w:t>
      </w:r>
    </w:p>
    <w:p>
      <w:pPr>
        <w:pStyle w:val="Normal"/>
        <w:ind w:right="-10" w:hanging="0"/>
        <w:jc w:val="both"/>
        <w:rPr/>
      </w:pPr>
      <w:r>
        <w:rPr/>
        <w:t>3.3. Учебная площадь: 980 кв. 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0" w:hanging="360"/>
        <w:jc w:val="both"/>
        <w:rPr/>
      </w:pPr>
      <w:r>
        <w:rPr/>
        <w:t xml:space="preserve"> </w:t>
      </w:r>
      <w:r>
        <w:rPr/>
        <w:t>Учебная площадь на одного обучающегося: 4,6 кв.м.</w:t>
      </w:r>
    </w:p>
    <w:p>
      <w:pPr>
        <w:pStyle w:val="Normal"/>
        <w:rPr/>
      </w:pPr>
      <w:r>
        <w:rPr/>
        <w:t xml:space="preserve">3.5. Заключение Федеральной службы по надзору в сфере защиты прав потребителей и благополучия человека на используемые здания и помещения (Санитарно- эпидемиологическое заключение № 34.12.15.000.М.000030.02.10 от 01.02.2010г., регистрационный номер №    672937);  </w:t>
      </w:r>
    </w:p>
    <w:p>
      <w:pPr>
        <w:pStyle w:val="Normal"/>
        <w:ind w:right="-10" w:hanging="0"/>
        <w:jc w:val="both"/>
        <w:rPr/>
      </w:pPr>
      <w:r>
        <w:rPr/>
        <w:t>3.6. Заключение Управления Государственного пожарного надзора ГУ МЧС России по Волгоградской области на используемые здания и помещения (заключение о соответствии на объектах соискателя лицензии требований пожарной безопасности    № 0000123    от 03 февраля 2010г)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3.7. Оснащение учебных и специализированных помещений, используемых для реализации образовательных программ</w:t>
      </w:r>
    </w:p>
    <w:p>
      <w:pPr>
        <w:pStyle w:val="Normal"/>
        <w:ind w:right="-10" w:hanging="0"/>
        <w:jc w:val="both"/>
        <w:rPr/>
      </w:pPr>
      <w:r>
        <w:rPr/>
      </w:r>
    </w:p>
    <w:tbl>
      <w:tblPr>
        <w:tblW w:w="961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7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ых помещ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% оснащ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бинет физ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физики – 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кабинета физики 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роектор 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для кабинета физики  -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измерительный блок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ер газовый -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обсерватория –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онитор 17 </w:t>
            </w:r>
            <w:r>
              <w:rPr>
                <w:rFonts w:cs="Times New Roman" w:ascii="Times New Roman" w:hAnsi="Times New Roman"/>
                <w:lang w:val="en-US"/>
              </w:rPr>
              <w:t>TFT</w:t>
            </w:r>
            <w:r>
              <w:rPr>
                <w:rFonts w:cs="Times New Roman" w:ascii="Times New Roman" w:hAnsi="Times New Roman"/>
              </w:rPr>
              <w:t xml:space="preserve"> для физики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й источник напряжения с индик.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- лабораторный комплект приборов для изучения принципов радиопередач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оянного/переменного напряж. 24 В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ектральных трубок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ых измерителей тока и напряж.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олновая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Вращательное движение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Газовые законы и насыщенные пары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«Тепловые явления» -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Электричество - 1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Электричество - 2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Электричество - 3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Электричество - 4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Механика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Волновая оптика»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Геометрическая оптика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лабораторный «Механика» -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Электричество» -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Виртуальный конструктор по физике Живая физика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 генератор сигналов школьный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 Виртуальный конструктор по физике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лабораторный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с гирями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лабор. с пределом измерения 6В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наборный на 1 кг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с пределом измерения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ы демонстрационные «Пара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оянного  и перемен. тока (4В, 2А)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 с мерным стаканом – 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ы на резонансных ящиках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-диск по астрономии – 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оединительных проводов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жек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фолий по физике  – 3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переменной емкости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лабораторного набора по оптике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лабораторного набора по электричеству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для лабораторного набора по механике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 демонстрационные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и электрические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амперметр лабораторный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«Определение постоянной Планка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. спектров магнитных поле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ации электрического поля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абораторный «Оптика» -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физике (4 шт) – 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тел массы и объема (2 шт)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 по физике (4 шт) - 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и стеклянные эбонитовые –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 для проектора универсальны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астрономов –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ля кабинета физики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зучения правила Ленца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демонстр.давления в жидкости; атмосферного давления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 по физике –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наклоняющаяся с отвесом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 для воды с прямоугольными стенками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, стаканы, линейки демонстрационные –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магнитные на штативах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ы электрические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физике –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вакуумная со звонком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 метод пособия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идкостный – 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ометр демонстрационны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нции в жидкости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змерительный – 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и шары демонстрационные –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 физически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 распределительны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тры с принадлежностям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йки солнечные -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лабораторный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россельная -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 наливная -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ом 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центробежная 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небесной сферы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 -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метр -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омовского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Паскаля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ВС -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рансформатор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аровой турбины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нденсаторов – 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на панели -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напряжения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мерения длины световой волны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 с отверстием для демонстрации теплового расширения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демонстрации видов деформации – 3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ная машина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ко Архимеда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тр – 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ометр демонстрационный -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лтанчики» -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ая палочка – 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бонитовая палочка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тон -2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ужин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Ньютона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демонстр. с принадлежностями – 3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жидкостный демонстрационный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металлический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анометр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олновая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оскоп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и подъемные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ые часы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подвижная тележка – 2 </w:t>
            </w: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– 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омкрата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звонок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правила Ленца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гидравлического пресса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электродвигателя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оборуд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узов – 1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– 1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л различной массы и размеров – 1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 -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ы лабораторные – 1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магнетизму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абораторного оборудования по оптике – 1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лаборатор.оборудования по электричеству –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стоянного тока (4В) – 1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ометры лабораторные – 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метры – 12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ы со щелью – 12 ш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собирающие – 8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– 3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и – 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– 10 ш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таблиц по физ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еханика, оптика, электричество, молекулярная физика ,ядерная физика) – 1 комп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бор таблиц по астрономии – 1 компл</w:t>
            </w:r>
            <w:r>
              <w:rPr/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имии и би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 и биологии – 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—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лаборатория — 3 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микропрепаратов по общей биологии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Мутации дрозофилы» -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робление яйцеклетки» -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Дрозофила- норма» -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стительная клетка» -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икропрепаратов  по курсу зоологи -1 шт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Вольвокс» -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Эвглена» - 1 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Ротовой аппарат комара» -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Растительная клетка» - 1шт.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Циклоп» -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Гидра» -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– 12 шту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Определители птиц, растений» -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 ученых-биологов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звитие животного и растительного мира» -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хема строения клеток живых организмов» -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и разнообразие растений» -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Уровни организации живой природы» -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Центры происхождения культурных растений «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аранты -9 шт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флекторные дуги рефлекс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ка  беспозвоночных живот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ка беспозвоночных живот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ка покрытосемен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ка бактер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ка водорослей, грибов, позвоночных живот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ение позвоночных живот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ение цветков семейств расте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  органоидов клетк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бъёмных  моделей органов человека -1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модель торса человека –  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стеологическая  скелета позвоночных животных -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остеологическая расчлененного черепа человека – 1 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 плодового тела-6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результатов искусственного отбора на примере плодов культурных растений-10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рбариев растений -1 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вредителей с/х культурных растений -1 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скопаемых растений и животных –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асекомых -1 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насекомых -1 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оллюсков -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 –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очки в разрезе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желудка в разрезе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орса «Внутренние органы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капусты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локтевого сустава, подвижная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черепа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яблони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пшеницы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картофеля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гороха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Василька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цветка подсолнечника 1-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келета человека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НК, разборная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Развитие насекомых с полным и неполным превращением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Генетика групп крови»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Голосеменные растения»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наследование резус –фактора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Дигибридное скрещивание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Моногибридное скрещивание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Размножение мха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 Размножение одноклеточной водоросли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Размножение папоротника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Семена и плоды»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Размножение многоклеточной водоросли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Неполное доминирование и взаимодействие генов»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Размножение сосны»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сасывания воды корнями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культурных растений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морское дно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раковины моллюсков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алеонтологическая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аппликация «Размножение шляпочного гриба»-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фотографический по географии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 растворов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шение между различными типами химической  связи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водных растворов солей –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коррозия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 –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 углерода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олекулы белка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связь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одородных связей в молекулах – 1ш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 и бутан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зомерии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( 10 шт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важнейшие продукты её переработ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сплав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металл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и ста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–(5 шт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(атомов) кристаллических  решёто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– 12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– 3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выяснения скорости химической  реакции -1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и – 8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ометр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метр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окисления спирта над медным катализатором – 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рки – 25 ш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реактив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лаборатория для химического эксперимента -3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 №24ВС щелочные и щелочноземельные металлы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№20ВС  кислоты -1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-инструкции для практических занятий по химии-15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№5941 «Химические реакц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№6302 «Неметалл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№ 5938 Начала хим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№ 5940 «Растворы. Электролитическая диссоциация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№ 6301 «Металл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составления молекул – 1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химиков – 1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большой – 10 ш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флаконов для хранения растворов реактивов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Каменный уголь и продукты его переработки», «Минералы и горные породы», «Нефть и продукты ее переработк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тив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лот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дроксид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сиды металлов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и щелочноземельные металл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льфаты. Сульфиты. Сульфид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бонат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сфат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ликат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логен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единения марганц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единения хром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трат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дикатор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еральные удобрения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леводороды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цы органических веществ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Н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еская таблица  1 шт.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ий ряд напряжений металлов                               1 шт.</w:t>
            </w:r>
          </w:p>
          <w:p>
            <w:pPr>
              <w:pStyle w:val="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растворимости  1 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ат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форматики – 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я -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 – 1 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оектор – 1 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– 1 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колонки -  6 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– 1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преподавателя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истемный блок, монитор(ж/к), клавиатура, мышь, сетевой фильтр)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ученика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истемный блок, монитор(ж/к), клавиатура, мышь,  сетевой фильтр, блок питания) – 9 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 – 5 ш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ые пособия(таблицы и плакат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воспринимаем информацию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ранят информацию в  компьютере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данные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сполнители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лавиатурой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боты на клавиатуре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ы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. Язык программирования Бейсик 5-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ись постоянных переменных величин. Язык программирования Бейсик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схема ЭВМ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(таблица)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. Виды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. Виды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. Рисунок 5-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. Виды 5-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тригонометрическое тождество. Формулы при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. Многоугольники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 и поворот. Понятие движения 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ежду координатами вектора и координатами его начала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ормулы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окружности и прямой 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ника 8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синусов и косинусов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 7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. Квадратное уравнение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. Квадратное неравенство 8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и дроби 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 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еправильной дроби в смешанное число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мешанного числа в неправильную дробь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арифметических действий 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и пересечение множеств 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ути 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разрядов 5-6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тригонометрическое тождеств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технологии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 монитор-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Телевизор-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- 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 – 1  МФУ - 1</w:t>
            </w:r>
          </w:p>
          <w:p>
            <w:pPr>
              <w:pStyle w:val="Normal"/>
              <w:shd w:fill="FFFFFF" w:val="clear"/>
              <w:autoSpaceDE w:val="false"/>
              <w:ind w:firstLine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атные пособ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 демонстрационных таблиц «Технология. Безопасные приёмы труда»- 1 ш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 таблиц  «Конструирование и моделирование швейных изделий» -1 шт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таблиц  «Машиноведение» – 1ш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  «Кулинария»-1 ш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таблиц  «Цветоведение» – 1 ш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 «История одежды» – 1ш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Комплект  плакатов «Основы технологии швейного производства» - 1ш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плакатов «Технология обработки легкого платья» - 1шт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альбом «Ассортимент швейных материалов»-1шт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альбом «Образцы машинных швов» - 1ш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волокон и тканей «Хлопок», «Лён», «Шерсть», «Натуральный шёлк», «Химические волокн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Учебно-практическое и лабораторное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орудование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кен учебный -1ш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а швейная бытовая универсальная – 10 ш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обметочная машина – 1 ш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орудования для влажно-тепловой обработки (гладильная доска, утюг) – 1 ш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инструментов и приспособлений для ручных швейных работ – 12 шт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 инструментов –   12 ш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аблонов швейных изделий – 12 комп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специализированных лекал  в натуральную величин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лассных инструмен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аздаточные  дидактические материалы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тканей – по разделу «Материаловедение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струкционные карты – «Конструирование и моделирование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ехнологические карты, схемы, образцы поузловой обработки - «Технология обработки швейных изделий», «Рукоделие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, схемы – «Кулина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 зал -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напольное –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–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гимнастический -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 -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эластичный -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-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– 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ини-футбола –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– 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с регулируемыми стойками 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 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-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 -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-10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-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 – 15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 – 15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 –15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с набором блинов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ребристая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польная ребристая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-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футбольных ворот-па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 для лазаньия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1 кг, 2 кг, 3 к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ля метания-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-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-5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ля большого тенниса-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теннисные-  5 па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Кабинеты начальных  кла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ы начальных классов -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учител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– 3,  проектор мультимедийный – 2, системный блок -3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 –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- 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аблицы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ложение- 15, деление-17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читание-15,умножение-17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ремена года: Осень"- 10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ремена года: Зима"-12,"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ремена года: Лето"-12, "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ремена года: Весна"-12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"Уголок безопасности"- 1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"Правописание предлогов" -1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"Число и род имен существительных" - 1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"Умножение. Деление"-18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"Самостоятельные части речи"- 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-1  компас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– 1 термометр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-1 штатив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череп человека»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троение Земли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Солнце, земля, луна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по окруж. миру- 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-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лаб. по окруж.миру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 геометрических тел демонстрационный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 по математике -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по русскому языку-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по литер. чтению - 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 по окруж. миру –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разборный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-10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-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кусств –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ческие колонки – 5 шт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 – 2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шумовых инструментов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фоны – 4 шт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, фотоаппарат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ная установка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, проектор, экран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ьберт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уляжей фруктов – 1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Декоративно-прикладное искусство – 2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продукций русских и зарубежных художников – 6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ртретов русских и зарубежных композиторов – 2 шт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для начальных классов – 15 шт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стории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 в комплекте, МФУ, экран, проектор мультимедийный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карты: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государств в древности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дение Западной Римской империи»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«Первобытно-общинный строй на территории нашей страны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ропа в 6-8 в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ропа в 14-15 в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е географические открытия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ая война в штат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осле Первой мировой войны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мировая война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евняя Русь в 9-12 в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одальная раздробленность»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«Борьба народов нашей страны с иноземными захватчиками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единого централизованного государства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 в 16 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е восстания в 17 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ая империя в 18 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ая империя во второй половине 19 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ая война в России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чественная война 1812 г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раничный поход русской армии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Отечественная война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 и Литва в 13-14 в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ая Федерация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тическая карта мира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т карт по истории России с 1945 по 2008 гг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обия: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«Одежда разных народов в древности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лпы ислама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ин по истории России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очек по истории Средних веков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артин по новой истории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ученых-историков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мплект государственных деятелей России первой половины 19 в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Комплект плакатов «Великие битвы Великой Отечественной войны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апок и альбомов по краеведению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ткрыток «Сокровища Эрмитажа»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Методическое и дидактическое пособие по истории Древнего мира и Средних веков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ллюстрированная история СССР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ряги и легендарная Вагрия», М. 201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 диски: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1945-2008 гг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Глобальный мир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8-17 вв.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»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зучения современной истории России»</w:t>
            </w:r>
          </w:p>
          <w:p>
            <w:pPr>
              <w:pStyle w:val="Style16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средних веков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я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ностранного языка -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ектор мультимедийный  «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» 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ом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-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– 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с записями - 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ртретов - 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 «По Германии» - 4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 «Великобритания» - 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тематич. таблиц – 4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-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географии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 в комплекте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Растений природных зон России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ы и горные породы (42 вида)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е ископаемые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–анероид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для кабинета географии -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иски  -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, политический -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Европейский Север и Северо-Запад России. Физическая карта»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Машиностроительная и металлообрабатывающая промышленность России»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риродные зоны России»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Урал. Социально-экономическая карта»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географии - 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географии -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географии -4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Каменный уголь, нефть и продукты его переработки –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Минералы и горны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ы (42 вида)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е ископаемые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школьный -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. портретов географов и путешественников -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географии «Материки и океаны, регионы и страны» - 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визирная -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. Строение Земли. Строение вулканов –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ля кабинета географии (комплект)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–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географии – 6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- 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иски- 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 и литера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Кабинет русского языка и литера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пособие -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 -3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в таблицах 5-9 - 1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сский язык в таблицах 10,11 -2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ы демонстрационные «Русский язык 6 класс» - 3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ы демонстр.«Русский язык 7 класс» - 3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ы демонстр.«Русский язык 9 класс» - 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ы демонстрационные по русскому языку - 10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для кааб. русск.яз. и литературы - 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диски- 8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 –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ектор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скоп - 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геометрии «Стереометрия. Планиметрия» - 5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емонстрационные «Алгебра, математика, геометрия 5-11 класс» - 23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- 20     портреты-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диски-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ноутбук,    многофункциональный прин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многофункциональный принтер, телефон-фак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бинет зам. директора по У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- 2,  МФ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  <w:t>3.8.Наличие лицензионного программного оборудования и обеспечение доступа к Интернет-ресурсам в образовательном процессе.</w:t>
      </w:r>
    </w:p>
    <w:p>
      <w:pPr>
        <w:pStyle w:val="Normal"/>
        <w:ind w:right="-10" w:hanging="0"/>
        <w:jc w:val="both"/>
        <w:rPr/>
      </w:pPr>
      <w:r>
        <w:rPr/>
      </w:r>
    </w:p>
    <w:tbl>
      <w:tblPr>
        <w:tblW w:w="105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58"/>
        <w:gridCol w:w="2278"/>
        <w:gridCol w:w="224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азработ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именяется</w:t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Образование 3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П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В образовательном процессе, внеклассных и внеурочных занятиях, администрацией и учителями для ведения документации</w:t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1С: Предприятие 7.7 (сетевая верс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ПО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logy 6 –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LASER SHOT LBP-1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rnerXP Pro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«Общая и неорганическая хим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ity Pack for the 2007 Office syste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ПО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Copy Utilit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Photo Pri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Sc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Smart Pan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 file manag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Encyclopedia 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SP Device Driver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SP License Manag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Customer Participation Program 10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Deskjet D4300 Printer Driver Software 10.0 Rel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Imaging Device Functions 10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Photosmart Essential 2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Smart Web Printi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Solution Center 10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Upd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o softw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Arc 3.4.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raoke Player 3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icrosoft.NET Compact Framework 1.0 SP3 Develop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icrosoft.NET Compact Framework 2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z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 Driver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 ForceWare Network Access Manag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Mix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Office.org 2.0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 9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1670 Reference Gui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to! BizCard 4.1 E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ckTi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Rambler-</w:t>
            </w: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ltek AC’97 Audi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ToWeb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 for HP Suppli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ommander eXtended Pac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amp (remove onl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Internet Explorer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Media Format 11 runti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Media Tools 4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XP Service Pack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ПО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pow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nView 1.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hoo! Toolba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администр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вирус Касперского 6.0 для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st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ПО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Физика 2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Компьютерный курс «Изучаем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 5.0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«Лучшие международные и Российские образовательные ресурсы и методика их использования под ОС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ОО «Межрегиональный центр качества и инноваций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ООО «Межрегиональный центр качества и инноваций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Copy Utilit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Photo Pri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Sc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Smart Pan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изика 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ьготных профессий 2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Windows Media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особ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истории Росс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Страна Лингвиния. Сборники диктантов, тренингов, электронных словаре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.диск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Русская поэзия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.диск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от Нестора до Маяковског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.диск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Русская Драматургия от Сумарокова до Хармс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.диск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школьни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.диск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школьник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.диск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Образование 4.1 Школа 2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1С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  <w:t>3.9.</w:t>
      </w:r>
      <w:r>
        <w:rPr>
          <w:i/>
        </w:rPr>
        <w:t>Состояние библиотечного фонда.</w:t>
      </w:r>
    </w:p>
    <w:p>
      <w:pPr>
        <w:pStyle w:val="Normal"/>
        <w:ind w:right="-1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7975</wp:posOffset>
                </wp:positionH>
                <wp:positionV relativeFrom="paragraph">
                  <wp:posOffset>20320</wp:posOffset>
                </wp:positionV>
                <wp:extent cx="6704330" cy="1497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9"/>
                              <w:gridCol w:w="2519"/>
                              <w:gridCol w:w="3238"/>
                            </w:tblGrid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наименований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й фонд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ициальные издани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ные издани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ые поступления за 5 лет            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 х/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 у/л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х/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5 у/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17.95pt;mso-wrap-distance-left:9.05pt;mso-wrap-distance-right:9.05pt;mso-wrap-distance-top:0pt;mso-wrap-distance-bottom:0pt;margin-top:1.6pt;mso-position-vertical-relative:text;margin-left:-2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9"/>
                        <w:gridCol w:w="2519"/>
                        <w:gridCol w:w="3238"/>
                      </w:tblGrid>
                      <w:tr>
                        <w:trPr/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наименований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экземпля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фонд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ициальные издания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ные издания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равочная литература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ая литература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ые поступления за 5 лет            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 х/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 у/л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х/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5 у/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0" w:firstLine="426"/>
        <w:jc w:val="both"/>
        <w:rPr/>
      </w:pPr>
      <w:r>
        <w:rPr/>
      </w:r>
    </w:p>
    <w:p>
      <w:pPr>
        <w:pStyle w:val="Normal"/>
        <w:ind w:left="-426" w:right="-10" w:firstLine="426"/>
        <w:jc w:val="both"/>
        <w:rPr/>
      </w:pPr>
      <w:r>
        <w:rPr/>
      </w:r>
    </w:p>
    <w:p>
      <w:pPr>
        <w:pStyle w:val="Normal"/>
        <w:ind w:left="-426" w:right="-10" w:firstLine="426"/>
        <w:jc w:val="both"/>
        <w:rPr/>
      </w:pPr>
      <w:r>
        <w:rPr/>
      </w:r>
    </w:p>
    <w:p>
      <w:pPr>
        <w:pStyle w:val="Normal"/>
        <w:ind w:left="-426" w:right="-10" w:firstLine="426"/>
        <w:jc w:val="both"/>
        <w:rPr/>
      </w:pPr>
      <w:r>
        <w:rPr/>
        <w:t xml:space="preserve">3.10. </w:t>
      </w:r>
      <w:r>
        <w:rPr>
          <w:i/>
        </w:rPr>
        <w:t>Состояние учебно-информационного фонд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3260</wp:posOffset>
                </wp:positionH>
                <wp:positionV relativeFrom="paragraph">
                  <wp:posOffset>130175</wp:posOffset>
                </wp:positionV>
                <wp:extent cx="6711950" cy="11341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620"/>
                              <w:gridCol w:w="1620"/>
                              <w:gridCol w:w="1619"/>
                              <w:gridCol w:w="1800"/>
                              <w:gridCol w:w="2316"/>
                            </w:tblGrid>
                            <w:tr>
                              <w:trPr>
                                <w:trHeight w:val="353" w:hRule="exact"/>
                                <w:cantSplit w:val="true"/>
                              </w:trPr>
                              <w:tc>
                                <w:tcPr>
                                  <w:tcW w:w="4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и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-мет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онные образовательные ресурсы (количество еди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экземпляров на одного обучающегося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й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89.3pt;mso-wrap-distance-left:9.05pt;mso-wrap-distance-right:9.05pt;mso-wrap-distance-top:0pt;mso-wrap-distance-bottom:0pt;margin-top:10.25pt;mso-position-vertical-relative:text;margin-left:-53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620"/>
                        <w:gridCol w:w="1620"/>
                        <w:gridCol w:w="1619"/>
                        <w:gridCol w:w="1800"/>
                        <w:gridCol w:w="2316"/>
                      </w:tblGrid>
                      <w:tr>
                        <w:trPr>
                          <w:trHeight w:val="353" w:hRule="exact"/>
                          <w:cantSplit w:val="true"/>
                        </w:trPr>
                        <w:tc>
                          <w:tcPr>
                            <w:tcW w:w="4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и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методические издания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ые образовательные ресурсы (количество единиц)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  <w:cantSplit w:val="true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экземпляров на одного обучающегося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й</w:t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отступ1"/>
    <w:basedOn w:val="Normal"/>
    <w:qFormat/>
    <w:pPr>
      <w:widowControl w:val="false"/>
      <w:autoSpaceDE w:val="false"/>
      <w:spacing w:lineRule="auto" w:line="276"/>
      <w:ind w:left="708" w:firstLine="24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2:00Z</dcterms:created>
  <dc:creator>Наталья</dc:creator>
  <dc:description/>
  <cp:keywords/>
  <dc:language>en-US</dc:language>
  <cp:lastModifiedBy>Наталья</cp:lastModifiedBy>
  <dcterms:modified xsi:type="dcterms:W3CDTF">2015-12-24T11:48:00Z</dcterms:modified>
  <cp:revision>3</cp:revision>
  <dc:subject/>
  <dc:title/>
</cp:coreProperties>
</file>