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«Средняя школа №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тово»  Котовского 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некласс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огические задачи. Парадоксы и софиз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ла: Нестеренко Наталья Василье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математики и информатики перв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ой категории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во, 2017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гические задачи. Парадоксы и софизм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щихся</w:t>
      </w:r>
      <w:r>
        <w:rPr>
          <w:rFonts w:cs="Times New Roman" w:ascii="Times New Roman" w:hAnsi="Times New Roman"/>
          <w:sz w:val="24"/>
          <w:szCs w:val="24"/>
        </w:rPr>
        <w:t>:   5-7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ривитие  познавательного интереса к предмету; развитие логического мышления, памяти, внимания;  расширение кругоз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мероприятие  может проходить как  внеклассное мероприятие по предмету, а также  как занятие кружка, факультатива или быть составной частью математического веч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занятия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логики. Аристотель - основоположник логи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огические парадок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софиз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, рефлек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Компьютер и мультимедиа проектор для показа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Презентация к мероприятию (ребус, задания для устного счета, информация об Аристотеле и его портрет,  тексты задач на логику, листы для смайликов, ордена для награж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бята, мы с вами уже знакомились с новой наукой – </w:t>
      </w:r>
      <w:r>
        <w:rPr>
          <w:rFonts w:cs="Times New Roman" w:ascii="Times New Roman" w:hAnsi="Times New Roman"/>
          <w:b/>
          <w:sz w:val="24"/>
          <w:szCs w:val="24"/>
        </w:rPr>
        <w:t>тория вероятностей</w:t>
      </w:r>
      <w:r>
        <w:rPr>
          <w:rFonts w:cs="Times New Roman" w:ascii="Times New Roman" w:hAnsi="Times New Roman"/>
          <w:sz w:val="24"/>
          <w:szCs w:val="24"/>
        </w:rPr>
        <w:t>, которая занимается подсчетом наступления случайных событий. Сегодня мы поведем разговор об еще одной удивительной науке, которая  своими корнями уходит в далекую старину. Предлагаю вам самим определить, о какой науке идет речь, для этого необходимо разгадать ребус (слайд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адыв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 ходе сегодняшнего занятия действует бонусная накопительная система за активность, внимательность и правильность. В конце урока эти бонусы превратятся  в наг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егодня речь пойдет о </w:t>
      </w:r>
      <w:r>
        <w:rPr>
          <w:rFonts w:cs="Times New Roman" w:ascii="Times New Roman" w:hAnsi="Times New Roman"/>
          <w:b/>
          <w:sz w:val="24"/>
          <w:szCs w:val="24"/>
        </w:rPr>
        <w:t>логике</w:t>
      </w:r>
      <w:r>
        <w:rPr>
          <w:rFonts w:cs="Times New Roman" w:ascii="Times New Roman" w:hAnsi="Times New Roman"/>
          <w:sz w:val="24"/>
          <w:szCs w:val="24"/>
        </w:rPr>
        <w:t xml:space="preserve">. В Древней Греции, где важнейшие вопросы жизни решались на Советах, всякий уважающий себя философ, политический деятель, поэт  или писатель  старался строить свое выступление так, чтобы оно было понятно и разумно. В те времена очень ценилось умение высказываться точно, кратко и остроумно. Это и привело древних философов к ЛОГИКЕ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Что же такое логика и нужно ли нам ее изучать? (отвечают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аука правильно рассуждать. Логика изучает правильные способы рассуждений, что из чего следует и почему;  у логики  есть свои законы и правила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 (из двух утверждений следует третье утверждение)                                                                1. Ночью все кошки серы. 2. Мой зверь-кот. 3. Значит, ночью он сер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?  (Ответ: д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кто же был основателем этой науки??? Мы узнаем, после того как поставим буквы на свое место. Задание: устно решить примеры и поставить буквы на свое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0,345 * 100  =     (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8,16 + 1,84=     (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2, 4  : 3 =        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5,58 – 2, 12 =   (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34,5 : 10 =      (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2,5 * 0,4 =      (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250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0 =      (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4,5 – 3,8 =       (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0,1346 * 1000 =   (о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читается, что основателем логики был  </w:t>
      </w:r>
      <w:r>
        <w:rPr>
          <w:rFonts w:cs="Times New Roman" w:ascii="Times New Roman" w:hAnsi="Times New Roman"/>
          <w:b/>
          <w:i/>
          <w:sz w:val="24"/>
          <w:szCs w:val="24"/>
        </w:rPr>
        <w:t>АРИСТОТЕЛЬ</w:t>
      </w:r>
      <w:r>
        <w:rPr>
          <w:rFonts w:cs="Times New Roman" w:ascii="Times New Roman" w:hAnsi="Times New Roman"/>
          <w:sz w:val="24"/>
          <w:szCs w:val="24"/>
        </w:rPr>
        <w:t xml:space="preserve"> – древнегреческий мудрец и философ (показать его портрет). Послушайте историю  жизни Аристо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ступление ученика клас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366 году до н.э. в Академии Платона в городе Афины появился новый ученик. Он был родом из города Стагира и было ему 18 лет. Звали его Аристотель. Годы его жизни: 384-322 г.г. до н.э.  За 20 лет пребывания в Академии Аристотель глубоко изучил математику, философию того времени. После смерти Платона Аристотель покинул Академию и принял приглашение македонского царя Филиппа воспитывать своего сына и наследника Александра. Аристотель оказал большое влияние на будущего великого полководца Александра Македонского.  В 335 г. до н.э. Аристотель возвращается в Афины и там основывает свою собственную школу – </w:t>
      </w:r>
      <w:r>
        <w:rPr>
          <w:rFonts w:cs="Times New Roman" w:ascii="Times New Roman" w:hAnsi="Times New Roman"/>
          <w:i/>
          <w:sz w:val="24"/>
          <w:szCs w:val="24"/>
        </w:rPr>
        <w:t>ликей</w:t>
      </w:r>
      <w:r>
        <w:rPr>
          <w:rFonts w:cs="Times New Roman" w:ascii="Times New Roman" w:hAnsi="Times New Roman"/>
          <w:sz w:val="24"/>
          <w:szCs w:val="24"/>
        </w:rPr>
        <w:t xml:space="preserve"> (лицей). Ученый читает лекции по риторике, политике, философии, логике. За свою жизнь Аристотель написал десятки книг по всем областям знаний того времени (по физике, биологии, экономике, политике, поэзии и др.) Аристотель был первым, кто изучал мышление и открыл законы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ает развивать логику мышления? (зада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урока: «Л</w:t>
      </w:r>
      <w:r>
        <w:rPr>
          <w:rFonts w:cs="Times New Roman" w:ascii="Times New Roman" w:hAnsi="Times New Roman"/>
          <w:b/>
          <w:sz w:val="24"/>
          <w:szCs w:val="24"/>
        </w:rPr>
        <w:t>огические задачи. Парадоксы и софизмы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ель урока: научиться решать логические задачи и узнать что такое парадоксы и софиз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дачи урока: 1) узнать способы решения логически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 научиться решать логические задачи данными способ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) узнать что такое парадоксы и математические софиз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иступим к решению логических задач. Их  можно решать разными способами, каждый из них имеет свою область применения. Рассмотрим сегодня три способа решения: </w:t>
      </w: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с помощью  рассуждений; </w:t>
      </w: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с использованием таблиц; </w:t>
      </w: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построение  граф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рассуждений</w:t>
      </w:r>
      <w:r>
        <w:rPr>
          <w:rFonts w:cs="Times New Roman" w:ascii="Times New Roman" w:hAnsi="Times New Roman"/>
          <w:sz w:val="24"/>
          <w:szCs w:val="24"/>
        </w:rPr>
        <w:t xml:space="preserve"> - самый примитивный способ. Этим способом решаются самые простые логические задачи. Его идея состоит в том, что мы проводим рассуждения, используя последовательно все условия задачи, и приходим к выводу, который и будет являться ответом задачи. Мы уже его применяли сегодня на примере с котами. 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а- дед  Сергея. Гриша- приятель Миши. Коля- друг Сергея. Кто внук Миши?  (Ответ:  Сергей)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истинны или ложны следующие цепочки умозаключен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Все люди смертны. Сократ-человек. Значит,  Сократ смертен. (Ответ: да, истинно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Все люди смертны. Сократ смертен. Значит,  Сократ-человек. (Ответ: Не всегда истинно. А вдруг Сократ- это кличка собаки?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молоко жирнее, чем днем. А вечером- не такое жирное, как днем. Когда молоко  наименее жирное?  ( Ответ: вечером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орзинах находились ягоды: малина, черника, брусника, смородина и ежевика. Массы этих ягод были 3,25 кг, 3,08 кг, 3,3 кг, 3,2 кг и 3,15 кг. Известно, что по массе ежевики было больше черники, но меньше брусники. Малины было меньше смородины, но больше брусники. Найдите массу каждой из этих я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ем, который используется при решении текстовых логических задач, заключается в </w:t>
      </w:r>
      <w:r>
        <w:rPr>
          <w:rFonts w:cs="Times New Roman" w:ascii="Times New Roman" w:hAnsi="Times New Roman"/>
          <w:b/>
          <w:sz w:val="24"/>
          <w:szCs w:val="24"/>
        </w:rPr>
        <w:t>построении таблиц</w:t>
      </w:r>
      <w:r>
        <w:rPr>
          <w:rFonts w:cs="Times New Roman" w:ascii="Times New Roman" w:hAnsi="Times New Roman"/>
          <w:sz w:val="24"/>
          <w:szCs w:val="24"/>
        </w:rPr>
        <w:t xml:space="preserve">. Таблицы не только позволяют наглядно представить условие задачи или ее ответ, но в значительной степени помогают делать правильные логические выводы в ходе решения задачи.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стретились три друга: скульптор Белов, скрипач Чернов, художник Рыжов. «Замечательно, что один из нас блондин, другой брюнет, а третий - рыжеволосый. Но ни у одного нет волос того цвета, на который указывает фамилия»- заметил брюнет.  «Ты прав»- сказал Белов. Какой  цвет волос у художни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rPr/>
      </w:pPr>
      <w:r>
        <w:rPr/>
        <w:t xml:space="preserve"> </w:t>
      </w:r>
      <w:r>
        <w:rPr/>
        <w:t>Составляем таблицу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1"/>
        <w:gridCol w:w="2355"/>
        <w:gridCol w:w="23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нди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ется, что  Белов- не брюнет, и  не блондин, значит он рыжий. Чернов- не  брюнет, а значит он блондин. Тогда Рыжов- брюнет. </w:t>
      </w: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брюнет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руга: Юра, Женя и Паша учатся в одном классе. Один из них ездит из школы домой на автобусе, один – на трамвае и один на троллейбусе. Однажды после уроков Юра пошёл провожать своего друга до остановки автобуса. Когда мимо них проезжал троллейбус, третий друг крикнул из окна: “Женя, ты забыл в школе тетрадь”. Кто из ребят на каком транспорте ездил?</w:t>
      </w:r>
    </w:p>
    <w:tbl>
      <w:tblPr>
        <w:tblW w:w="93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3"/>
        <w:gridCol w:w="2410"/>
        <w:gridCol w:w="2268"/>
        <w:gridCol w:w="2410"/>
      </w:tblGrid>
      <w:tr>
        <w:trPr>
          <w:trHeight w:val="316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</w:t>
            </w:r>
          </w:p>
        </w:tc>
      </w:tr>
      <w:tr>
        <w:trPr>
          <w:trHeight w:val="162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Юра – трамвай, Женя- автобус, Паша- троллейб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 </w:t>
      </w:r>
      <w:r>
        <w:rPr>
          <w:rFonts w:cs="Times New Roman" w:ascii="Times New Roman" w:hAnsi="Times New Roman"/>
          <w:sz w:val="24"/>
          <w:szCs w:val="24"/>
        </w:rPr>
        <w:t>– это несколько точек, часть которых соединены друг с другом отрезками или стрелками Пусть нам требуется установить соответствие между двумя типами объектов (множествами). Точками обозначаются элементы множеств, а соответствие между ними – жирными линиями. Тонкой линией будем объединять два элемента, не соответствующих друг друг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х подружек – Ксюши, Насти и Оли – новогодние карнавальные костюмы белого, синего и фиолетового цветов и шапочки тех же цветов. У Насти цвет костюма и шапочки совпали, у Ксюши ни костюм, ни шапочка не были фиолетового цвета, а Оля была в белой шапочке, но цвет костюма у неё не был белым. Как были одеты девоч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сюша:  к - б ; ш-с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я: к -ф  ; ш- ф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ля: к -с  ; ш- 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-359410</wp:posOffset>
                </wp:positionV>
                <wp:extent cx="4335780" cy="324040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3240360"/>
                          <a:chOff x="0" y="0"/>
                          <a:chExt cx="4335840" cy="3240360"/>
                        </a:xfrm>
                      </wpg:grpSpPr>
                      <wps:wsp>
                        <wps:cNvSpPr/>
                        <wps:spPr>
                          <a:xfrm>
                            <a:off x="1044000" y="480240"/>
                            <a:ext cx="1970280" cy="1201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0" y="600120"/>
                            <a:ext cx="695160" cy="36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сю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080720"/>
                            <a:ext cx="579240" cy="36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080720"/>
                            <a:ext cx="579240" cy="36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с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519640"/>
                            <a:ext cx="1274400" cy="240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лая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760480"/>
                            <a:ext cx="1389960" cy="240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няя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3000240"/>
                            <a:ext cx="1274400" cy="240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олетовая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2517120"/>
                            <a:ext cx="1274400" cy="240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 xml:space="preserve"> Б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2757240"/>
                            <a:ext cx="1389960" cy="240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 xml:space="preserve"> С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2997720"/>
                            <a:ext cx="1274400" cy="240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 xml:space="preserve"> Фиолет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1441440"/>
                            <a:ext cx="1506960" cy="120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441440"/>
                            <a:ext cx="579240" cy="120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960840"/>
                            <a:ext cx="1043280" cy="216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086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ножество подруж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280"/>
                            <a:ext cx="1158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ножество костю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682280"/>
                            <a:ext cx="1158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ножество шапо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3280" y="1441440"/>
                            <a:ext cx="1506960" cy="168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441440"/>
                            <a:ext cx="579240" cy="168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60840"/>
                            <a:ext cx="1043280" cy="19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1441440"/>
                            <a:ext cx="57924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960840"/>
                            <a:ext cx="1043280" cy="168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-28.3pt;width:341.4pt;height:255.15pt" coordorigin="1847,-566" coordsize="6828,5103">
                <v:oval id="shape_0" fillcolor="#99ccff" stroked="t" o:allowincell="f" style="position:absolute;left:3491;top:190;width:3102;height:1891;mso-wrap-style:none;v-text-anchor:middle">
                  <v:fill o:detectmouseclick="t" type="solid" color2="#663300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585;top:379;width:109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сюш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shape id="shape_0" fillcolor="#99ccff" stroked="t" o:allowincell="f" style="position:absolute;left:3856;top:1136;width:91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shape id="shape_0" fillcolor="#99ccff" stroked="t" o:allowincell="f" style="position:absolute;left:5316;top:1136;width:91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ст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shape id="shape_0" fillcolor="#99ccff" stroked="t" o:allowincell="f" style="position:absolute;left:2024;top:3402;width:20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Белая        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shape id="shape_0" fillcolor="#99ccff" stroked="t" o:allowincell="f" style="position:absolute;left:2024;top:3781;width:21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иняя       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shape id="shape_0" fillcolor="#99ccff" stroked="t" o:allowincell="f" style="position:absolute;left:2024;top:4159;width:20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Фиолетовая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shape id="shape_0" fillcolor="#99ccff" stroked="t" o:allowincell="f" style="position:absolute;left:6486;top:3398;width:20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 xml:space="preserve"> Белый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shape id="shape_0" fillcolor="#99ccff" stroked="t" o:allowincell="f" style="position:absolute;left:6486;top:3776;width:21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 xml:space="preserve"> Синий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shape id="shape_0" fillcolor="#99ccff" stroked="t" o:allowincell="f" style="position:absolute;left:6486;top:4155;width:20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 xml:space="preserve"> Фиолетовый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square"/>
                </v:shape>
                <v:line id="shape_0" from="4403,1704" to="6775,3595" stroked="t" o:allowincell="f" style="position:absolute">
                  <v:stroke color="yellow" weight="19080" joinstyle="miter" endcap="flat"/>
                  <v:fill o:detectmouseclick="t" on="false"/>
                  <w10:wrap type="square"/>
                </v:line>
                <v:line id="shape_0" from="3491,1704" to="4402,3595" stroked="t" o:allowincell="f" style="position:absolute;flip:x">
                  <v:stroke color="yellow" weight="19080" dashstyle="dash" joinstyle="miter" endcap="flat"/>
                  <v:fill o:detectmouseclick="t" on="false"/>
                  <w10:wrap type="square"/>
                </v:line>
                <v:line id="shape_0" from="3490,947" to="5132,4352" stroked="t" o:allowincell="f" style="position:absolute;flip:x">
                  <v:stroke color="purple" weight="1908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91;top:-566;width:328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ножество подруже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47;top:2083;width:182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ножество костюм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11;top:2083;width:182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ножество шапоче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490,1704" to="5862,4352" stroked="t" o:allowincell="f" style="position:absolute;flip:x">
                  <v:stroke color="purple" weight="19080" joinstyle="miter" endcap="flat"/>
                  <v:fill o:detectmouseclick="t" on="false"/>
                  <w10:wrap type="square"/>
                </v:line>
                <v:line id="shape_0" from="5864,1704" to="6775,4352" stroked="t" o:allowincell="f" style="position:absolute">
                  <v:stroke color="purple" weight="19080" joinstyle="miter" endcap="flat"/>
                  <v:fill o:detectmouseclick="t" on="false"/>
                  <w10:wrap type="square"/>
                </v:line>
                <v:line id="shape_0" from="5134,947" to="6776,3973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line id="shape_0" from="3491,1704" to="4402,3973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3490,947" to="5132,3595" stroked="t" o:allowincell="f" style="position:absolute;flip:x">
                  <v:stroke color="yellow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Три друга – Алеша, Сергей и Денис – купили щенков разной породы: щенка ротвеллера, щенка колли и щенка овчарки. Известно, что щенок Алеши темнее по окрасу чем ротвеллер, Лесси и Гриф; щенок Сергея старше Грифа, ротвеллера и овчарки; Джек и ротвеллер всегда гуляют вместе. У кого какой породы щенок? Назовите клички щ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2395</wp:posOffset>
                </wp:positionV>
                <wp:extent cx="5442585" cy="342709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3427200"/>
                          <a:chOff x="0" y="0"/>
                          <a:chExt cx="5442480" cy="34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2480" cy="34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8640"/>
                              <a:ext cx="5442480" cy="28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7360" y="0"/>
                                <a:ext cx="1968480" cy="137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2160" y="135720"/>
                                <a:ext cx="69480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лёш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2920" y="547200"/>
                                <a:ext cx="69480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1040" y="551160"/>
                                <a:ext cx="5792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Дени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08040"/>
                                <a:ext cx="196776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7760" cy="137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266040"/>
                                  <a:ext cx="12726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лли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540360"/>
                                  <a:ext cx="1388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отвеллер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814680"/>
                                  <a:ext cx="12726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вчарка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720" y="1508040"/>
                                <a:ext cx="196776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7760" cy="137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20" y="269280"/>
                                  <a:ext cx="12726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ru-RU" w:bidi="ar-SA"/>
                                      </w:rPr>
                                      <w:t xml:space="preserve">   Лесс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543600"/>
                                  <a:ext cx="13888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ru-RU" w:bidi="ar-SA"/>
                                      </w:rPr>
                                      <w:t xml:space="preserve">   Дже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817920"/>
                                  <a:ext cx="12726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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eastAsia="Symbol" w:cs="Symbol" w:ascii="Calibri" w:hAnsi="Calibri"/>
                                        <w:color w:val="auto"/>
                                        <w:lang w:val="ru-RU" w:bidi="ar-SA"/>
                                      </w:rPr>
                                      <w:t xml:space="preserve">   Гри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69200" y="0"/>
                              <a:ext cx="17373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жество мальч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371600"/>
                              <a:ext cx="13899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жество п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об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120" y="1371600"/>
                              <a:ext cx="15055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жество кличе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соб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58120" y="1508760"/>
                            <a:ext cx="1042560" cy="9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12720"/>
                            <a:ext cx="1917720" cy="9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508760"/>
                            <a:ext cx="1042560" cy="12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508760"/>
                            <a:ext cx="1042560" cy="15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08760"/>
                            <a:ext cx="1853640" cy="15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097280"/>
                            <a:ext cx="1621800" cy="16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097280"/>
                            <a:ext cx="1621800" cy="19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97280"/>
                            <a:ext cx="1274400" cy="19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97280"/>
                            <a:ext cx="1274400" cy="16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97280"/>
                            <a:ext cx="1274400" cy="13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508760"/>
                            <a:ext cx="2201040" cy="12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508760"/>
                            <a:ext cx="695160" cy="15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85pt;width:428.55pt;height:269.85pt" coordorigin="480,177" coordsize="8571,5397">
                <v:group id="shape_0" style="position:absolute;left:480;top:177;width:8571;height:5397">
                  <v:group id="shape_0" style="position:absolute;left:480;top:1041;width:8571;height:4533">
                    <v:oval id="shape_0" fillcolor="#99ccff" stroked="t" o:allowincell="f" style="position:absolute;left:3216;top:1041;width:3099;height:2158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  <v:shape id="shape_0" fillcolor="#99ccff" stroked="t" o:allowincell="f" style="position:absolute;left:4310;top:1255;width:109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лё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type="solid" color2="#663300"/>
                      <v:stroke color="#99ccff" weight="9360" joinstyle="miter" endcap="flat"/>
                      <w10:wrap type="none"/>
                    </v:shape>
                    <v:shape id="shape_0" fillcolor="#99ccff" stroked="t" o:allowincell="f" style="position:absolute;left:3398;top:1903;width:109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рг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type="solid" color2="#663300"/>
                      <v:stroke color="#99ccff" weight="9360" joinstyle="miter" endcap="flat"/>
                      <w10:wrap type="none"/>
                    </v:shape>
                    <v:shape id="shape_0" fillcolor="#99ccff" stroked="t" o:allowincell="f" style="position:absolute;left:5222;top:1909;width:911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н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type="solid" color2="#663300"/>
                      <v:stroke color="#99ccff" weight="9360" joinstyle="miter" endcap="flat"/>
                      <w10:wrap type="none"/>
                    </v:shape>
                    <v:group id="shape_0" style="position:absolute;left:480;top:3416;width:3099;height:2158">
                      <v:oval id="shape_0" fillcolor="#99ccff" stroked="t" o:allowincell="f" style="position:absolute;left:480;top:3416;width:3098;height:2157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fillcolor="#99ccff" stroked="t" o:allowincell="f" style="position:absolute;left:1102;top:3835;width:20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ли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99ccff" weight="9360" joinstyle="miter" endcap="flat"/>
                        <w10:wrap type="none"/>
                      </v:shape>
                      <v:shape id="shape_0" fillcolor="#99ccff" stroked="t" o:allowincell="f" style="position:absolute;left:1101;top:4267;width:2186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твеллер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99ccff" weight="9360" joinstyle="miter" endcap="flat"/>
                        <w10:wrap type="none"/>
                      </v:shape>
                      <v:shape id="shape_0" fillcolor="#99ccff" stroked="t" o:allowincell="f" style="position:absolute;left:1102;top:4699;width:20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вчарка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99ccff" weight="9360" joinstyle="miter" endcap="flat"/>
                        <w10:wrap type="none"/>
                      </v:shape>
                    </v:group>
                    <v:group id="shape_0" style="position:absolute;left:5952;top:3416;width:3099;height:2158">
                      <v:oval id="shape_0" fillcolor="#99ccff" stroked="t" o:allowincell="f" style="position:absolute;left:5952;top:3416;width:3098;height:2157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fillcolor="#99ccff" stroked="t" o:allowincell="f" style="position:absolute;left:6676;top:3840;width:20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 xml:space="preserve">   Лесси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99ccff" weight="9360" joinstyle="miter" endcap="flat"/>
                        <w10:wrap type="none"/>
                      </v:shape>
                      <v:shape id="shape_0" fillcolor="#99ccff" stroked="t" o:allowincell="f" style="position:absolute;left:6675;top:4272;width:2186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 xml:space="preserve">   Джек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99ccff" weight="9360" joinstyle="miter" endcap="flat"/>
                        <w10:wrap type="none"/>
                      </v:shape>
                      <v:shape id="shape_0" fillcolor="#99ccff" stroked="t" o:allowincell="f" style="position:absolute;left:6676;top:4704;width:20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 xml:space="preserve">   Гриф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99ccff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3581;top:177;width:273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ножество мальчик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3;top:2337;width:2188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ножество п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оба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99;top:2337;width:2370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ножество кличе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соба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304,2553" to="3945,4065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946,2559" to="6965,407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304,2553" to="3945,4497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04,2553" to="3945,4929" stroked="t" o:allowincell="f" style="position:absolute;flip:x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3946,2553" to="6864,4929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2304,1905" to="4857,4497" stroked="t" o:allowincell="f" style="position:absolute;flip:x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2304,1905" to="4857,4929" stroked="t" o:allowincell="f" style="position:absolute;flip:x">
                  <v:stroke color="green" weight="19080" joinstyle="miter" endcap="flat"/>
                  <v:fill o:detectmouseclick="t" on="false"/>
                  <w10:wrap type="none"/>
                </v:line>
                <v:line id="shape_0" from="4858,1905" to="6864,4929" stroked="t" o:allowincell="f" style="position:absolute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4858,1905" to="6864,449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4858,1905" to="6864,4065" stroked="t" o:allowincell="f" style="position:absolute">
                  <v:stroke color="green" weight="19080" dashstyle="dash" joinstyle="miter" endcap="flat"/>
                  <v:fill o:detectmouseclick="t" on="false"/>
                  <w10:wrap type="none"/>
                </v:line>
                <v:line id="shape_0" from="2304,2553" to="5769,4497" stroked="t" o:allowincell="f" style="position:absolute;flip:x">
                  <v:stroke color="yellow" weight="19080" joinstyle="miter" endcap="flat"/>
                  <v:fill o:detectmouseclick="t" on="false"/>
                  <w10:wrap type="none"/>
                </v:line>
                <v:line id="shape_0" from="5770,2553" to="6864,4929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разобрались с тремя способами решения логических задач. Может ли кто-то еще раз назвать эти способы? (</w:t>
      </w:r>
      <w:r>
        <w:rPr>
          <w:rFonts w:cs="Times New Roman" w:ascii="Times New Roman" w:hAnsi="Times New Roman"/>
          <w:i/>
          <w:sz w:val="24"/>
          <w:szCs w:val="24"/>
        </w:rPr>
        <w:t>назыв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логических цепочек привело к обнаружению </w:t>
      </w:r>
      <w:r>
        <w:rPr>
          <w:rFonts w:cs="Times New Roman" w:ascii="Times New Roman" w:hAnsi="Times New Roman"/>
          <w:b/>
          <w:i/>
          <w:sz w:val="28"/>
          <w:szCs w:val="28"/>
        </w:rPr>
        <w:t>знаменитых парадок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парадокс - это безвыходная ситуация, тупик). Вот эти парадоксы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докс лже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Я- лжец,»- говорит некто. ( Подумайте,   в  чем  противоречие? </w:t>
      </w: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если он действительно  лжец, он солгал и значит, он не лжец. Но если  он не лжец, тогда он сказал правду, и значит, он  лжец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лемма крокод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украл  барана и сказал хозяину барана, что он вернет ему барана, если хозяин отгадает, вернет ли крокодил ему барана. ( Если хозяин скажет: «Барана ты мне не вернешь», то перед крокодилом встанет неразрешимая дилемма.)</w:t>
      </w:r>
    </w:p>
    <w:p>
      <w:pPr>
        <w:pStyle w:val="Normal"/>
        <w:numPr>
          <w:ilvl w:val="0"/>
          <w:numId w:val="6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нные ситуаци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начальной школе ученики сидели в кабинетах, а учителя приходили к ним проводить уроки. Hо дети в таком возрасте э-э... не оченьответственны и поэтому часто случалось так, что один учитель уже ушёл, другой ещё не пришёл, а ученики шалят. Измученный жалобами родителей директор придумал простое решение: во время урока он по внутреннему радио приказал учителям оставаться в кабинете до прихода следующего учителя. Только в начале второго урока некоторые из них заподозрили неладно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арадоксов, которые как мы выяснили заведомо тупиковые задачи, существуют еще интересные задачи, которые называются СОФИЗ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Софизм”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лово греческого происхождения и в переводе означает головоломку, хитроумное высказывание. Математические софизмы хорошо маскируют ошибку, которая приводит к очевидно неправильному результат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) Фокус: Устный с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удет три раза по два? – спрашиваете у зр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оследует ответ «ше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да, все так и думают, а я берусь вам доказать, что три раза по два будет четы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те спичку и, быстро ломая ее пополам, произносите: «один раз два». Затем, взяв одну и половинок сломанной спички, ломаете ее тоже пополам и говорите: «два раза д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омав вторую половинку спички, считаете: «три раза два». На столе лежат четыре кусочка спички. В чем подвох??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Найдите ошибки в следующем рассужден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важды два = пят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: 4 = 5 : 5. Это очевидное равенство. После вынесения за скобки общего множителя из каждой части этого равенства будем и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(1: 1) = 5 (1: 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я, что 1 : 1 = 1, получаем: 2 · 2 =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. Ошибка заключается в том, что распределительный закон умножения автоматически переносится на деление, что не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офизмов и парадоксов очень велико, именно они заставляют человека рассуждать, думать и анализировать. </w:t>
      </w:r>
      <w:r>
        <w:rPr>
          <w:rFonts w:cs="Georgia" w:ascii="Georgia" w:hAnsi="Georgia"/>
          <w:color w:val="000000"/>
          <w:shd w:fill="FFFFFF" w:val="clear"/>
        </w:rPr>
        <w:t xml:space="preserve">Именно с их появлением зарождались ростки современной логики, которую как отдельный предмет изучают </w:t>
      </w:r>
      <w:r>
        <w:rPr>
          <w:rFonts w:cs="Times New Roman" w:ascii="Times New Roman" w:hAnsi="Times New Roman"/>
          <w:sz w:val="24"/>
          <w:szCs w:val="24"/>
        </w:rPr>
        <w:t xml:space="preserve"> в ВУ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 вот и подходит к концу наше занятие, давайте подведем итог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наукой мы сегодня познакомилис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считают основателем логики?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способы решения логических задач мы узнал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радоксы, софизмы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остигли ли мы цели урока, решили ли все задач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считайте свои бонусы и приготовьтесь к награде (5 и больше бонусов – оценка 5, 3-4 бонуса – либо 4 либо копим, 1-2 – копим на следующем занят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я: поднять и показать мне смайлик своего настро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могут найти парадоксы и софизмы, разобраться с ними и рассказать нам на следующем занятии. А может кто - то заинтересуется этой темой более плотно и захочет провести исследовательскую работу. Но это мы обговорим на следующем зан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 за работу!!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нциклопедия «Я познаю мир», М., Аст, 199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П. Кострикина,  Задачи повышенной трудности в курсе математики 5-6 кл. , М., 198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А. Гусев и другие, Внеклассная работа по математике в 6-8 кл. М., Просвещение, 198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зета «Математика» (приложение к «1 сентябр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 К. Винокурова , Лучшие тесты на развитие творческих способностей.М., Аст-пресс, 199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Три подружки – Вера, Оля и Таня – пошли в лес по ягоды. Для сбора ягод у них были корзина, лукошко и ведёрко. Известно, что Оля была не с корзиной и не с лукошком. Вера не с лукошком. Что взяла с собой каждая девочка?</w:t>
      </w:r>
      <w:r>
        <w:rPr>
          <w:rFonts w:cs="Arial" w:ascii="Arial" w:hAnsi="Arial"/>
          <w:color w:val="000000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7"/>
          <w:szCs w:val="27"/>
        </w:rPr>
        <w:t>Крестьянин шёл по дороге со своим сыном. Сын рассказывал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что-то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отцу и сказал ему неправду. Крестьянин догадался, что сын обманывает его. Тогда он сказал: «Сейчас, сынок, мы подходим к мосту. Этот мост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не простой,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а волшебный — он проваливается под теми, кто говорит неправду.» Когда сын услышал это, он испугался и признался отцу, что обманул его. Хотите узнать, что было дальше? А дальше крестьянин со своим сыном вступили на мост, и мост провалился под крестьянином —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i/>
          <w:iCs/>
          <w:color w:val="000000"/>
          <w:sz w:val="27"/>
          <w:szCs w:val="27"/>
        </w:rPr>
        <w:t>ведь никаких волшебных мостов на самом деле не бывает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27"/>
          <w:szCs w:val="27"/>
        </w:rPr>
        <w:t>В одной начальной школе ученики сидели в кабинетах, а учителя приходили к ним проводить уроки. Hо дети в таком возрасте э-э...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не оченьответственны и поэтому часто случалось так, что один учитель уже ушёл, другой ещё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не пришёл,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а ученики шалят. Измученный жалобами родителей директор придумал простое решение: во время урока он по внутреннему радио приказал учителям оставаться в кабинете до прихода следующего учителя. Только в начале второго урока некоторые из них заподозрили неладное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апа поучает сына:</w:t>
        <w:br/>
        <w:t>— Запомни, сынок, умный человек всегда во всем сомневается. Только дуpак может быть полностью увеpенным в чём-то.</w:t>
        <w:br/>
        <w:t>— Ты увеpен в этом, папа?</w:t>
        <w:br/>
        <w:t>— Абсолютно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L">
    <w:name w:val="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20:00Z</dcterms:created>
  <dc:creator>Андрей</dc:creator>
  <dc:description/>
  <cp:keywords/>
  <dc:language>en-US</dc:language>
  <cp:lastModifiedBy>Нестеренко</cp:lastModifiedBy>
  <cp:lastPrinted>2013-05-31T17:50:00Z</cp:lastPrinted>
  <dcterms:modified xsi:type="dcterms:W3CDTF">2017-03-12T19:24:00Z</dcterms:modified>
  <cp:revision>41</cp:revision>
  <dc:subject/>
  <dc:title/>
</cp:coreProperties>
</file>