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школа № 4 г. Котово» Котовского муниципального района Волгоградской области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Безопасность в Интернете»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работка внеклассного мероприятия по информатике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7-9 классов)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ала: Нестеренко Наталья Васильевна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математики и информатики 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СШ№4 г. Котово                                                                             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структуры глобальной сети Интернет и освоение правил безопасного поведения в сети Интерне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учащих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илами ответственного и безопасного поведения в современной информационной среде, способах защиты от противоправных посягательств в сети Интерне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тноситься к сообщениям в СМИ (в т.ч. электронных), как отличить достоверные сведения от недостоверных, как избежать вредной и опасной для них информации, как распознать признаки злоупотребления их доверчивостью и сделать более безопасным свое общение в сети Интерне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общаться в социальных сетях (сетевой этикет), не обижая своих виртуальных друзей, и избегать выкладывать в сеть компрометирующую информацию или оскорбительные комментарии и т.д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и формы обучения: </w:t>
      </w:r>
      <w:r>
        <w:rPr>
          <w:rFonts w:cs="Times New Roman" w:ascii="Times New Roman" w:hAnsi="Times New Roman"/>
          <w:sz w:val="28"/>
          <w:szCs w:val="28"/>
        </w:rPr>
        <w:t>словесный (дискуссия, рассказ), видеометод, наглядный (демонстрация), практический; частично-поисковый, проблемный, метод мотивации интереса; интерактивная форма обучения (обмен мнениями, информацией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а, экран, доступ к интернет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Мотивация к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ступи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— сообщение цели и задач  уро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елось бы вам узнать какая погода в другом городе или получить сведения о спектаклях, идущих в нашем городе, а также узнать последние новости.  Все это и многое другое  можно узнать, не выходя из дома, если у вас есть Интернет. 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глобальной сети изменило наш привычный образ жизни, расширило границы наших знаний и опыта. Теперь появилась возможность доступа практически к любой информации, хранящейся на миллионах компьютерах во всём мире. Но с другой стороны, миллионы компьютеров получили доступ к вашему компьютеру. И не сомневайтесь, они воспользуются этой возможностью. И ни когда-то, а прямо сей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 уроке мы познакомимся с Интернетом, взглянем на глобальную компьютерную сеть Интернет с различных сторон, познакомимся с поисковыми системами и научимся искать нужную для нас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братите внимания на следующую статистику. Здесь мы можем увидеть, какое количество человек пользуется на сегодняшний момент глобальной сетью Интернет. И вы, наверняка, согласитесь со мной, что Интернет стал неотъемлемой частью нашей жизни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пользователей в сети более 1 млрд. люд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с классом по вопросам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ем является компьютер в вашей семье? Приведите примеры ситуаций из вашей жизни, связанных с положительными и отрицательными эмоциями по поводу использования компьютер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Что дает Вам интернет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пологаемые ответы: общение с друзьями, родственниками;  доступ к новой информации и развлечениям; возможность учиться новому, знакомиться с новыми людьми и т.д. Бесконечный поток информации на любую тему- - от медицины до науки и техники; - подробнейший материал обо всех видах искусства; - массу полезной информации для студентов и школьников; - сведения для тех, кто ищет работу; - справки об отдыхе, развлечениях, спорте и самых разных товарах. В Интернет можно отыскать различные справочники, словари, энциклопедии и географические карты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Анализ, обсуждение ситуаций и разработка рекомендац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справ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И ПРИЧИНА ВОЗНИКНОВЕНИЯ ИНТЕРН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тернет возник в 1960-е годы, когда Министерство обороны США решило, в целях содействия коллективной работы ученых и исследователей из территориально отдаленных регионов, дать им возможность подключаться к одним и тем же компьютерам, редким тогда и дорогостоящим машинам и иметь доступ к общим файлам. Для этого требовалось объединить все компьютеры в одну сеть и превратить их в единую систем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ение вопроса</w:t>
      </w:r>
      <w:r>
        <w:rPr>
          <w:rFonts w:cs="Times New Roman" w:ascii="Times New Roman" w:hAnsi="Times New Roman"/>
          <w:sz w:val="28"/>
          <w:szCs w:val="28"/>
        </w:rPr>
        <w:t>: почему сегодня тема информационной безопасности стала очень актуальной?</w:t>
      </w:r>
    </w:p>
    <w:p>
      <w:pPr>
        <w:pStyle w:val="Style15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угрозы в сети интернет для детей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ее 40% детей сталкиваются с сексуальными изображениями в интернете. Младшие школьники сталкиваются с сексуальными изображениями реже, чем старшие, но испытывают больший стресс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ети есть множество сайтов о похудании, о наркотиках, "к которым не привыкаешь", о взрывчатых веществах, приготовленных в домашних условиях и т.д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ежные дети в 2 раза чаще попадают на «плохие» сайты в силу природной любозна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ее 20% детей становятся жертвами нападок со стороны сверстников.80% школьников имеют аккаунты в социальных сетях.70% в своих аккаунтах указывают свою фамилию, точный возраст и номер школы.40% российских детей готовы продолжить он-лайн общение в реальной жизни. У 30% школьников данные аккаунта открыты всему мир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ществует 5 типов Интернет-зависимости: 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конечный веб-серфинг — постоянные «путешествия» по Интернету с целью поиска информаци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трастие к виртуальному общению и виртуальным знакомствам, характеризуется большими объёмами переписки, постоянным участием в чатах, форумах, избыточностью знакомых и друзей из Интернет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ая зависимость — навязчивое увлечение сетевыми играм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язчивая финансовая потребность — игра по сети в азартные игры, ненужные покупки в интернет-магазинах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берсексуальная зависимость — навязчивое влечение к посещению порносай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ыслите следующие факты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средний возраст начала самостоятельной работы в Сети - 10 лет (в 2009 году - 11 лет); и сегодня наблюдается тенденция к снижению возраста до 9 лет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% несовершеннолетних РФ проводят в Сети более 3 часов в день (при норме 2 часа в неделю!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детская аудитория Рунета: 46% (13-14 лет), 54% (15-16 лет)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е "любимые" детьми ресурсы – социальные сети (78%); в них проводится до 60 минут в день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социальных сетей, среди несовершеннолетних     популярны следующие виды и формы онлайн-развлечений: сетевые игры; просмотр и скачивание фильмов,  клипов, аудиофайлов, программ; обмен файлами; использование электронной почты, сервисов мгновенного обмена сообщениями, чатов;ведение блогов и пр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% детей сталкиваются в Интернете с порнографической продукцией, 40% получают непосредственные предложения о встречах "в реале". </w:t>
      </w:r>
    </w:p>
    <w:p>
      <w:pPr>
        <w:pStyle w:val="Style15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смотрев видеоролик, ответьте на вопрос: как избежать опасных ситуаций в Интернете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смотр видеролика  «Урок "Развлечения и безопасность в Интернете"на сайте «Азбука безопасности». (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zbez.com/node/2017</w:t>
        </w:r>
      </w:hyperlink>
      <w:r>
        <w:rPr>
          <w:rFonts w:cs="Times New Roman" w:ascii="Times New Roman" w:hAnsi="Times New Roman"/>
          <w:sz w:val="28"/>
          <w:szCs w:val="28"/>
        </w:rPr>
        <w:t>) 2 мин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щитите себя в Интернете.Думайте о том, с кем разговариваете. Никогда не разглашайте в Интернете личную информацию, за исключением людей, которым вы доверяете. При запросе предоставления личной информации на веб-сайте всегда просматривайте разделы «Условия использования» или «Политика защиты конфиденциальной информации», чтобы убедиться в предоставлении оператором веб-сайта сведений о целях использования получаемой информации и ее передаче другим лицам.Всегда удостоверяйтесь в том, что вам известно, кому предоставляется информация, и вы понимаете, в каких целях она будет использоватьс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! В Интернете не вся информация надежна и не все пользователи откровенны. 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смотрев видеоролик, ответьте на вопрос: как распознать ложь и правдиво вести себя в Интернете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смотр видеролика  «Урок "Как обнаружить ложь и остаться правдивым в Интернете" на сайте «Азбука безопасности». (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zbez.com/node/2017</w:t>
        </w:r>
      </w:hyperlink>
      <w:r>
        <w:rPr>
          <w:rFonts w:cs="Times New Roman" w:ascii="Times New Roman" w:hAnsi="Times New Roman"/>
          <w:sz w:val="28"/>
          <w:szCs w:val="28"/>
        </w:rPr>
        <w:t>) 2 .32мин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умай о других пользователях.Закону необходимо подчиняться даже в Интернете. При работе в Интернете будь вежлив с другими пользователями Сети.Имена друзей, знакомых, их фотографии и другая личная информация не может публиковаться на веб-сайте без их согласия или согласия их родителей. Разрешается копирование материала из Интернета для личного использования, но присвоение авторства этого материала запрещено. Передача и использование незаконных материалов (например, пиратские копии фильмов или музыкальных произведений, программное обеспечение с надорванными защитными кодами и т.д.) является противозаконным.  Копирование программного обеспечения или баз данных, для которых требуется лицензия, запрещено даже в целях личного использования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ните! Неразрешенное использование материала может привести к административному взысканию в судебном порядке, а также иметь прочие правовые последств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смотрев видеоролик, ответьте на вопрос: как уберечься от разного рода мошенничества в Интернете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смотр видеролика  «Урок "Остерегайся мошенничества в Интернете"" на сайте «Азбука безопасности». (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zbez.com/node/2017</w:t>
        </w:r>
      </w:hyperlink>
      <w:r>
        <w:rPr>
          <w:rFonts w:cs="Times New Roman" w:ascii="Times New Roman" w:hAnsi="Times New Roman"/>
          <w:sz w:val="28"/>
          <w:szCs w:val="28"/>
        </w:rPr>
        <w:t>) 2 .52мин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терегайтесь мошенничества! В Интернете легко скрыть свою личность. Рекомендуется проверять личность человека, с которым происходит общение (например, в дискуссионных группах)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мните! Большая часть материалов, доступных в Интернете, является непригодной для несовершеннолетних. 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. Составление правил безопасного использования сети интернет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на сайтах, старайтесь не указывать личную информацию, т.к. она может быть доступна незнакомым людям. Так же, не рекомендуется размещать свою фотографию, давая, тем самым, представление о том, как вы выглядите, посторонним людя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веб-камеру только при общении с друзьями. Проследите, чтобы посторонние люди не имели возможности видеть ваш разговор, т.к. он может быть записан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тельные письма от незнакомых людей называются «Спам». Если вы получили такое письмо, не отвечайте на него. В случае, если Вы ответите на подобное письмо, отправитель будет знать, что вы пользуетесь своим электронным почтовым ящиком и будет продолжать посылась вам спа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пришло сообщение с незнакомого адреса, его лучше не открывать. Подобные письма могут содержать вирусы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приходят письма с неприятным и оскорбляющим вас содержанием, если кто-то ведет себя в вашем отношении неподобающим образом, сообщите об это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с кто-то расстроил или обидел, расскажите все взрослом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. Составление памятки для родителей. Для родителей можно предоставить памятку на родительском собра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те с детьми о том, чем они занимаются в интернет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те, что безопасность ваших детей в Интернете, на 90% зависит от вас, поэтому создайте свой собственный список правил работы ребенка в Интернете и повесьте его на стену около компьютер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циальность: при общении использовать только имя или ник (псевдоним), который лучше чтобы придумал сам родитель и оно не несло личной информации, не сообщать посторонним людям номер телефона, адрес, место учебы и прочую важную информацию, не высылать свои фотографии Установите и регулярно обновляйте антивирусную программ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йте приобретение ребенком компьютерных дисковс играми, чтобы они не причинили вреда детскому здоровью и психик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держите компьютер в центре внимания, узнавайте, для чего ваши дети используют Интерне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е детей рассказывать вам даже о малейшем беспокойстве, что что-то пошло не так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детям о мошенниках и прочих "плохих" людях в Сети, которые могут выдавать себя за других, поэтому надо отказываться от встреч с ними. Научите ребенка говорить "Нет"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удьте рассказать об авторском праве, что неправомерное использование чужого материала может быть уголовно наказуемым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что далеко не все, что есть в интернете - правда, всегда нужно уточнять у родителей.</w:t>
      </w:r>
    </w:p>
    <w:p>
      <w:pPr>
        <w:pStyle w:val="Default"/>
        <w:ind w:left="36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left="36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крепление.</w:t>
      </w:r>
    </w:p>
    <w:p>
      <w:pPr>
        <w:pStyle w:val="Default"/>
        <w:ind w:left="36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ение таблицы достоинства и недостатки сети Интернет.</w:t>
      </w:r>
    </w:p>
    <w:p>
      <w:pPr>
        <w:pStyle w:val="Default"/>
        <w:ind w:left="36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688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остоинств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едостатки</w:t>
            </w:r>
          </w:p>
        </w:tc>
      </w:tr>
      <w:tr>
        <w:trPr>
          <w:trHeight w:val="4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ажный источник информации</w:t>
            </w:r>
          </w:p>
          <w:p>
            <w:pPr>
              <w:pStyle w:val="Style16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перативный поиск информации;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Информация из Интернета может быть недостоверной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бщение с людьми из разных город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мена реального общения виртуальным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Приобретение товаров и услуг, не выходя из дом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бман со стороны организации</w:t>
            </w:r>
          </w:p>
        </w:tc>
      </w:tr>
      <w:tr>
        <w:trPr>
          <w:trHeight w:val="87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пособ распространения своих знан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ного вирусов в сети Интернет, которые заражают наш компьютер</w:t>
            </w:r>
          </w:p>
        </w:tc>
      </w:tr>
      <w:tr>
        <w:trPr>
          <w:trHeight w:val="7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можность дистанционного обучения…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является зависимость от Интернета</w:t>
            </w:r>
          </w:p>
        </w:tc>
      </w:tr>
      <w:tr>
        <w:trPr>
          <w:trHeight w:val="41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ред здоровью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ind w:left="36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 Рефлексия. Подведение итогов работы.</w:t>
      </w:r>
      <w:r>
        <w:rPr>
          <w:rFonts w:cs="Times New Roman" w:ascii="Times New Roman" w:hAnsi="Times New Roman"/>
          <w:sz w:val="28"/>
          <w:szCs w:val="28"/>
        </w:rPr>
        <w:t xml:space="preserve"> Учащиеся высказывают свое мнение, оправдались ли их ожидания от проделанной рабо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 и Интернет-ресурс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Леонтьев Компьютерная энциклопедия. М., 2002.</w:t>
      </w:r>
    </w:p>
    <w:p>
      <w:pPr>
        <w:pStyle w:val="Style15"/>
        <w:numPr>
          <w:ilvl w:val="0"/>
          <w:numId w:val="1"/>
        </w:numPr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. Википедия.</w:t>
      </w:r>
    </w:p>
    <w:p>
      <w:pPr>
        <w:pStyle w:val="Style15"/>
        <w:numPr>
          <w:ilvl w:val="0"/>
          <w:numId w:val="1"/>
        </w:numPr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Дереклеева. Родительские собрания. 5-11 классы. М «ВАКО», 2005.</w:t>
      </w:r>
    </w:p>
    <w:p>
      <w:pPr>
        <w:pStyle w:val="Style15"/>
        <w:numPr>
          <w:ilvl w:val="0"/>
          <w:numId w:val="1"/>
        </w:numPr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«Азбука безопасности». (http://azbez.com/safety/internet) </w:t>
      </w:r>
    </w:p>
    <w:p>
      <w:pPr>
        <w:pStyle w:val="Style15"/>
        <w:numPr>
          <w:ilvl w:val="0"/>
          <w:numId w:val="1"/>
        </w:numPr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ez.com/node/2017" TargetMode="External"/><Relationship Id="rId3" Type="http://schemas.openxmlformats.org/officeDocument/2006/relationships/hyperlink" Target="http://azbez.com/node/2017" TargetMode="External"/><Relationship Id="rId4" Type="http://schemas.openxmlformats.org/officeDocument/2006/relationships/hyperlink" Target="http://azbez.com/node/2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04:00Z</dcterms:created>
  <dc:creator>Гульназ</dc:creator>
  <dc:description/>
  <cp:keywords/>
  <dc:language>en-US</dc:language>
  <cp:lastModifiedBy>Наталья</cp:lastModifiedBy>
  <dcterms:modified xsi:type="dcterms:W3CDTF">2022-12-13T19:57:00Z</dcterms:modified>
  <cp:revision>5</cp:revision>
  <dc:subject/>
  <dc:title/>
</cp:coreProperties>
</file>