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ь учиться: приемы и методы работы с учебником на урока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и информатики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стеренко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ебник является важнейшим источником вопросов, задач и заданий, которые учитель ставит перед учащимися или которые они находят самостоятельно. Многолетний опыт учителей и специальные исследования показали, что учебник, как средство организации учебной деятельности, обладает большими формирующими возможностями и выполняет многие функции: информационную; систематизирующую; закрепления и самоконтроля; самообразования; интегрирующую; мотивационную и ряд других. Научить школьника приёмам работы с учебником, с книгой – это значит научить его учиться. Как показывает опыт, успех в учебной деятельности приходит к тем детям, которые умеют самостоятельно работать с книгой. Но в последнее время у школьников снизился интерес к учению. Учащиеся не хотят и не умеют работать с учебником. В чем же причина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новной из причин является двойственная цель современного образования. С одной стороны, заявлен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ичностно – ориентированное обуч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с другой – развитие личности предлагается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онтролировать усвоением некоего содержания стандар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ассчитанного на “обобщенный образ” ученика, т.е. усвоение ЗУНов, предъявленных в виде тестовых материалов ЕГЭ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и этом целью становится уже не развитие личности, а скорее поступление в ву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к же надо отметить, что при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кращен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ебного времен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 изучение предметов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уровень и объем теоретического учебного материала не снизились, а по некоторым предметам даже стали выш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что же мы видим на практике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бота с учебником на уроках сводится к минимуму, учитель в большей степени старается устно и быстро объяснить материал, не прибегая к помощи учебника и не формируя приемы работы с ним. Как следствие многие учащиеся вообще не открывают учебники и даже не считают нужным приносить их на уроки, , а если и открывают, то эта работа занимает на уроке много времени и не всегда бывает качественной. 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color w:val="333333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color w:val="333333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изменить существующее положение?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аёт вопрос, каким приёмам и как научить учащихся работать с книгой?</w:t>
      </w:r>
      <w:r>
        <w:rPr>
          <w:color w:val="40404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умеется, крайне неэффективно задание ученикам типа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Откройте учебник на странице. Прочтите. Ответьте на вопрос…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Здесь ориентацию нужно сделать на использо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приёмов, которые ведут к формированию познавательной самостоятельности и навыков решения учебных проблем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, а так ж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техники активно-продуктивного чт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которая превращает детей в исследов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  <w:t>Хочу поделиться своим положительным опытом работы в данном направлении?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ежде всего - это организация систематической работы с учебником математики  и информатики на каждом уроке и дома по трем этапам: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о чтения, во время чтения и после чтения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 этап: до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«Банк идей (гипотез)», куда ученики «складывают» свои мысли о том, что будет сегодня на уроке изучатьс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 темой параграфа и иллюстрац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Прием “Верные или неверные утверждения”, или “Верите ли Вы?” может быть началом урока, когда учащиеся, выбирая “верные утверждения” из предложенных учителем, описывают заданную тему (ситуацию, обстановку, систему прави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Попробуй най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 этап: непосредственно с текстом учеб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Заполнение опорных сх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Методический прием – «Инсер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Составление алгоритма действий или схемы выполнения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Технологические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Ключевые 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3 этап: после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Составить св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  <w:t>Устное или письменное составление таблицы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 привела  всего несколько примеров работы с  текстом учебника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ажно научить ученика самостоятельно работать с книгой, вырабатывать умения и навыки осмысленного чтения и осознанного усвоения изложенного в ней материала. Тогда его ждет успех, а у нас будет присутствовать чувство удовлетворения от нашей работы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8:00Z</dcterms:created>
  <dc:creator>Нестеренко</dc:creator>
  <dc:description/>
  <cp:keywords/>
  <dc:language>en-US</dc:language>
  <cp:lastModifiedBy>Нестеренко</cp:lastModifiedBy>
  <dcterms:modified xsi:type="dcterms:W3CDTF">2018-10-31T19:59:00Z</dcterms:modified>
  <cp:revision>6</cp:revision>
  <dc:subject/>
  <dc:title/>
</cp:coreProperties>
</file>