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4 г. Котово»  Котовского 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Волгогра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гические задачи. Парадоксы и софизм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 кружка по математике  “Занимательная математика”, 5 класс (ФГОС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современный урок (для педагогов общеобразовательных организаци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 Нестеренко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и информатики 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СШ№4 г. Котово первой  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категории,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atalkane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во, 2017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гические задачи. Парадоксы и софизм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  5-7 класс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витие  познавательного интереса к предмету; развитие логического мышления, памяти, внимания;  расширение кругоз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занятие кружка по математ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 занятия:</w:t>
      </w:r>
      <w:r>
        <w:rPr>
          <w:rFonts w:cs="Times New Roman" w:ascii="Times New Roman" w:hAnsi="Times New Roman"/>
          <w:sz w:val="28"/>
          <w:szCs w:val="28"/>
        </w:rPr>
        <w:t xml:space="preserve">  усвоения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 развития критического мышления 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занят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логики. Аристотель - основоположник логик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гические парадокс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софизм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,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Компьютер и мультимедиа проектор для показа 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зентация к мероприятию (ребус, задания для устного счета, информация об Аристотеле и его портрет,  тексты задач на логику, листы для смайликов, ордена для награжд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й лист к уроку для каждого уче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нусы и коробки с наград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уже знакомились с новой наукой – </w:t>
      </w:r>
      <w:r>
        <w:rPr>
          <w:rFonts w:cs="Times New Roman" w:ascii="Times New Roman" w:hAnsi="Times New Roman"/>
          <w:b/>
          <w:sz w:val="28"/>
          <w:szCs w:val="28"/>
        </w:rPr>
        <w:t>тория вероятностей</w:t>
      </w:r>
      <w:r>
        <w:rPr>
          <w:rFonts w:cs="Times New Roman" w:ascii="Times New Roman" w:hAnsi="Times New Roman"/>
          <w:sz w:val="28"/>
          <w:szCs w:val="28"/>
        </w:rPr>
        <w:t>, которая занимается подсчетом наступления случайных событий. Сегодня мы поведем разговор об еще одной удивительной науке, которая  своими корнями уходит в далекую старину. Предлагаю вам самим определить, о какой науке идет речь, для этого необходимо разгадать ребус (слай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разгад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(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в ходе сегодняшнего занятия действует бонусная накопительная система за активность, внимательность и правильность. В конце урока эти бонусы превратятся  в награду (показывает 3 коробки разных цветов). Итак, сегодня речь пойдет о </w:t>
      </w:r>
      <w:r>
        <w:rPr>
          <w:rFonts w:cs="Times New Roman" w:ascii="Times New Roman" w:hAnsi="Times New Roman"/>
          <w:b/>
          <w:sz w:val="28"/>
          <w:szCs w:val="28"/>
        </w:rPr>
        <w:t>логике</w:t>
      </w:r>
      <w:r>
        <w:rPr>
          <w:rFonts w:cs="Times New Roman" w:ascii="Times New Roman" w:hAnsi="Times New Roman"/>
          <w:sz w:val="28"/>
          <w:szCs w:val="28"/>
        </w:rPr>
        <w:t xml:space="preserve">. В Древней Греции, где важнейшие вопросы жизни решались на Советах, всякий уважающий себя философ, политический деятель, поэт  или писатель  старался строить свое выступление так, чтобы оно было понятно и разумно. В те времена очень ценилось умение высказываться точно, кратко и остроумно. Это и привело древних философов к ЛОГИКЕ.  Что же такое логика и нужно ли нам ее изучат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отвеча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э</w:t>
      </w:r>
      <w:r>
        <w:rPr>
          <w:rFonts w:cs="Times New Roman" w:ascii="Times New Roman" w:hAnsi="Times New Roman"/>
          <w:sz w:val="28"/>
          <w:szCs w:val="28"/>
        </w:rPr>
        <w:t xml:space="preserve">то наука правильно рассуждать. Логика изучает правильные способы рассуждений, что из чего следует и почему;  у логики  есть свои законы и правила. </w:t>
      </w: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 (слайд)  из двух утверждений следует третье утвержд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. Ночью все кошки серы. 2. Мой зверь-кот. 3. Значит, 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отвечают:  ночью он сер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кто же был основателем этой науки??? Мы узнаем, после того как проведем разминку для ума: необходимо поставить буквы на свое место. (слайд) Задание в рабочих листах и на экране: устно решить примеры и поставить буквы на свое место в таблицу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9"/>
        <w:gridCol w:w="1001"/>
        <w:gridCol w:w="35"/>
        <w:gridCol w:w="945"/>
        <w:gridCol w:w="974"/>
        <w:gridCol w:w="1001"/>
        <w:gridCol w:w="171"/>
        <w:gridCol w:w="803"/>
        <w:gridCol w:w="990"/>
        <w:gridCol w:w="1001"/>
        <w:gridCol w:w="963"/>
      </w:tblGrid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0,345 * 100  =     (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8,16 + 1,84=     (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8, 4  : 4 =         (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15,58 – 2, 12 =   (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 34,5 : 10 =      (р)</w:t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 0,25 * 4 =      (ь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 25,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=      (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4,5 – 3,8 =       (с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 0,1346 * 1000 =   (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решают и составляют слово АРИСТО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(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ся, что основателем логики был  </w:t>
      </w:r>
      <w:r>
        <w:rPr>
          <w:rFonts w:cs="Times New Roman" w:ascii="Times New Roman" w:hAnsi="Times New Roman"/>
          <w:b/>
          <w:i/>
          <w:sz w:val="28"/>
          <w:szCs w:val="28"/>
        </w:rPr>
        <w:t>АРИСТОТЕЛЬ</w:t>
      </w:r>
      <w:r>
        <w:rPr>
          <w:rFonts w:cs="Times New Roman" w:ascii="Times New Roman" w:hAnsi="Times New Roman"/>
          <w:sz w:val="28"/>
          <w:szCs w:val="28"/>
        </w:rPr>
        <w:t xml:space="preserve"> – древнегреческий мудрец и философ (показать его портрет). Послушайте историю  жизни Аристотеля  (</w:t>
      </w:r>
      <w:r>
        <w:rPr>
          <w:rFonts w:cs="Times New Roman" w:ascii="Times New Roman" w:hAnsi="Times New Roman"/>
          <w:i/>
          <w:sz w:val="28"/>
          <w:szCs w:val="28"/>
        </w:rPr>
        <w:t>выступление ученика клас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 в 366 году до н.э. в Академии Платона в городе Афины появился новый ученик. Он был родом из города Стагира и было ему 18 лет. Звали его Аристотель. Годы его жизни: 384-322 г.г. до н.э.  За 20 лет пребывания в Академии Аристотель глубоко изучил математику, философию того времени. После смерти Платона Аристотель покинул Академию и принял приглашение македонского царя Филиппа воспитывать своего сына и наследника Александра. Аристотель оказал большое влияние на будущего великого полководца Александра Македонского.  В 335 г. до н.э. Аристотель возвращается в Афины и там основывает свою собственную школу – </w:t>
      </w:r>
      <w:r>
        <w:rPr>
          <w:rFonts w:cs="Times New Roman" w:ascii="Times New Roman" w:hAnsi="Times New Roman"/>
          <w:i/>
          <w:sz w:val="28"/>
          <w:szCs w:val="28"/>
        </w:rPr>
        <w:t>ликей</w:t>
      </w:r>
      <w:r>
        <w:rPr>
          <w:rFonts w:cs="Times New Roman" w:ascii="Times New Roman" w:hAnsi="Times New Roman"/>
          <w:sz w:val="28"/>
          <w:szCs w:val="28"/>
        </w:rPr>
        <w:t xml:space="preserve"> (лицей). Ученый читает лекции по риторике, политике, философии, логике. За свою жизнь Аристотель написал десятки книг по всем областям знаний того времени (по физике, биологии, экономике, политике, поэзии и др.) Аристотель был первым, кто изучал мышление и открыл законы мыш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Что помогает развивать логику мышлен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отве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ч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так чем мы сегодня будем заниматься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 отве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иться решать логические задач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(слайд) тема урока: «Логические задачи. Парадоксы и софизмы». Запишите ее в свои рабочие листы. Давайте вместе сформулируем цель нашего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формулирую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(слайд) Цель урока: научиться решать логические задачи и узнать что такое парадоксы и софизмы. Итак, приступим к решению логических задач. Их  можно решать разными способами, каждый из них имеет свою область применения. Рассмотрим сегодня два способа решения: -  с помощью  рассуждений; -  с использованием таблиц (слайд). </w:t>
      </w:r>
      <w:r>
        <w:rPr>
          <w:rFonts w:cs="Times New Roman" w:ascii="Times New Roman" w:hAnsi="Times New Roman"/>
          <w:b/>
          <w:sz w:val="28"/>
          <w:szCs w:val="28"/>
        </w:rPr>
        <w:t>Способ рассуждений</w:t>
      </w:r>
      <w:r>
        <w:rPr>
          <w:rFonts w:cs="Times New Roman" w:ascii="Times New Roman" w:hAnsi="Times New Roman"/>
          <w:sz w:val="28"/>
          <w:szCs w:val="28"/>
        </w:rPr>
        <w:t xml:space="preserve"> - самый примитивный способ. Этим способом решаются самые простые логические задачи. Его идея состоит в  том, что мы проводим рассуждения, используя последовательно все условия задачи, и приходим к выводу, который и будет являться ответом задачи. Мы уже его применяли сегодня на примере с котами. А теперь давайте вместе пробовать рассуждать. Предлагаю решить следующие задачи (слай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- дед  Сергея. Гриша- приятель Миши. Коля- друг Сергея. Кто внук Миши?  (Ответ:  Сергей). 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истинны или ложны следующие цепочки умозаключений: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люди смертны. Сократ-человек. Значит,  Сократ смертен. (Ответ: да, истинно).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люди смертны. Сократ смертен. Значит,  Сократ-человек. (Ответ: Не всегда истинно. А вдруг Сократ- это кличка собаки?!)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олоко жирнее, чем днем. А вечером- не такое жирное, как днем. Когда молоко  наименее жирное?  ( Ответ: вечером)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и Тамара одного возраста. Тамара и Маша — одногодки. Кто старше: Лена или Маша? (никто, Лена и Маша одного возраста)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физкультуры учитель выстроил девочек — Свету, Галю, Нину, Олю и Арину — в шеренгу по росту. Известно, что Света выше Нины, Оля не выше Арины, Нина выше Арины, Галя ниже Оли. В каком порядке стоят девочки? (Света&gt;Нина&gt;Арина&gt;Оля&gt;Галя)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вместе с учителем проводят рас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ем, который используется при решении текстовых логических задач, заключается в </w:t>
      </w:r>
      <w:r>
        <w:rPr>
          <w:rFonts w:cs="Times New Roman" w:ascii="Times New Roman" w:hAnsi="Times New Roman"/>
          <w:b/>
          <w:sz w:val="28"/>
          <w:szCs w:val="28"/>
        </w:rPr>
        <w:t>построении таблиц</w:t>
      </w:r>
      <w:r>
        <w:rPr>
          <w:rFonts w:cs="Times New Roman" w:ascii="Times New Roman" w:hAnsi="Times New Roman"/>
          <w:sz w:val="28"/>
          <w:szCs w:val="28"/>
        </w:rPr>
        <w:t>. Таблицы не только позволяют наглядно представить условие задачи или ее ответ, но в значительной степени помогают делать правильные логические выводы в ходе решения задачи. Предлагаю рассмотреть задачу(слайд)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три друга: скульптор Белов, скрипач Чернов, художник Рыжов. «Замечательно, что один из нас блондин, другой брюнет, а третий - рыжеволосый. Но ни у одного нет волос того цвета, на который указывает фамилия»- заметил брюнет.  «Ты прав»- сказал Белов. Какой  цвет волос у художника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)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(учитель объясняет решение:  выделить данные, составить таблицу, выделить утверждения, проанализировать их и расставить в соответствующие ячейки знаки: - или +, сделать вывод и дать ответ в задаче. По ходу объяснения выслушивает и корректирует рассуждения учащихся)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м таблицу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71"/>
        <w:gridCol w:w="2285"/>
        <w:gridCol w:w="228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нд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ется, что  Белов- не брюнет, и  не блондин, значит он рыжий. Чернов- не  брюнет, а значит он блондин. Тогда Рыжов- брюнет. </w:t>
      </w: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брюнет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хорошо, решим 2 задачу (решают поэтапно и частично самостоятельно после обсуждения каждого этапа)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руга: Юра, Женя и Паша учатся в одном классе. Один из них ездит из школы домой на автобусе, один – на трамвае и один на троллейбусе. Однажды после уроков Юра пошёл провожать своего друга до остановки автобуса. Когда мимо них проезжал троллейбус, третий друг крикнул из окна: “Женя, ты забыл в школе тетрадь”. Кто из ребят на каком транспорте ездил?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Юра – трамвай, Женя- автобус, Паша- троллейбус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3 задача (решают  самостоятельно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, Марина и Оля пришли на праздничный утренник в платьях разных цветов — желтом, синем и розовом. Галя была не в желтом, Марина — не в желтом и не в розовом. В платье какого цвета была каждая из девочек?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аля - розовое, Марина – синее, Оля – розов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мы разобрались с двумя способами решения логических задач. Может ли кто-то еще раз назвать эти способ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назыв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 </w:t>
      </w:r>
      <w:r>
        <w:rPr>
          <w:rFonts w:cs="Times New Roman" w:ascii="Times New Roman" w:hAnsi="Times New Roman"/>
          <w:sz w:val="28"/>
          <w:szCs w:val="28"/>
        </w:rPr>
        <w:t>(учащиеся встают и делают движения) (слай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е логических цепочек привело к обнаружению </w:t>
      </w:r>
      <w:r>
        <w:rPr>
          <w:rFonts w:cs="Times New Roman" w:ascii="Times New Roman" w:hAnsi="Times New Roman"/>
          <w:b/>
          <w:sz w:val="28"/>
          <w:szCs w:val="28"/>
        </w:rPr>
        <w:t>знаменитых парадокс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физмов </w:t>
      </w:r>
      <w:r>
        <w:rPr>
          <w:rFonts w:cs="Times New Roman" w:ascii="Times New Roman" w:hAnsi="Times New Roman"/>
          <w:sz w:val="28"/>
          <w:szCs w:val="28"/>
        </w:rPr>
        <w:t>(слайд). Чем же они отличаются. Парадокс – это противоречивое высказывание (безвыходная ситуация, тупик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изм – хитроумное высказывание. Математические софизмы хорошо маскируют ошибку, которая приводит к очевидно неправильному результа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арадокс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радокс курицы и яйца.  </w:t>
      </w:r>
      <w:r>
        <w:rPr>
          <w:rFonts w:cs="Times New Roman" w:ascii="Times New Roman" w:hAnsi="Times New Roman"/>
          <w:sz w:val="28"/>
          <w:szCs w:val="28"/>
        </w:rPr>
        <w:t>Что было раньше:  курица или яйцо? (Рассуждают в чем безвыходность ситуации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докс лжеца.</w:t>
      </w:r>
      <w:r>
        <w:rPr>
          <w:rFonts w:cs="Times New Roman" w:ascii="Times New Roman" w:hAnsi="Times New Roman"/>
          <w:sz w:val="28"/>
          <w:szCs w:val="28"/>
        </w:rPr>
        <w:t xml:space="preserve">«Я- лжец,»- говорит некто. ( Подумайте,   в  чем  противоречие? </w:t>
      </w:r>
      <w:r>
        <w:rPr>
          <w:rFonts w:cs="Times New Roman" w:ascii="Times New Roman" w:hAnsi="Times New Roman"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если он действительно  лжец, он солгал и значит, он не лжец. Но если  он не лжец, тогда он сказал правду, и значит, он  лжец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теперь рассмотрим софизмы и попытаемся найти ошиб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) Три раза по два =4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лько будет три раза по два? – спрашиваете у зрителей. Очевидно, что последует ответ «шесть».- Ну да, все так и думают, а я берусь вам доказать, что три раза по два будет четыре. Берете спичку и, быстро ломая ее пополам, произносите: «один раз два». Затем, взяв одну и половинок сломанной спички, ломаете ее тоже пополам и говорите: «два раза д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сломав вторую половинку спички, считаете: «три раза два». На столе лежат четыре кусочка спички. В чем ошибка??? Решение. Нужно брать 3 спич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Найдите ошибки в следующем рассужден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важды два = пят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 : 4 = 5 : 5. Это очевидное равенство. После вынесения за скобки общего множителя из каждой части этого равенства будем иметь: 4(1: 1) = 5 (1: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я, что 1 : 1 = 1, получаем: 2 · 2 = 5.  Решение. Ошибка заключается в том, что распределительный закон умножения автоматически переносится на деление, что неве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начение софизмов и парадоксов очень велико, именно они заставляют человека рассуждать, думать и анализирова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но с их появлением зарождались ростки современной логики, которую как отдельный предмет изучают </w:t>
      </w:r>
      <w:r>
        <w:rPr>
          <w:rFonts w:cs="Times New Roman" w:ascii="Times New Roman" w:hAnsi="Times New Roman"/>
          <w:sz w:val="28"/>
          <w:szCs w:val="28"/>
        </w:rPr>
        <w:t xml:space="preserve"> в ВУЗ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ну вот и подходит к концу наше занятие, давайте подведем итог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наукой мы сегодня познакомились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считают основателем логики?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решения логических задач мы узнали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арадоксы, софизм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цели урока, решили ли все задач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отвеч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пересчитайте свои бонусы и приготовьтесь к награде- открывает коробки и объявляет награды (5 и больше бонусов – оценка 5, 3-4 бонуса – либо 4 либо копим, 1-2 – копим на следующем занят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у и после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 сегодня, нарисовать, поднять и показать мне смайлик своего настроения (рефлекси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желающие могут найти парадоксы и софизмы, разобраться с ними и рассказать нам на следующем занятии. А может кто - то заинтересуется этой темой более плотно и захочет провести исследовательскую работу. Но это мы обговорим на следующем занятии.  Спасибо за работу!!!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sz w:val="28"/>
          <w:szCs w:val="28"/>
        </w:rPr>
      </w:pPr>
      <w:r>
        <w:rPr>
          <w:sz w:val="28"/>
          <w:szCs w:val="28"/>
        </w:rPr>
        <w:t>Бизам А.Д., Герцег Я. Игра и логика. 85 логических задач. М.: Мир, 197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усев и другие, Внеклассная работа по математике в 6-8 кл. М., Просвещение, 198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онова В.Ю. Задачи по математике для внеклассной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. М: Мирос, 199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 в интерн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атематического кружка для учащихся 6-х классов по теме "Математические софизмы и логические задачи" учителя математи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шковцевой Галины Владимиров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529337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занятия Малыгиной Марины Николаевны по теме: “Математические софизмы”, 5 класс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matematicheskie_sofizmy._5_klass-21781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внеклассного мероприятия по математике «Что такое логика?» учителя математики Кырнышевой  Светланы Александров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4web.ru/matematika/konspekt-vneklassnogo-meropriyatiya-po-matematike-chto-takoe-log.html</w:t>
        </w:r>
      </w:hyperlink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L">
    <w:name w:val="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42" TargetMode="External"/><Relationship Id="rId3" Type="http://schemas.openxmlformats.org/officeDocument/2006/relationships/hyperlink" Target="http://festival.1september.ru/authors/103-923-389" TargetMode="External"/><Relationship Id="rId4" Type="http://schemas.openxmlformats.org/officeDocument/2006/relationships/hyperlink" Target="http://festival.1september.ru/articles/529337/" TargetMode="External"/><Relationship Id="rId5" Type="http://schemas.openxmlformats.org/officeDocument/2006/relationships/hyperlink" Target="http://www.metod-kopilka.ru/matematicheskie_sofizmy._5_klass-21781.htm" TargetMode="External"/><Relationship Id="rId6" Type="http://schemas.openxmlformats.org/officeDocument/2006/relationships/hyperlink" Target="https://doc4web.ru/matematika/konspekt-vneklassnogo-meropriyatiya-po-matematike-chto-takoe-lo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20:00Z</dcterms:created>
  <dc:creator>Андрей</dc:creator>
  <dc:description/>
  <cp:keywords/>
  <dc:language>en-US</dc:language>
  <cp:lastModifiedBy>Нестеренко</cp:lastModifiedBy>
  <cp:lastPrinted>2013-05-31T17:50:00Z</cp:lastPrinted>
  <dcterms:modified xsi:type="dcterms:W3CDTF">2017-03-25T23:30:00Z</dcterms:modified>
  <cp:revision>64</cp:revision>
  <dc:subject/>
  <dc:title/>
</cp:coreProperties>
</file>