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5.wmf" ContentType="image/x-wmf"/>
  <Override PartName="/word/media/image4.jpeg" ContentType="image/jpeg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/>
      </w:pPr>
      <w:r>
        <w:rPr/>
        <w:t>Конкурс конспектов уроков матема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адрес,</w:t>
            </w:r>
          </w:p>
          <w:p>
            <w:pPr>
              <w:pStyle w:val="Normal"/>
              <w:jc w:val="center"/>
              <w:rPr/>
            </w:pPr>
            <w:r>
              <w:rPr/>
              <w:t>Телефон для связ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енко Наталья Васил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4</w:t>
            </w:r>
          </w:p>
          <w:p>
            <w:pPr>
              <w:pStyle w:val="Normal"/>
              <w:jc w:val="center"/>
              <w:rPr/>
            </w:pPr>
            <w:r>
              <w:rPr/>
              <w:t>г. Кот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atalkanes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ind w:firstLine="567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71"/>
        <w:gridCol w:w="319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авнения, приводимые к квадратны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тегрированный урок: алгебра и информатика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лгебра», 9 класс, Макарычев Ю.Н., Миндюк Н.Г. и др., издательство «Просвещение» под ред. С.А. Теляковского</w:t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  <w:t>Основные дидактические цели урока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>организовать деятельность учащихся по открытию нового метода решения целых уравнений: через введение новой переменной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познакомить учащихся с биквадратными уравнениями и способом их решения;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сформировать навык  решения целых уравнений методом введения новой переменной</w:t>
      </w:r>
    </w:p>
    <w:p>
      <w:pPr>
        <w:pStyle w:val="Normal"/>
        <w:shd w:fill="FFFFFF" w:val="clear"/>
        <w:ind w:left="927" w:hanging="0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  <w:t>Структура урока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организационный момент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проверка домашнего задания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актуализация опорных знаний учащихся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мотивация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открытие нового метода решения целых уравнений: метод введения новой переменной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знакомство с биквадратными уравнениями и методом их решения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отработка навыка формирования нового уравнения вследствие замены переменой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решение целых уравнений методом введения новой переменной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итог урока 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  <w:t>Ход урока</w:t>
      </w:r>
    </w:p>
    <w:tbl>
      <w:tblPr>
        <w:tblW w:w="93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00"/>
        <w:gridCol w:w="2878"/>
        <w:gridCol w:w="2179"/>
        <w:gridCol w:w="2323"/>
        <w:gridCol w:w="554"/>
      </w:tblGrid>
      <w:tr>
        <w:trPr>
          <w:tblHeader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</w:t>
              <w:softHyphen/>
              <w:t>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</w:t>
              <w:softHyphen/>
              <w:t>рядкового номера из Таблицы 2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и</w:t>
              <w:softHyphen/>
              <w:t xml:space="preserve">теля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</w:t>
              <w:softHyphen/>
              <w:t>ствий с ЭОР, напри</w:t>
              <w:softHyphen/>
              <w:t>мер, демонстрация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/>
            </w:pPr>
            <w:r>
              <w:rPr>
                <w:b/>
                <w:bCs/>
              </w:rPr>
              <w:t>Организационный момен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2">
              <w:r>
                <w:rPr>
                  <w:rStyle w:val="InternetLink"/>
                </w:rPr>
                <w:t>Презентация “Методы решения целых уравнений</w:t>
              </w:r>
            </w:hyperlink>
            <w:r>
              <w:rPr/>
              <w:t>”.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лайд1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object w:dxaOrig="7199" w:dyaOrig="538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1.95pt;height:83.5pt" filled="f" o:ole="">
                  <v:imagedata r:id="rId4" o:title=""/>
                </v:shape>
                <o:OLEObject Type="Embed" ProgID="" ShapeID="ole_rId3" DrawAspect="Content" ObjectID="_1634818346" r:id="rId3"/>
              </w:objec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дравствуйте,  мне хотелось бы начать урок с высказывания великого ученого  А. Эйнштейна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авайте вспомним тему прошлых уроков и обозначим план деятельности на этот урок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лушают высказывание, определяя значение своей предстоящей деятельности на урок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Тема: целые уравнения и способы их решения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удем заниматься уравнениями и искать новые методы решения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домашнего зада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5">
              <w:r>
                <w:rPr>
                  <w:rStyle w:val="InternetLink"/>
                </w:rPr>
                <w:t>Презентация “Методы решения целых уравнений</w:t>
              </w:r>
            </w:hyperlink>
            <w:r>
              <w:rPr/>
              <w:t>”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лайд2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object w:dxaOrig="7199" w:dyaOrig="538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9.95pt;height:97pt" filled="f" o:ole="">
                  <v:imagedata r:id="rId7" o:title=""/>
                </v:shape>
                <o:OLEObject Type="Embed" ProgID="" ShapeID="ole_rId6" DrawAspect="Content" ObjectID="_1662917061" r:id="rId6"/>
              </w:objec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лайд3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object w:dxaOrig="7199" w:dyaOrig="538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9.95pt;height:97pt" filled="f" o:ole="">
                  <v:imagedata r:id="rId9" o:title=""/>
                </v:shape>
                <o:OLEObject Type="Embed" ProgID="" ShapeID="ole_rId8" DrawAspect="Content" ObjectID="_532163025" r:id="rId8"/>
              </w:object>
            </w:r>
          </w:p>
          <w:p>
            <w:pPr>
              <w:pStyle w:val="Normal"/>
              <w:snapToGrid w:val="false"/>
              <w:jc w:val="both"/>
              <w:rPr/>
            </w:pPr>
            <w:hyperlink r:id="rId10">
              <w:r>
                <w:rPr>
                  <w:rStyle w:val="InternetLink"/>
                </w:rPr>
                <w:t xml:space="preserve">Программа графопостоитель </w:t>
              </w:r>
              <w:r>
                <w:rPr>
                  <w:rStyle w:val="InternetLink"/>
                  <w:b/>
                  <w:lang w:val="en-US"/>
                </w:rPr>
                <w:t>“</w:t>
              </w:r>
              <w:r>
                <w:rPr>
                  <w:rStyle w:val="InternetLink"/>
                  <w:b/>
                </w:rPr>
                <w:t>Графер</w:t>
              </w:r>
              <w:r>
                <w:rPr>
                  <w:rStyle w:val="InternetLink"/>
                  <w:b/>
                  <w:lang w:val="en-US"/>
                </w:rPr>
                <w:t>”</w:t>
              </w:r>
            </w:hyperlink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hyperlink r:id="rId11">
              <w:r>
                <w:rPr/>
                <w:drawing>
                  <wp:inline distT="0" distB="0" distL="0" distR="0">
                    <wp:extent cx="1305560" cy="138620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"/>
                            <a:srcRect l="-24" t="-31" r="-24" b="-3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05560" cy="13862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демонстрирует слайд, задает вопросы, организуя с учащимся беседу на повторение материала </w:t>
            </w:r>
          </w:p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Какое уравнение называется целым?</w:t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ести пример</w:t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 определить степень целого уравнения</w:t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ить степень целого уравнения(примеры на слайде)</w:t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колько корней может иметь уравнение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ой степени?</w:t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- какие способы решения целых уравнений вы знаете? </w:t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учащимся проверить д/з: решить уравнения графическим способом с помощью программы графопостроителя  и сверить результаты с домашним решением.(уравнения на слайде)</w:t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ит итоги данного этапа уро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твечают на поставленные вопросы.</w:t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ют определение</w:t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одят пример</w:t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ести к стандартному виду и определить наивысшую степень</w:t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ют</w:t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вечают</w:t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нейные (выразить х); квадратные(полные и неполные) высших степеней(разложением на более простые множители)</w:t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решают  графическим методом  на компьютерах   уравнения из д/з и анализируют правильность его выполнения, оценивая и корректируя свои умения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туализация опорных знани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13">
              <w:r>
                <w:rPr>
                  <w:rStyle w:val="InternetLink"/>
                </w:rPr>
                <w:t>Презентация “Методы решения целых уравнений</w:t>
              </w:r>
            </w:hyperlink>
            <w:r>
              <w:rPr/>
              <w:t>”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лайд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object w:dxaOrig="7199" w:dyaOrig="5388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9.95pt;height:97pt" filled="f" o:ole="">
                  <v:imagedata r:id="rId15" o:title=""/>
                </v:shape>
                <o:OLEObject Type="Embed" ProgID="" ShapeID="ole_rId14" DrawAspect="Content" ObjectID="_537276153" r:id="rId14"/>
              </w:objec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лайд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object w:dxaOrig="7199" w:dyaOrig="5388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9.95pt;height:97pt" filled="f" o:ole="">
                  <v:imagedata r:id="rId17" o:title=""/>
                </v:shape>
                <o:OLEObject Type="Embed" ProgID="" ShapeID="ole_rId16" DrawAspect="Content" ObjectID="_62807482" r:id="rId16"/>
              </w:objec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лайд6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object w:dxaOrig="7199" w:dyaOrig="5388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1.95pt;height:83.5pt" filled="f" o:ole="">
                  <v:imagedata r:id="rId19" o:title=""/>
                </v:shape>
                <o:OLEObject Type="Embed" ProgID="" ShapeID="ole_rId18" DrawAspect="Content" ObjectID="_1724454582" r:id="rId18"/>
              </w:objec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ует беседу на повторение понятий (квадратного уравнения, неполного квадратного уравнения и способов их решения) необходимых для формирования новой темы. Создает для учащихся проблемную ситуацию, подводя к  поиску нового метода решения. </w:t>
            </w:r>
          </w:p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Какие уравнения называются квадратными?</w:t>
            </w:r>
          </w:p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- Среди данных уравнений выберите те, которые </w:t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являются квадратными?</w:t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3х – 4 = х + 10 </w:t>
            </w:r>
          </w:p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) х</w:t>
            </w:r>
            <w:r>
              <w:rPr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– 5х = 0</w:t>
            </w:r>
          </w:p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3) 2х + 6х</w:t>
            </w:r>
            <w:r>
              <w:rPr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0</w:t>
            </w:r>
          </w:p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4) х</w:t>
            </w:r>
            <w:r>
              <w:rPr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– 2х</w:t>
            </w:r>
            <w:r>
              <w:rPr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– 3 = 12 </w:t>
            </w:r>
          </w:p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5) 5х</w:t>
            </w:r>
            <w:r>
              <w:rPr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– 2х + 6 = 0 </w:t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Какие уравнения называются неполными</w:t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вадратными уравнениями?</w:t>
            </w:r>
          </w:p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- Среди данных уравнений выберите те, которые </w:t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ются неполными квадратными уравнениями ?</w:t>
            </w:r>
          </w:p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- Какие из следующих уравнений мы умеем </w:t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ать, объясните прием решения каждого из</w:t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х уравнений:</w:t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3х – 4 = х + 10</w:t>
            </w:r>
          </w:p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) х</w:t>
            </w:r>
            <w:r>
              <w:rPr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– 5х = 0</w:t>
            </w:r>
          </w:p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3) 2х + 6х</w:t>
            </w:r>
            <w:r>
              <w:rPr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0</w:t>
            </w:r>
          </w:p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4) 5х</w:t>
            </w:r>
            <w:r>
              <w:rPr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– 2х + 6 = 0</w:t>
            </w:r>
          </w:p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5) ( х</w:t>
            </w:r>
            <w:r>
              <w:rPr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+ 3х + 2 ) (х</w:t>
            </w:r>
            <w:r>
              <w:rPr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+ 3х + 4 ) = 48</w:t>
            </w:r>
          </w:p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6) х</w:t>
            </w:r>
            <w:r>
              <w:rPr>
                <w:kern w:val="2"/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– 5х</w:t>
            </w:r>
            <w:r>
              <w:rPr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– 36 = 0</w:t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к вы думаете, каким образом можно решить 5 и 6 уравнения?  </w:t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ет тему урока и конкретную цель по новой теме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Вспоминают необходимый теоретический материал, отвечая на поставленные вопросы. </w:t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ют определение</w:t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,3,5</w:t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ют определение</w:t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,3</w:t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) линейное</w:t>
            </w:r>
          </w:p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еполное квадратное</w:t>
            </w:r>
          </w:p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неполное квадратное</w:t>
            </w:r>
          </w:p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олное квадратное</w:t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ют приемы решения</w:t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таются разрешить проблемную ситуацию, предлагая свои интуитивные способы решения.</w:t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тему уро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/>
            </w:pPr>
            <w:r>
              <w:rPr>
                <w:b/>
              </w:rPr>
              <w:t>Формирование новых знаний:</w:t>
            </w:r>
          </w:p>
          <w:p>
            <w:pPr>
              <w:pStyle w:val="Style15"/>
              <w:snapToGrid w:val="false"/>
              <w:spacing w:lineRule="auto" w:line="192" w:before="60" w:after="6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метод введения новой переменной при решении квадратных уравнений, понятие биквадратного уравнения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20">
              <w:bookmarkStart w:id="0" w:name="закладка2"/>
              <w:bookmarkEnd w:id="0"/>
              <w:r>
                <w:rPr>
                  <w:rStyle w:val="InternetLink"/>
                </w:rPr>
                <w:t>Презентация “Методы решения целых уравнений</w:t>
              </w:r>
            </w:hyperlink>
            <w:r>
              <w:rPr/>
              <w:t>”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лайд 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drawing>
                <wp:inline distT="0" distB="0" distL="0" distR="0">
                  <wp:extent cx="1651635" cy="1241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лайд8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51635" cy="1241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  <w:bookmarkStart w:id="1" w:name="закладка2"/>
            <w:bookmarkStart w:id="2" w:name="закладка2"/>
            <w:bookmarkEnd w:id="2"/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, задавая вопросы, подводит учащихся к введению новой переменной и демонстрирует алгоритм пошагового решения этим методом.</w:t>
            </w:r>
          </w:p>
          <w:p>
            <w:pPr>
              <w:pStyle w:val="Normal"/>
              <w:jc w:val="both"/>
              <w:rPr/>
            </w:pPr>
            <w:r>
              <w:rPr/>
              <w:t>- Кто заметил  что - то интересное в 5 уравнении??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 если мы закроем эти выражения, то останутся ли у нас переменные в уравнениях? </w:t>
            </w:r>
          </w:p>
          <w:p>
            <w:pPr>
              <w:pStyle w:val="Normal"/>
              <w:jc w:val="both"/>
              <w:rPr/>
            </w:pPr>
            <w:r>
              <w:rPr/>
              <w:t>- ваши предложения, как можно поступить с этими выражениями???</w:t>
            </w:r>
          </w:p>
          <w:p>
            <w:pPr>
              <w:pStyle w:val="Normal"/>
              <w:jc w:val="both"/>
              <w:rPr/>
            </w:pPr>
            <w:r>
              <w:rPr/>
              <w:t>-что в результате получиться</w:t>
            </w:r>
            <w:r>
              <w:rPr>
                <w:lang w:val="en-US"/>
              </w:rPr>
              <w:t>??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кова степень получившегося уравнения??? </w:t>
            </w:r>
          </w:p>
          <w:p>
            <w:pPr>
              <w:pStyle w:val="Normal"/>
              <w:jc w:val="both"/>
              <w:rPr/>
            </w:pPr>
            <w:r>
              <w:rPr/>
              <w:t>- сможем ли мы его решить???</w:t>
            </w:r>
          </w:p>
          <w:p>
            <w:pPr>
              <w:pStyle w:val="Normal"/>
              <w:jc w:val="both"/>
              <w:rPr/>
            </w:pPr>
            <w:r>
              <w:rPr/>
              <w:t>- Решив его найдем ли мы корни нашего уравнения???</w:t>
            </w:r>
          </w:p>
          <w:p>
            <w:pPr>
              <w:pStyle w:val="Normal"/>
              <w:jc w:val="both"/>
              <w:rPr/>
            </w:pPr>
            <w:r>
              <w:rPr/>
              <w:t>- Что необходимо сделать, чтобы найти корни???</w:t>
            </w:r>
          </w:p>
          <w:p>
            <w:pPr>
              <w:pStyle w:val="Normal"/>
              <w:jc w:val="both"/>
              <w:rPr/>
            </w:pPr>
            <w:r>
              <w:rPr/>
              <w:t>- Как можно назвать этот метод решения целых уравнений??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комит учащихся с биквадратными уравнениями, подводит уч-ся к использованию этого же метода при их реше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щиеся внимательно слушают и отвечают на поставленные вопросы, формируя новый метод решения целых уравнен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овторение в обеих скобках х</w:t>
            </w:r>
            <w:r>
              <w:rPr>
                <w:vertAlign w:val="superscript"/>
              </w:rPr>
              <w:t>2</w:t>
            </w:r>
            <w:r>
              <w:rPr/>
              <w:t xml:space="preserve"> + 3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 не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заменить другой переменно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новое уравнение с новой переменно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тора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Д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Нет(да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делать обратную замен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Метод введения новой переменно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лушают и записывают определение биквадратного уравнения. Знакомятся с методом его реш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68" w:hRule="atLeast"/>
        </w:trPr>
        <w:tc>
          <w:tcPr>
            <w:tcW w:w="4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92" w:before="60" w:after="60"/>
              <w:jc w:val="both"/>
              <w:rPr/>
            </w:pPr>
            <w:r>
              <w:rPr>
                <w:b/>
                <w:bCs/>
              </w:rPr>
              <w:t>Формирова</w:t>
              <w:softHyphen/>
              <w:t>ние умений:</w:t>
            </w:r>
            <w:r>
              <w:rPr>
                <w:bCs/>
              </w:rPr>
              <w:t xml:space="preserve"> решение биквадратных уравнений методом введения новой переменной по образцу</w:t>
            </w:r>
          </w:p>
        </w:tc>
        <w:tc>
          <w:tcPr>
            <w:tcW w:w="2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23">
              <w:r>
                <w:rPr>
                  <w:rStyle w:val="InternetLink"/>
                </w:rPr>
                <w:t>Презентация “Методы решения целых уравнений</w:t>
              </w:r>
            </w:hyperlink>
            <w:r>
              <w:rPr/>
              <w:t>”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лайд9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537335" cy="1155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лайд1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537335" cy="1155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ет работу по готовым карточкам (осуществить решение  уравнения  заполняя карточки по образцу) с последующей проверкой через экран компьютера для корректировки первичных умен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дводит итоги данного этапа урока</w:t>
            </w:r>
          </w:p>
        </w:tc>
        <w:tc>
          <w:tcPr>
            <w:tcW w:w="23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полняют карточки по образцу, осуществляя пошаговое решение биквадратного уравнения методом введения новой переменно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веряют свое решение, корректируя свои ум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92" w:before="60" w:after="60"/>
              <w:jc w:val="both"/>
              <w:rPr/>
            </w:pPr>
            <w:r>
              <w:rPr>
                <w:b/>
                <w:bCs/>
              </w:rPr>
              <w:t>Формирова</w:t>
              <w:softHyphen/>
              <w:t xml:space="preserve">ние умений: </w:t>
            </w:r>
            <w:r>
              <w:rPr>
                <w:bCs/>
              </w:rPr>
              <w:t>формирование нового уравнения вследствие замены переменно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26">
              <w:r>
                <w:rPr>
                  <w:rStyle w:val="InternetLink"/>
                </w:rPr>
                <w:t>Презентация “Методы решения целых уравнений</w:t>
              </w:r>
            </w:hyperlink>
            <w:r>
              <w:rPr/>
              <w:t>”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лайд11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537335" cy="1155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ь оговаривает с уч-ся самый трудный этап при решении и предлагает концентрировать свое внимание именно на не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Как вы считаете, какой этап можно считать самым важным и почему?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Какие затруднения вы испытываете, выполняя этот этап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авайте вместе потренируемся вводить новую переменну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 предложенной таблице на интерактивной доске класс вместе с учителем заполняют 1 столбец (водят новую переменную и записывают новое уравнение)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тем предлагается уч-ся самостоятельно заполнить второй столбец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алее учитель осуществляет проверку правильности выполненных заданий, вызывая выборочно к доске учеников и проводит корректировку и их умен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дводит итоги данного этапа уро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чая на вопросы, определяют важный и трудный этап алгоритма решения уравнений методом введения новой переменно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1, от него зависит результат всего решения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ведение новой переменой и формирование нового уравн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месте с учителем заполняют 1 столбец таблицы на карточ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о заполняют второй столбец таблицы на карточ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веряют выполненные задания, корректирую ум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92"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инк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28">
              <w:r>
                <w:rPr>
                  <w:rStyle w:val="InternetLink"/>
                </w:rPr>
                <w:t>Презентация “Методы решения целых уравнений</w:t>
              </w:r>
            </w:hyperlink>
            <w:r>
              <w:rPr/>
              <w:t>”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лайд1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drawing>
                <wp:inline distT="0" distB="0" distL="0" distR="0">
                  <wp:extent cx="1116330" cy="8369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ь предлагает выполнить разминку для глаз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полняют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зминку для глаз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/>
            </w:pPr>
            <w:r>
              <w:rPr>
                <w:b/>
                <w:lang w:val="en-US" w:eastAsia="en-US"/>
              </w:rPr>
              <w:t>Закрепление новых  наний и умений</w:t>
            </w:r>
            <w:r>
              <w:rPr>
                <w:lang w:val="en-US" w:eastAsia="en-US"/>
              </w:rPr>
              <w:t xml:space="preserve">.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30">
              <w:r>
                <w:rPr>
                  <w:rStyle w:val="InternetLink"/>
                </w:rPr>
                <w:t>Презентация “Методы решения целых уравнений</w:t>
              </w:r>
            </w:hyperlink>
            <w:r>
              <w:rPr/>
              <w:t>”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лайд13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51635" cy="12414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both"/>
              <w:rPr/>
            </w:pPr>
            <w:hyperlink r:id="rId32">
              <w:r>
                <w:rPr>
                  <w:rStyle w:val="InternetLink"/>
                </w:rPr>
                <w:t xml:space="preserve">Программа </w:t>
              </w:r>
              <w:r>
                <w:rPr>
                  <w:rStyle w:val="InternetLink"/>
                  <w:b/>
                  <w:i/>
                  <w:lang w:val="en-US"/>
                </w:rPr>
                <w:t>ALGEBRA</w:t>
              </w:r>
            </w:hyperlink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80135" cy="1219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едлагает номера из учебника для самостоятельного решения уравнений и проверки на компьютерах с помощью программы </w:t>
            </w:r>
            <w:r>
              <w:rPr>
                <w:b/>
                <w:i/>
                <w:color w:val="000000"/>
                <w:lang w:val="en-US"/>
              </w:rPr>
              <w:t>ALGEBRA</w:t>
            </w:r>
            <w:r>
              <w:rPr/>
              <w:t xml:space="preserve">(ввести коэффициенты и проверить правильность найденных корней)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22</w:t>
            </w:r>
            <w:r>
              <w:rPr/>
              <w:t>(</w:t>
            </w:r>
            <w:r>
              <w:rPr>
                <w:b/>
                <w:bCs/>
                <w:i/>
                <w:iCs/>
              </w:rPr>
              <w:t>б</w:t>
            </w:r>
            <w:r>
              <w:rPr/>
              <w:t xml:space="preserve">, </w:t>
            </w:r>
            <w:r>
              <w:rPr>
                <w:b/>
                <w:bCs/>
                <w:i/>
                <w:iCs/>
              </w:rPr>
              <w:t>в</w:t>
            </w:r>
            <w:r>
              <w:rPr/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) у</w:t>
            </w:r>
            <w:r>
              <w:rPr>
                <w:vertAlign w:val="superscript"/>
              </w:rPr>
              <w:t xml:space="preserve">4 </w:t>
            </w:r>
            <w:r>
              <w:rPr/>
              <w:t>– 6у</w:t>
            </w:r>
            <w:r>
              <w:rPr>
                <w:vertAlign w:val="superscript"/>
              </w:rPr>
              <w:t>2</w:t>
            </w:r>
            <w:r>
              <w:rPr/>
              <w:t xml:space="preserve"> + 8 = 0              в) t</w:t>
            </w:r>
            <w:r>
              <w:rPr>
                <w:vertAlign w:val="superscript"/>
              </w:rPr>
              <w:t>4</w:t>
            </w:r>
            <w:r>
              <w:rPr/>
              <w:t xml:space="preserve"> + 10t</w:t>
            </w:r>
            <w:r>
              <w:rPr>
                <w:vertAlign w:val="superscript"/>
              </w:rPr>
              <w:t>2</w:t>
            </w:r>
            <w:r>
              <w:rPr/>
              <w:t xml:space="preserve"> + 25 = 0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23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(а, в)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)х</w:t>
            </w:r>
            <w:r>
              <w:rPr>
                <w:vertAlign w:val="superscript"/>
              </w:rPr>
              <w:t>4</w:t>
            </w:r>
            <w:r>
              <w:rPr/>
              <w:t xml:space="preserve"> –25х</w:t>
            </w:r>
            <w:r>
              <w:rPr>
                <w:vertAlign w:val="superscript"/>
              </w:rPr>
              <w:t>2</w:t>
            </w:r>
            <w:r>
              <w:rPr/>
              <w:t xml:space="preserve"> +144 = 0         в) х</w:t>
            </w:r>
            <w:r>
              <w:rPr>
                <w:vertAlign w:val="superscript"/>
              </w:rPr>
              <w:t>4</w:t>
            </w:r>
            <w:r>
              <w:rPr/>
              <w:t xml:space="preserve"> – 4х</w:t>
            </w:r>
            <w:r>
              <w:rPr>
                <w:vertAlign w:val="superscript"/>
              </w:rPr>
              <w:t>2</w:t>
            </w:r>
            <w:r>
              <w:rPr/>
              <w:t xml:space="preserve"> + 4 = 0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итель осуществляет индивидуальное консультирование и делает необходимую корректировку знаний и умений уч-с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щиеся самостоятельно решают  предложенные уравнения, проверяют правильность их решения с помощью программы </w:t>
            </w:r>
            <w:r>
              <w:rPr>
                <w:b/>
                <w:i/>
                <w:color w:val="000000"/>
                <w:lang w:val="en-US"/>
              </w:rPr>
              <w:t>ALGEBRA</w:t>
            </w:r>
            <w:r>
              <w:rPr>
                <w:b/>
                <w:i/>
                <w:color w:val="000000"/>
              </w:rPr>
              <w:t xml:space="preserve">, </w:t>
            </w:r>
            <w:r>
              <w:rPr/>
              <w:t>вводя коэффициенты уравнения,  и делают корректировку своих знаний и умений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тог урок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34">
              <w:r>
                <w:rPr>
                  <w:rStyle w:val="InternetLink"/>
                </w:rPr>
                <w:t>Презентация “Методы решения целых уравнений</w:t>
              </w:r>
            </w:hyperlink>
            <w:r>
              <w:rPr/>
              <w:t>”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лайд1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drawing>
                <wp:inline distT="0" distB="0" distL="0" distR="0">
                  <wp:extent cx="1688465" cy="12655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уя беседу по вопросам, проверят и корректирует первичные знания учащихся по тем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ценивает их работу на уро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Каким методом мы сегодня решали уравнения?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 чем его идея?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Какой шаг на ваш взгляд самый сложный, где лег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вершить ошибку?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какой вид уравнений  вы сегодня узна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чают на вопросы учителя, корректируя полученные знания на уро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ведения новой переменно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сделать замену через введение новой переменной и сформировать новое уравнение, которое будет являться квадратным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сделать правильно замену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биквадратны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омашнее задан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36">
              <w:r>
                <w:rPr>
                  <w:rStyle w:val="InternetLink"/>
                </w:rPr>
                <w:t>Презентация “Методы решения целых уравнений</w:t>
              </w:r>
            </w:hyperlink>
            <w:r>
              <w:rPr/>
              <w:t>”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лайд14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423035" cy="1069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лагает записать домашнее зад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писывают домашнее задание в дневни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Резюме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Обучение ведется по учебнику «Алгебра» 9 класс, Макарычев Ю.Н., Миндюк Н.Г. Соответствующая программа предполагает, что учащиеся на предыдущем уроке познакомились с графическим методом решения целых уравнений и методом разложения на множители. Понятие биквадратного уравнения и методом введение новой переменной для них является новым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 xml:space="preserve">В ходе данного урока были реализованы подходы: интегрированного и проблемного обучения.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Методическими особенностями данного урока являются (является):</w:t>
      </w:r>
    </w:p>
    <w:p>
      <w:pPr>
        <w:pStyle w:val="Normal"/>
        <w:numPr>
          <w:ilvl w:val="0"/>
          <w:numId w:val="3"/>
        </w:numPr>
        <w:shd w:fill="FFFFFF" w:val="clear"/>
        <w:ind w:left="851" w:hanging="284"/>
        <w:jc w:val="both"/>
        <w:rPr/>
      </w:pPr>
      <w:r>
        <w:rPr>
          <w:b/>
        </w:rPr>
        <w:t>организация интегрированного обучения;</w:t>
      </w:r>
    </w:p>
    <w:p>
      <w:pPr>
        <w:pStyle w:val="Normal"/>
        <w:numPr>
          <w:ilvl w:val="0"/>
          <w:numId w:val="3"/>
        </w:numPr>
        <w:shd w:fill="FFFFFF" w:val="clear"/>
        <w:ind w:left="851" w:hanging="284"/>
        <w:jc w:val="both"/>
        <w:rPr>
          <w:b/>
          <w:b/>
        </w:rPr>
      </w:pPr>
      <w:r>
        <w:rPr>
          <w:b/>
        </w:rPr>
        <w:t>самостоятельное открытие учащимися метода введения новой переменной через систему наводящих вопросов;</w:t>
      </w:r>
    </w:p>
    <w:p>
      <w:pPr>
        <w:pStyle w:val="Normal"/>
        <w:numPr>
          <w:ilvl w:val="0"/>
          <w:numId w:val="3"/>
        </w:numPr>
        <w:shd w:fill="FFFFFF" w:val="clear"/>
        <w:ind w:left="851" w:hanging="284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выявление и коррекция новых действий учащихся с целью предупреждения ошибочных результатов    </w:t>
      </w:r>
    </w:p>
    <w:p>
      <w:pPr>
        <w:pStyle w:val="Normal"/>
        <w:numPr>
          <w:ilvl w:val="0"/>
          <w:numId w:val="3"/>
        </w:numPr>
        <w:shd w:fill="FFFFFF" w:val="clear"/>
        <w:ind w:left="851" w:hanging="284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лабораторно-практическая работа в программе ALGEBRA, организованная с целью анализа сформированных новых учебных действий; </w:t>
      </w:r>
    </w:p>
    <w:p>
      <w:pPr>
        <w:pStyle w:val="Normal"/>
        <w:shd w:fill="FFFFFF" w:val="clear"/>
        <w:ind w:left="567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eastAsia="Times New Roman"/>
      <w:kern w:val="2"/>
    </w:rPr>
  </w:style>
  <w:style w:type="paragraph" w:styleId="Style16">
    <w:name w:val="Абзац списка"/>
    <w:basedOn w:val="Normal"/>
    <w:qFormat/>
    <w:pPr>
      <w:ind w:left="720" w:hanging="0"/>
    </w:pPr>
    <w:rPr>
      <w:rFonts w:eastAsia="Times New Roman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4;&#1077;&#1090;&#1086;&#1076;&#1099;%20&#1088;&#1077;&#1096;&#1077;&#1085;&#1080;&#1103;%20&#1094;&#1077;&#1083;&#1099;&#1093;&#1091;&#1088;&#1072;&#1074;&#1085;&#1077;&#1085;&#1080;&#1081;.pptx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../in/&#1084;&#1077;&#1090;&#1086;&#1076;&#1099;%20&#1088;&#1077;&#1096;&#1077;&#1085;&#1080;&#1103;%20&#1094;&#1077;&#1083;&#1099;&#1093;&#1091;&#1088;&#1072;&#1074;&#1085;&#1077;&#1085;&#1080;&#1081;.pptx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hyperlink" Target="http://school-collection.edu.ru/catalog/rubr/458c7ce1-6279-893b-27fd-1ffbbec7ba3c/114751/?" TargetMode="External"/><Relationship Id="rId11" Type="http://schemas.openxmlformats.org/officeDocument/2006/relationships/hyperlink" Target="http://school-collection.edu.ru/catalog/rubr/458c7ce1-6279-893b-27fd-1ffbbec7ba3c/114751/?" TargetMode="External"/><Relationship Id="rId12" Type="http://schemas.openxmlformats.org/officeDocument/2006/relationships/image" Target="media/image4.jpeg"/><Relationship Id="rId13" Type="http://schemas.openxmlformats.org/officeDocument/2006/relationships/hyperlink" Target="../in/&#1084;&#1077;&#1090;&#1086;&#1076;&#1099;%20&#1088;&#1077;&#1096;&#1077;&#1085;&#1080;&#1103;%20&#1094;&#1077;&#1083;&#1099;&#1093;&#1091;&#1088;&#1072;&#1074;&#1085;&#1077;&#1085;&#1080;&#1081;.pptx" TargetMode="External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oleObject" Target="embeddings/oleObject5.bin"/><Relationship Id="rId17" Type="http://schemas.openxmlformats.org/officeDocument/2006/relationships/image" Target="media/image6.wmf"/><Relationship Id="rId18" Type="http://schemas.openxmlformats.org/officeDocument/2006/relationships/oleObject" Target="embeddings/oleObject6.bin"/><Relationship Id="rId19" Type="http://schemas.openxmlformats.org/officeDocument/2006/relationships/image" Target="media/image7.wmf"/><Relationship Id="rId20" Type="http://schemas.openxmlformats.org/officeDocument/2006/relationships/hyperlink" Target="../in/&#1084;&#1077;&#1090;&#1086;&#1076;&#1099;%20&#1088;&#1077;&#1096;&#1077;&#1085;&#1080;&#1103;%20&#1094;&#1077;&#1083;&#1099;&#1093;&#1091;&#1088;&#1072;&#1074;&#1085;&#1077;&#1085;&#1080;&#1081;.pptx" TargetMode="External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hyperlink" Target="../in/&#1084;&#1077;&#1090;&#1086;&#1076;&#1099;%20&#1088;&#1077;&#1096;&#1077;&#1085;&#1080;&#1103;%20&#1094;&#1077;&#1083;&#1099;&#1093;&#1091;&#1088;&#1072;&#1074;&#1085;&#1077;&#1085;&#1080;&#1081;.pptx" TargetMode="External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hyperlink" Target="../in/&#1084;&#1077;&#1090;&#1086;&#1076;&#1099;%20&#1088;&#1077;&#1096;&#1077;&#1085;&#1080;&#1103;%20&#1094;&#1077;&#1083;&#1099;&#1093;&#1091;&#1088;&#1072;&#1074;&#1085;&#1077;&#1085;&#1080;&#1081;.pptx" TargetMode="External"/><Relationship Id="rId27" Type="http://schemas.openxmlformats.org/officeDocument/2006/relationships/image" Target="media/image12.wmf"/><Relationship Id="rId28" Type="http://schemas.openxmlformats.org/officeDocument/2006/relationships/hyperlink" Target="../in/&#1084;&#1077;&#1090;&#1086;&#1076;&#1099;%20&#1088;&#1077;&#1096;&#1077;&#1085;&#1080;&#1103;%20&#1094;&#1077;&#1083;&#1099;&#1093;&#1091;&#1088;&#1072;&#1074;&#1085;&#1077;&#1085;&#1080;&#1081;.pptx" TargetMode="External"/><Relationship Id="rId29" Type="http://schemas.openxmlformats.org/officeDocument/2006/relationships/image" Target="media/image13.wmf"/><Relationship Id="rId30" Type="http://schemas.openxmlformats.org/officeDocument/2006/relationships/hyperlink" Target="../in/&#1084;&#1077;&#1090;&#1086;&#1076;&#1099;%20&#1088;&#1077;&#1096;&#1077;&#1085;&#1080;&#1103;%20&#1094;&#1077;&#1083;&#1099;&#1093;&#1091;&#1088;&#1072;&#1074;&#1085;&#1077;&#1085;&#1080;&#1081;.pptx" TargetMode="External"/><Relationship Id="rId31" Type="http://schemas.openxmlformats.org/officeDocument/2006/relationships/image" Target="media/image14.wmf"/><Relationship Id="rId32" Type="http://schemas.openxmlformats.org/officeDocument/2006/relationships/hyperlink" Target="../in/algebra" TargetMode="External"/><Relationship Id="rId33" Type="http://schemas.openxmlformats.org/officeDocument/2006/relationships/image" Target="media/image15.jpeg"/><Relationship Id="rId34" Type="http://schemas.openxmlformats.org/officeDocument/2006/relationships/hyperlink" Target="../in/&#1084;&#1077;&#1090;&#1086;&#1076;&#1099;%20&#1088;&#1077;&#1096;&#1077;&#1085;&#1080;&#1103;%20&#1094;&#1077;&#1083;&#1099;&#1093;&#1091;&#1088;&#1072;&#1074;&#1085;&#1077;&#1085;&#1080;&#1081;.pptx" TargetMode="External"/><Relationship Id="rId35" Type="http://schemas.openxmlformats.org/officeDocument/2006/relationships/image" Target="media/image16.wmf"/><Relationship Id="rId36" Type="http://schemas.openxmlformats.org/officeDocument/2006/relationships/hyperlink" Target="../in/&#1084;&#1077;&#1090;&#1086;&#1076;&#1099;%20&#1088;&#1077;&#1096;&#1077;&#1085;&#1080;&#1103;%20&#1094;&#1077;&#1083;&#1099;&#1093;&#1091;&#1088;&#1072;&#1074;&#1085;&#1077;&#1085;&#1080;&#1081;.pptx" TargetMode="External"/><Relationship Id="rId37" Type="http://schemas.openxmlformats.org/officeDocument/2006/relationships/image" Target="media/image17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16:00Z</dcterms:created>
  <dc:creator>PC</dc:creator>
  <dc:description/>
  <cp:keywords/>
  <dc:language>en-US</dc:language>
  <cp:lastModifiedBy>Наталья</cp:lastModifiedBy>
  <dcterms:modified xsi:type="dcterms:W3CDTF">2015-12-15T11:16:00Z</dcterms:modified>
  <cp:revision>2</cp:revision>
  <dc:subject/>
  <dc:title/>
</cp:coreProperties>
</file>