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5 класса (ФГОС)</w:t>
      </w:r>
      <w:r>
        <w:rPr>
          <w:b/>
        </w:rPr>
        <w:t xml:space="preserve"> 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Преподавание предмета ведется по авторской рабочей программе / авторы – составители О.С.Кузнецова, Л.Н. Абознова, Г.А. Федорова.- 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</w:t>
      </w:r>
      <w:r>
        <w:rPr/>
        <w:t>Волгоград: Учитель,2016 и соответствует учебному плану  МКОУ СШ№4 г.Котово  на 2017 – 2018 учебный год.</w:t>
      </w:r>
    </w:p>
    <w:p>
      <w:pPr>
        <w:pStyle w:val="Normal"/>
        <w:ind w:right="20" w:hanging="0"/>
        <w:jc w:val="both"/>
        <w:rPr/>
      </w:pPr>
      <w:r>
        <w:rPr/>
        <w:t xml:space="preserve"> </w:t>
      </w:r>
      <w:r>
        <w:rPr/>
        <w:t>.  Программа состав</w:t>
        <w:softHyphen/>
        <w:t>лена на основе следующих документов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Примерной программы по учебным предметам по математике. М.: Просвещение, 2010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Программы по математике для 5 класса по учебнику Н.Я.Виленкина, В.И.Жохова и др. / В.И.Жохов, М.: Мнемозина, 2010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Рабочая программа ориентирована на использование учебника: </w:t>
      </w:r>
      <w:r>
        <w:rPr>
          <w:rFonts w:eastAsia="Calibri"/>
        </w:rPr>
        <w:t xml:space="preserve">Виленкин Н.Я. Математика 5 класс: учебник для общеобразовательных учреждений / Н.Я. Виленкин, В.И. Жохов, А.С. Чесноков, С.И. Шварцбурд, М.: Мнемозина 2016 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ов из расчета 5 учебных часов в неделю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ind w:left="140" w:right="1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ссчитана на обучающихся 5-х классов и учитывает психолого-педагогические и возрастные особенности этой категории детей.</w:t>
      </w:r>
      <w:r>
        <w:rPr>
          <w:bCs/>
        </w:rPr>
        <w:t xml:space="preserve"> </w:t>
      </w:r>
      <w:r>
        <w:rPr/>
        <w:t>Рабочая программа составлена с учётом того, что класс состоит из обучающихся с разным уровнем учебных возможностей, поэтому содержит задания не только базового, но повышенного и творческого уровня. 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стандартов второго поколени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Изучение математики в 5  классе  направлено на достижение следующих целей и зада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социализация </w:t>
      </w:r>
      <w:r>
        <w:rPr>
          <w:bCs/>
        </w:rPr>
        <w:t>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приобщение </w:t>
      </w:r>
      <w:r>
        <w:rPr>
          <w:bCs/>
        </w:rPr>
        <w:t>к познавательной культуре как системе познавательных (научных) ценностей, накопленных обществом в сфере математической науки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  <w:spacing w:val="-9"/>
        </w:rPr>
        <w:t xml:space="preserve">ориентация </w:t>
      </w:r>
      <w:r>
        <w:rPr>
          <w:bCs/>
          <w:spacing w:val="-9"/>
        </w:rPr>
        <w:t>в системе моральных норм и ценностей: общение и сотрудничество со сверстниками, младшими и старшими в образовательной, учебно-исследовательской и творческой видах деятельности; воспитание любви к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родине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познавательных мотивов, направленных на получение нового знания о математической науке как сфере человеческой деятельности, об этапах ее развития ,о ее значимости для развития цивилизации; познавательных качеств личности, связанных с усвоением основ научных знаний, овладением методами нахождения и обработки необходимой информации, формированием интеллектуальных умений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у учащихся способности к эмоциональному восприятию математических объектов, задач, решений, рассуждений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</w:rPr>
        <w:t xml:space="preserve">овладение </w:t>
      </w:r>
      <w:r>
        <w:rPr/>
        <w:t>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.</w:t>
      </w:r>
    </w:p>
    <w:p>
      <w:pPr>
        <w:pStyle w:val="Style9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учебным предме</w:t>
        <w:softHyphen/>
        <w:t>том «математика» на ступени начального общего образования, в том числе в использовании основных видов учебной деятельности обучающихся.</w:t>
      </w:r>
    </w:p>
    <w:p>
      <w:pPr>
        <w:pStyle w:val="Style9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4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1                                                                                  от « 28 »  08  2017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1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« 01 »    09  2017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/2018 УЧЕБНЫЙ ГОД</w:t>
      </w:r>
    </w:p>
    <w:p>
      <w:pPr>
        <w:pStyle w:val="Style10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1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Fonts w:eastAsia="Times New Roman"/>
          <w:color w:val="000000"/>
          <w:sz w:val="28"/>
        </w:rPr>
        <w:t xml:space="preserve">римерной основной образовательной программы основного общего образования. Примерной рабочей программы </w:t>
      </w:r>
      <w:r>
        <w:rPr>
          <w:color w:val="000000"/>
          <w:sz w:val="28"/>
          <w:szCs w:val="28"/>
        </w:rPr>
        <w:t>математике для 5-6 классов под редакцией Н.Я. Виленкин, В.И. Жохов, А.С. Чесноков, С.И. Шварцбурд.</w:t>
      </w:r>
    </w:p>
    <w:p>
      <w:pPr>
        <w:pStyle w:val="Normal"/>
        <w:rPr>
          <w:rStyle w:val="FontStyle15"/>
          <w:rFonts w:eastAsia="Calibri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jc w:val="both"/>
        <w:rPr/>
      </w:pPr>
      <w:r>
        <w:rPr>
          <w:color w:val="000000"/>
          <w:sz w:val="28"/>
        </w:rPr>
        <w:t xml:space="preserve">Составитель: Нестеренко Н.В., учитель математики и информатики первой квалификационной категории </w:t>
      </w:r>
    </w:p>
    <w:p>
      <w:pPr>
        <w:pStyle w:val="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5"/>
          <w:rFonts w:eastAsia="Calibri"/>
          <w:szCs w:val="28"/>
        </w:rPr>
      </w:pPr>
      <w:r>
        <w:rPr/>
      </w:r>
    </w:p>
    <w:p>
      <w:pPr>
        <w:pStyle w:val="11"/>
        <w:ind w:left="0" w:hanging="0"/>
        <w:jc w:val="center"/>
        <w:rPr/>
      </w:pPr>
      <w:r>
        <w:rPr>
          <w:color w:val="000000"/>
          <w:sz w:val="28"/>
        </w:rPr>
        <w:t>2017г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/>
        <w:t xml:space="preserve">Преподавание предмета ведется по авторской рабочей программе / авторы – составители О.С.Кузнецова, Л.Н. Абознова, Г.А. Федорова.- 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</w:t>
      </w:r>
      <w:r>
        <w:rPr/>
        <w:t>Волгоград: Учитель,2016 и соответствует учебному плану  МКОУ СШ№4 г.Котово  на 2017 – 2018 учебный год.</w:t>
      </w:r>
    </w:p>
    <w:p>
      <w:pPr>
        <w:pStyle w:val="Normal"/>
        <w:ind w:right="20" w:hanging="0"/>
        <w:jc w:val="both"/>
        <w:rPr/>
      </w:pPr>
      <w:r>
        <w:rPr/>
        <w:t xml:space="preserve"> </w:t>
      </w:r>
      <w:r>
        <w:rPr/>
        <w:t>.  Программа состав</w:t>
        <w:softHyphen/>
        <w:t>лена на основе следующих документов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Примерной программы по учебным предметам по математике. М.: Просвещение, 2010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Программы по математике для 5 класса по учебнику Н.Я.Виленкина, В.И.Жохова и др. / В.И.Жохов, М.: Мнемозина, 2010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Рабочая программа ориентирована на использование учебника: </w:t>
      </w:r>
      <w:r>
        <w:rPr>
          <w:rFonts w:eastAsia="Calibri"/>
        </w:rPr>
        <w:t xml:space="preserve">Виленкин Н.Я. Математика 5 класс: учебник для общеобразовательных учреждений / Н.Я. Виленкин, В.И. Жохов, А.С. Чесноков, С.И. Шварцбурд, М.: Мнемозина 2016 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ов из расчета 5 учебных часов в неделю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основанность программы</w:t>
      </w:r>
    </w:p>
    <w:p>
      <w:pPr>
        <w:pStyle w:val="Normal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u w:val="single"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10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firstLine="540"/>
        <w:jc w:val="both"/>
        <w:rPr/>
      </w:pPr>
      <w:r>
        <w:rPr/>
        <w:t>На изучение математики в 5  классе  МКОУ СШ № 4 отводится 5 ч в неделю,  170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autoSpaceDE w:val="false"/>
        <w:spacing w:lineRule="auto" w:line="264" w:before="45" w:after="0"/>
        <w:rPr/>
      </w:pPr>
      <w:r>
        <w:rPr/>
        <w:t>Основная форма обучения -  урок. В системе уроков</w:t>
      </w:r>
      <w:r>
        <w:rPr>
          <w:i/>
          <w:iCs/>
        </w:rPr>
        <w:t xml:space="preserve"> </w:t>
      </w:r>
      <w:r>
        <w:rPr/>
        <w:t>выделяются следующие виды:</w:t>
      </w:r>
    </w:p>
    <w:p>
      <w:pPr>
        <w:pStyle w:val="Normal"/>
        <w:autoSpaceDE w:val="false"/>
        <w:ind w:left="135"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, интерактивные уроки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 xml:space="preserve">Урок–игра. </w:t>
      </w:r>
      <w:r>
        <w:rPr/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обучающихся умения и навыки решения задач на уровне базовой и продвинут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и письмен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- контрольная работа</w:t>
      </w:r>
      <w:r>
        <w:rPr/>
        <w:t>. Проводится на двух уровнях: уровень базовый (обязательной подготовки) - «3», уровень продвинутый - «4» и «5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 в 5 класс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Критерии и нормы оценки знаний, умений и навыков, обучающихся по матема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uppressAutoHyphens w:val="true"/>
        <w:ind w:left="0" w:firstLine="709"/>
        <w:jc w:val="both"/>
        <w:rPr/>
      </w:pPr>
      <w:r>
        <w:rPr>
          <w:b/>
          <w:i/>
        </w:rPr>
        <w:t>Оценка письменных контрольных работ обучающихся по математике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2</w:t>
      </w:r>
      <w:r>
        <w:rPr/>
        <w:t xml:space="preserve">.       </w:t>
      </w:r>
      <w:r>
        <w:rPr>
          <w:b/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 начал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ые работы – 1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1. Натуральные числа и шкалы (13 ч). </w:t>
      </w: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2. Сложение и вычитание натуральных чисел (20 ч). </w:t>
      </w: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Умножение и деление натуральных чисел (21 ч). </w:t>
      </w: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4. Площади и объемы (15 ч). </w:t>
      </w: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5.  Обыкновенные дроби (26 ч). </w:t>
      </w: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Десятичные дроби. Сложение и вычитание десятичных дробей (13 ч). </w:t>
      </w: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 xml:space="preserve">Умножение и деление десятичных дробей (25 ч). </w:t>
      </w: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Инструменты для вычислений и измерений (15 ч). </w:t>
      </w: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9. Повторение. Решение задач </w:t>
      </w:r>
      <w:r>
        <w:rPr>
          <w:b/>
        </w:rPr>
        <w:t xml:space="preserve">(15 ч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0"/>
        <w:gridCol w:w="2043"/>
        <w:gridCol w:w="1843"/>
        <w:gridCol w:w="2126"/>
        <w:gridCol w:w="1559"/>
        <w:gridCol w:w="2410"/>
        <w:gridCol w:w="1701"/>
        <w:gridCol w:w="1559"/>
      </w:tblGrid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 в начале учебного года (5 часов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рядок выполнения действ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 порядок выполнения действий, умеют применять знания при решении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Решение текстовых задач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Решение текстовых задач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Решение текстовых задач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текстовых задач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ходящ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критично относиться к своему мнению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атуральные числа и шкалы (13 часов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определения «натуральное число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6), чт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ел (№ 1, с. 6; № 5, с. 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ь чисел (№ 2, с. 6; № 7, с. 7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 xml:space="preserve">ношение к процессу познания; применять правила делового сотрудничества;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 xml:space="preserve">редают содержание в сжатом виде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ть отстаивать точку зрения, аргумент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чисел (№ 13–16, с. 8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чисел (№ 3, 7, 8, с. 7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и записывают многозначные числ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еобходимости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онятий «концы отрезка», «равные отрезки», «расстояние между точками», «единицы измерения длины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зывание отрезков, изображенных на рисунке (№ 31, </w:t>
              <w:br/>
              <w:t>с. 11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точек, лежащих на данном отрезке (№ 32, 33, с.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1), устные вычисления (№ 54, 55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зобра-</w:t>
              <w:br/>
              <w:t xml:space="preserve">жение отрезка и точек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жащих и не лежащих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ем (№ 34, 35, с. 12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-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еобходимости отстаивают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ложение величин (№ 90, с. 18), переход от одних единиц измерения к другим (№ 92, с.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</w:t>
              <w:softHyphen/>
              <w:t>мые, лучи,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работа по составленному плану; доп. источники информации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– «если… то…»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ют слушать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17), указание взаимного расположения прямой, луча, отрезка, точек (№ 77, 78, с. 1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чисел (№ 94, с. 19), решение задачи (№ 97, с.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ят прямую, луч;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рисунку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ют точки, прямые, лу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онятий «штрих», «деление», «шкала», «координатный луч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122, с. 25); определение числа, соответствующего точк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шкале (№ 108, 109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ход от одних единиц измерения к другим (№ 113, 115, с. 24); решение задачи, требующее понимание смысла отношений «больше на…», «меньше в…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33, с.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изображают точки на нём; еди</w:t>
              <w:softHyphen/>
              <w:t>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составление плана и работа по плану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14–116, с. 24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 координатный луч; отмечают на нем точки по заданным координатам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а точка с меньшей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 xml:space="preserve"> (бо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й) координатой, в виде чего записывается результат сравнения дву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равнение чисел (№ 147, 14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), определение натуральных чисел, которые лежат между данными числами (№ 151, с.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Р) – совершенствуют критерии оценки и самооценк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П) – пере</w:t>
              <w:softHyphen/>
              <w:t>дают сод-е в сжатом или разверну</w:t>
              <w:softHyphen/>
              <w:t>том виде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оформление мысли в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8), сравнение натуральных чисел </w:t>
              <w:br/>
              <w:t>(№ 155, с. 29); запись двойного неравенства (№ 152, с. 2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зображение на координатном луче натуральных чисел, которые больше (меньше) данного (№ 153, с. 29); решение задачи на движение (№ 166, с.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ывают результат с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знаков «&gt;», «&lt;», «=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и наиболее заметные достиж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 ... то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2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доказательство верности неравенств (№ 203, с. 37), сравнение чисел (№ 220, 22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8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следуют ситуацию, требующую сравнения чисе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упорядоч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мотивы своей учебной де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ности; понимают личностный смысл уч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 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№ 1: </w:t>
            </w:r>
            <w:r>
              <w:rPr>
                <w:color w:val="000000"/>
                <w:sz w:val="20"/>
                <w:szCs w:val="20"/>
              </w:rPr>
              <w:t xml:space="preserve">Натуральные числа и  шкал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1 </w:t>
            </w:r>
            <w:r>
              <w:rPr>
                <w:spacing w:val="-1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Чесноков А. С., Нешков К. И</w:t>
            </w:r>
            <w:r>
              <w:rPr>
                <w:spacing w:val="-15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ложение и вычитание натуральных чисел  (20 часа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суждение названий компонентов (слагаемые) и результата (сумма) действия с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натуральных чисел </w:t>
              <w:br/>
              <w:t>(№ 193, 196, с. 3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сложение натуральных чисел </w:t>
              <w:br/>
              <w:t>(№ 184–185, с.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, свойства сложения. Решение текстов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К) – умеют принимать точку зрения дру</w:t>
              <w:softHyphen/>
              <w:t>гого; умеют организовать учебное взаимодействие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35), заполнение пустых клеток таблицы (№ 198, с. 3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сложение натуральных чисел </w:t>
              <w:br/>
              <w:t>(№ 186–187, с. 35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нимают причины успеха в учеб. деятельности; прояв</w:t>
              <w:softHyphen/>
              <w:t>ляют  познават. интер.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ереместительного и сочетательного свойств с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212, с. 3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длины отрезка (№ 204, 205, с. 37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ывают натуральные числа, используя свойства слож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е ситуации разными людьми, проявляют познавательный интерес </w:t>
            </w:r>
          </w:p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изучению предмета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суммы нуля и числа, периметра треугольника.</w:t>
            </w:r>
          </w:p>
          <w:p>
            <w:pPr>
              <w:pStyle w:val="ParagraphStyle"/>
              <w:spacing w:lineRule="auto" w:line="223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35), заполнение пустых клеток таблицы (№ 199, с. 3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периметра многоугольника (№ 208–211, с. 37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натуральных чисел, свойства сложения. 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ть аргументы фактам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названий компонентов (уменьшаемое, вычитае-</w:t>
              <w:br/>
              <w:t>мое) и результата (разность) действия вычит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вычитание натуральных чисел </w:t>
              <w:br/>
              <w:t>(№ 245, с. 43, № 256, с. 4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натуральных чисел </w:t>
              <w:br/>
              <w:t>(№ 248–250, с. 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свойств вычитания суммы из числа и вычитания числа из сум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вычитание и сложение натуральных чисел (№ 256, 258, </w:t>
              <w:br/>
              <w:t>с. 4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натуральных чисел </w:t>
              <w:br/>
              <w:t>(№ 259–260, с. 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43), решение задач на вычитание натуральных чисел (№ 261, с. 44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с применением свойств вычитания (№ 262, с. 44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ют натуральные числа, сравнивают разные способы вычислений, выбирая удобны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лож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читание натуральных чисел (№ 280, с. 47, № 288, с. 48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периметра многоугольника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длины его сторон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264, 265, с. 4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2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 xml:space="preserve">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контрольной работы 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сноков А. С., Нешков К. И. Дидактический материал по математике для 5 класса. М.: Классикс Стиль, 2010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об инф-ции, нужной для решения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значения числового  выражения, определение буквенного выра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числовых и буквенных выражений (№ 298, с. 49, № 299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буквенного выражения (№ 303, 304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0)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и запи</w:t>
              <w:softHyphen/>
              <w:t xml:space="preserve">сывают буквенные выраж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обнаруживают и формулируют проблему вместе с учителем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е об инф-ции, необходимой для решения задачи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ют принимать точку зрения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49), составление выражения для решения задачи (№ 305, 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разницы в цене товара </w:t>
              <w:br/>
              <w:t>(№ 327, с. 52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буквенное выражение по условиям, заданным словесно, рисунком, таблице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49), составление выражения для решения задачи (№ 306, 307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длины отрезка (№ 311, </w:t>
              <w:br/>
              <w:t>с. 51), периметра треугольника (№ 312, с. 5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 при заданных буквенных значениях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ют принимать точку зрения другого, слушать друг друг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запись свойств сложения и вычитания с помощью бук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свойств сложения и вычитания с помощью букв и проверка получившегося числового равенства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337–339, с. 5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341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 с.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49, с. 56)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площади (№ 357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342, 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 с. 55), составление выражения для решения задачи (№ 347, с. 56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52, 654, </w:t>
              <w:br/>
              <w:t>с. 57), определение уменьшаемого и вычитаемого и выражении (№ 360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выражения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346, 347, с. 56)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о теме «Числовые и буквенные выра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 результато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382 с. 63), решение уравнений (№ 372, с. 60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корней уравнения (№ 379, 380, с. 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; состав</w:t>
              <w:softHyphen/>
              <w:t>ляют  уравнение как математическую мо</w:t>
              <w:softHyphen/>
              <w:t>дел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84, 386 </w:t>
              <w:br/>
              <w:t xml:space="preserve">с. 63), решение уравнений разными способами </w:t>
              <w:br/>
              <w:t>(№ 375, с. 61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корней уравнения (№ 376, с. 61)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по теме «Урав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. 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60), решения задачи при помощи уравнения (№ 373, с. 6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уравнение как математическую модель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 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чисел (№ 387, с. 63), решение задачи выраж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392, с. 6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и при помощи уравнения (№ 377, с. 6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уравнение как математическую модель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:</w:t>
            </w:r>
            <w:r>
              <w:rPr>
                <w:color w:val="000000"/>
                <w:sz w:val="20"/>
                <w:szCs w:val="20"/>
              </w:rPr>
              <w:t xml:space="preserve"> 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ение контрольной работы 3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сноков А. С., Нешков 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. 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множение и деление натуральных чисел  (21 часов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436, с. 71), запись суммы в виде произведения (№ 404, с. 67), произведения в виде суммы </w:t>
              <w:br/>
              <w:t>(№ 405, с. 69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умножение натуральных чисел (№ 412, с. 68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67), решение задач на смысл действия умножения (№ 407–</w:t>
              <w:br/>
              <w:t>409, с. 6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мена сложения умножение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413, с. 68), нахождение произведения удобным способом (№ 416, с. 69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я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бирают удобный способ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ть фактам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. Наблюдение за работо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ереместительного и сочетательног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437, 438, с. 71), выполнение действ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менением свойств умножения (№ 415, с. 69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ными способами (№ 417, с. 69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Пошагово ко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лируют правильность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ислений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алгоритма арифметического действия, описывают явления с использованием буквенных выражен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, 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67), объяснение смысла выражен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421, с. 69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выражением </w:t>
              <w:br/>
              <w:t xml:space="preserve">(№ 420, с. 69)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 по теме «Умножение натураль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деление натуральных чисел </w:t>
              <w:br/>
              <w:t>(№ 472, с. 75), запись частного (№ 473, с. 7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ение уравнений (№ 482, </w:t>
              <w:br/>
              <w:t>с. 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74), чтение выражений (№ 474, с. 7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деление </w:t>
              <w:br/>
              <w:t xml:space="preserve">(№ 479, № 480, с. 76)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 по теме «Деление натураль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елируют ситуации, ил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бирают алгоритм реш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получения остатка, нахождения делимого по неполном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ому, делителю и остат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выполнение деления с остат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533, с. 8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остатка (№ 529, 530, с. 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81), устные вычисления (№ 539, с. 82), нахождение остатка при делении различных чисел на 2; 7; 11 и т. д. (№ 534, </w:t>
              <w:br/>
              <w:t>с. 8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проверка равенства и указание компонентов действ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535, с. 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у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ую терминологию при записи и выполнении арифметического действия деления с остатком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оритьс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ом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имеров деления на заданное число с заданным остатком (№ 536, с. 82); </w:t>
              <w:br/>
              <w:t>нахождение значения выражения (№ 548, с. 83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деление с остатком (№ 550, с. 84); нахождение делимого по неполному частному, делителю и остатку (№ 553, с. 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ют решение задачи; объясняют ход реш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задачи; набл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за изменением решения задачи при изменении её усло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4: </w:t>
            </w: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решение контрольной работы 4 (Чесноков А. С., Нешков К. И. Дидактический материал по математике для 5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распределительного свойства умножения относительно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натуральных чисел с помощью распределительного свойства умн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559, с. 86); упрощение выражений (№ 563, с. 8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применение распределительного свойства умножен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561, с. 86); вычисление значения выражения, предварительно упрощая его (№ 566, с. 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86), решение уравнений (№ 568, </w:t>
              <w:br/>
              <w:t>с. 8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едложения в виде равенства и нахождение значение переменной (№ 570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7); решение уравнений (№ 574, с. 87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о рисунку уравнения и решение его (№ 571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, с. 87); решение задач при помощи уравнений (№ 579, с. 8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условия задач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данному уравнению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594, с. 89); решение задач на части (№ 584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, с. 89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относительно действий, которые относятся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й и второй ступен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ка выполнения действия в выражениях без скобок, со ско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627, с. 9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изменение порядка действ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снове свойств сложения, вычитания и умножения для удобства вычислений (№ 628, с. 95); выполнение действий по схеме </w:t>
              <w:br/>
              <w:t>(№ 631, с. 9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94), запись выражения по данной программе вычислений </w:t>
              <w:br/>
              <w:t>(№ 629, с. 9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ограммы вычислений (№ 630, с. 95); решение уравнений (№ 639, </w:t>
              <w:br/>
              <w:t>с. 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арифметического характер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схемы вычислен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нахождение значения выражения (№ 632, с. 95); устные вычисления </w:t>
              <w:br/>
              <w:t>(№ 633, с. 9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ограммы вычисления выражения (№ 645, </w:t>
              <w:br/>
              <w:t>с. 97); запись выражения по схеме (№ 646, с. 97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выполнения задания (опора на изученн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, алгоритм выполнения арифметических действий, прикидку результатов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изучению предмета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а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», «куб числа», «степень», «основание», «показатель сте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составление таблицы квадратов чисел от 11 до 20 (№ 652, с. 1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представление в виде степени произведения (№ 653, с. 100); возведение числ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квадрат и в куб (№ 666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1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ListParagraph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99), запись степени в виде произведения (№ 654, с. 100); возведение числа в квадра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 куб (№ 655, с. 1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значения степен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656, с. 10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; используют математическую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ологию при выполнении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:</w:t>
            </w:r>
            <w:r>
              <w:rPr>
                <w:color w:val="000000"/>
                <w:sz w:val="20"/>
                <w:szCs w:val="20"/>
              </w:rPr>
              <w:t xml:space="preserve"> Упрощение вы</w:t>
              <w:softHyphen/>
              <w:t xml:space="preserve">ражений 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5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лощади и объёмы (15 часов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формулы пути, значения входящи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ё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по формуле пути расстояния, скорости, времени (№ 674–676, с. 103, 10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формул для нахождения периметра прямоугольника, квадрата (№ 677, 678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4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103), вычисление наиболее простым способом (№ 688, с. 1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о формуле пути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680–682, с. 104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яют буквенные выражения по условиям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заданным рису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 или таблицей; находят и выбирают способ решения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формул площади прямоугольника и квадрата, нахождения площади всей фигуры, если известна площадь её составных частей; определения «равные фигуры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определение равных фигур, изображенных на рисунке (№ 709, 710, с. 109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на вопросы (с. 103)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нахождение периметра треуго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а по заданным длинам его сторон (№ 713, с. 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квадрат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724, с. 111); решение задачи на нахождение площади прямоугольника, треугольника (№ 718, с. 110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площади прямоугольника, квадрата (№ 737, 740, с. 112); переход от одних единиц измерения к другим (№ 744, с. 1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ный метр», «квадратный дециметр», «квадратный километр», «гектар», «ар»; выведение правил: сколько квадратных метров в гектаре, гектаров в квадратном километ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площади фигур </w:t>
              <w:br/>
              <w:t>(№ 747, с. 115); обсуждение верности утверждения (№ 767, с. 11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переход от одних единиц измерения к другим (№ 756, с.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 xml:space="preserve">руют проблему; (П) – записывают выводы правил «если… то…»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на вопросы (с. 114), нахождение площади квадрата, прямоугольника </w:t>
              <w:br/>
              <w:t>(№ 748–750, с. 1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площади участков и переход от одних единиц измерения к другим </w:t>
              <w:br/>
              <w:t>(№ 753–755, с. 11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рактической направленности (№ 760–762, </w:t>
              <w:br/>
              <w:t>с. 11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площади участка и запись её в арах и гектарах </w:t>
              <w:br/>
              <w:t>(№ 799, 780, с. 119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т житейские ситуации, требующие умения находить геометрические величины (планировка, раз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 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количества граней, ребер, вершин у прямоугольного параллелепипеда; вопроса: является ли куб прямоугольным параллелепипедом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зывание граней, ребер, вершин прямоугольного параллелепипеда (№ 790, с. 121);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задач практической направленности на нахождение площади</w:t>
            </w:r>
            <w:r>
              <w:rPr>
                <w:sz w:val="22"/>
                <w:szCs w:val="22"/>
              </w:rPr>
              <w:t xml:space="preserve"> повер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и называние граней, ребер, вершин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  зн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суждение и выведение формулы для нахождения площади  нахождение площади поверхности прямоугольного параллелепипед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792, </w:t>
              <w:br/>
              <w:t>с. 121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рактической направленности на  нахождение площади поверхности прямоугольного параллелепипед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794, </w:t>
              <w:br/>
              <w:t>с. 122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хождения площади  нахождение площади поверхности прямоугольного параллелепипед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796, </w:t>
              <w:br/>
              <w:t>с. 122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йства геометрических фигур; наблюдают за изменениями решения задачи при изменении ее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-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Р) – составляют план выполнения заданий совместно с учителем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) – записываю правила  в виде “если… то…”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) – умеют оф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  зн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равнение площад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800, </w:t>
              <w:br/>
              <w:t xml:space="preserve">с. 122), нахождение сторон квадрата по известной площади (№ 801, </w:t>
              <w:br/>
              <w:t>с. 123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ведение формул для нахождения площади поверхности куб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811, </w:t>
              <w:br/>
              <w:t>с. 124), суммы длин ребер прямоугольного параллелепипеда(№812,с.124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называние граней, ребер, вершин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предметы с моделями рассматриваемых фигур; самостоятельно выбирают способ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основные и дополнительные средств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) – передают содержание в сжатом или развернутом виде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) – умеют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понятий «кубический сантиметр», «кубический метр», «кубический дециметр»; выведение правила, скольким метрам равен кубический лит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объёма прямоугольного параллелепипеда </w:t>
              <w:br/>
              <w:t>(№ 820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высоты прямоугольного параллелепипеда, если известны его объ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лощадь нижней грани (№ 821, с. 127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 xml:space="preserve">хождение объёма пр/п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п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ответы на вопросы (с. 126), нахождение длины комнаты, площади пола, потолка, стен, если известны её объем, высота и ширина (№ 822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переход от одних единиц измерения к други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825, с. 127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>хождение объёма пр/п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 xml:space="preserve">пед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объема куба и площади его поверхности </w:t>
              <w:br/>
              <w:t>(№ 823, 824, с. 12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рактической направленности на нахождение объёма  прямоугольного параллелепипеда </w:t>
              <w:br/>
              <w:t>(№ 827, с. 128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их единиц измерения к другим; ре</w:t>
              <w:softHyphen/>
              <w:t>шение задач практиче</w:t>
              <w:softHyphen/>
              <w:t>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 xml:space="preserve">руют проблему; (П) – выводы «если… то…»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ют прини</w:t>
              <w:softHyphen/>
              <w:t xml:space="preserve">мать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6: 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 xml:space="preserve">ём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6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ыкновенные дроби (26 часа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понятий «радиус окружности», «диаметр окружности», «круг», «дуга окружност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точек, лежащих на окружнос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, лежащих внутри круга, не лежащих на окружности, лежащих вне круга </w:t>
              <w:br/>
              <w:t>(№ 850, с. 134).</w:t>
            </w:r>
          </w:p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ружности с указанием дуг, измерением радиуса и диаметра (№ 851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, с. 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34), построение круга, сравнение расстояния от центра круга до точек, лежащих внутри круга, лежащих вне круг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радиусом круга (№ 853, с. 1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построение окружности с заданным центром и радиусом, измерение длин отрезков (№ 855, с. 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уют разнообразные ситуации расположения объектов на плоск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оритьс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того, что показывает числитель и знаменатель дроб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числа, показывающего, какая часть фигуры закрашена (№ 884, с. 4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дроби от числа (№ 889, 890, с. 140, 14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39), чтение обыкновенных дробе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894, с. 141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геометрической фигуры, деление её на равные части и выделение части от фигуры (№ 892, 893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 </w:t>
            </w:r>
            <w:r>
              <w:rPr>
                <w:i/>
                <w:color w:val="000000"/>
                <w:sz w:val="20"/>
                <w:szCs w:val="20"/>
              </w:rPr>
              <w:t xml:space="preserve">(обобщение и систематизац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35</wp:posOffset>
                      </wp:positionV>
                      <wp:extent cx="675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4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895, с. 141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числа по известному значению его дроби (№ 906, 907, с. 14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выпол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ния задания (опора на изученные правила, алгоритм выполнения арифметических действий)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равил изображения равных дробей на координатном луче; вопроса: какая из двух дробей с одинаковым знаменателем больше (меньше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изображение точек на координатном луче, выделение точек, координаты которых равны (№ 943, с. 148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46, с. 1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147), чтение дробей (№ 950, с. 148); изображение точек на координатном луче, выделение точек, лежащих левее (правее) всех (№ 944, с. 148)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47, с. 148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945, с. 148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65, с. 15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 xml:space="preserve">виль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вопросов: какая дробь называется правильной (неправильной)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, если за единичный отрезок принять 12 клеток тетради (№ 975, </w:t>
              <w:br/>
              <w:t>с. 15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авильных дробей с указанным знаменателем; неправиль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указанным числител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976, с. 15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152), нахождение значений переменной, при которых дробь будет правильной (неправильной) (№ 977, с. 1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992, с. 153); решение задач величины данной дроби (№ 978, с. 15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деляют целую часть из неправильной дроби и записывают смешанное число в виде неправиль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б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 (обобщение и систематизация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дробей, которые больше или меньше данной(№993,994,с. 154)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дробей по указанным условиям (№ 999, с. 154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 средства получения информации(справочная литература, средства ИКТ)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– делают предположения об информации, которая нужна для решения учебной задач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(К) – умеют слушать других, принимать точку зрения друг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7: </w:t>
            </w: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7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сложения (вычитания)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; записи правил сложения (вычитания) дробей с одинаковыми знаменателями с помощью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сложение (вычитание) дробей с одинаков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005, 1008, с. 15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 (№ 1011, с. 157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56), решение задач на сложение (вычитание) дробей с одинаковыми знаменателями </w:t>
              <w:br/>
              <w:t>(№ 1006, 1009, с. 156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018, </w:t>
              <w:br/>
              <w:t>с. 158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1032, с. 160); нахождение значения буквенного выражения (№ 1012, </w:t>
              <w:br/>
              <w:t>с. 1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 (№ 1017, с. 1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вопросов: каким числом является частное, если деление выполнено нацело, если деление не выполнено нацело; как разделить сумму на числ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ного в виде дроб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051, с. 16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олнение пустых клеток таблицы (№ 1053, с. 1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63), запись дроби в виде част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053, с. 16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058, </w:t>
              <w:br/>
              <w:t>с. 164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-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 вы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, что называют целой частью числа и что – его дробной частью; как найти целую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обную части неправильной дроби; как записать смешанное число в виде неправильной дроб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смешанного числа в виде суммы его целой и дробной частей (№ 1084,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выделение целой части из дробей (№ 1086, с. 169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169), запись суммы в виде смешанного числа (№ 1085, 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смешанного числа в виде неправильной дроби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092, с. 17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-ставленному плану, используют основные и дополнительные средств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виде смешанного числа частного (№ 1087, с. 169); переход от одних величин измерения в другие </w:t>
              <w:br/>
              <w:t>(№ 1093, с. 170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выделение целой части числ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1109, с. 172); запись смешанного числа в виде неправиль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111, с. 17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критично относиться к своему мн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:</w:t>
            </w:r>
            <w:r>
              <w:rPr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 xml:space="preserve">ковыми знаменателями.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8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Десятичные дроби. Сложение и вычитание десятичных дробей  (13 часов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 xml:space="preserve">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а короткой записи дроби, знаменатель которой единиц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есколькими нулями, названия такой записи дроб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десятичной дроби (№ 1144, 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81)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запись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виде десятичной дроби частного (№ 1149, с. 181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181), ч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145, с. 18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десятичной дроби в виде обыкновенной дроби или смешанного числа (№ 1147, с. 18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правила сравнения десятичных дробей, вопроса: изменится ли десятичная дробь, если к ней приписать в конце ну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десятичной дроби с пятью </w:t>
            </w:r>
          </w:p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 более) знаками после запятой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вной дан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172, с. 18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175, с. 1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181), уравнивание числа знаков после запятой в десятичных дробях с приписыванием справа нулей (№ 1173, с. 18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десятичных дробей  в порядке возрастания или убывания (№ 1176, с. 1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уют ситуацию, требующую сравнения чисел, их упорядоч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изображение точек на координатном луче (№ 1117, с. 187); сравнение десятичных дробей (№ 1180, с. 18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перемен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й, при котором неравенство будет верным (№ 1183, с. 187); сравнение величин (№ 1184, с. 187)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по теме «Десятичные др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ют числа по классам и разрядам; объясняют ход решения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)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ывают учебное взаимодействие в групп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едение правил сложения и вычитания десятичных дробей; обсуждение вопроса: что показывает в десятичной дроби каждая цифра после запят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читание десятичных дробей (№ 1213, 1214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9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 на сложение и вычитание десятичных дробей (№ 1215, 1217, с. 1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92), решение задач на движ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222, 1223, с. 19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переместительного и сочетательного законов сложения при помощи букв и проверка их при заданных значениях буквы (№ 1226, </w:t>
              <w:br/>
              <w:t>с. 193, № 1227, с. 1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, слушат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азложение числа по разряд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1231, с. 194); запись длины отрезка в метрах, дециметрах, сантиметрах, миллиметрах (№ 1233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9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использование свойств с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читания для вычисления самым удобным способом (№ 1228, с. 194); решение уравнений (№ 1238, </w:t>
              <w:br/>
              <w:t xml:space="preserve">с. 195)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10, 11 по теме «Сложение и вычитание десятичных дроб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,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едение правила округления чисел; обсуждение вопроса: какое число называют приближенным значением с недостатком, с избыт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натуральных чисел, между которыми расположены десятичные дроби (№ 1270, </w:t>
              <w:br/>
              <w:t>с. 2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кругление дробей (№ 1272, </w:t>
              <w:br/>
              <w:t>с. 20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 xml:space="preserve">жены дес. дро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.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199), решение задачи со старинными мерами массы и длины, округление их до заданного разряда (№ 1273, с. 2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. задач на сложение и вычитание десятичных дробей и округление результатов (№ 1275, 1276, с. 20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>жены дес.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людают за изменением решения задачи при изменен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усло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инимают социальную роль ученика, проявляют познавательный интерес к изучению предмет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исьменной речи с учетом речевых ситуац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ий урок по теме «Десятичные дроби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округление дробей до заданного разряда (№ 1274, с. 2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натурального приближения значения с недостатком и с избытком для каждого из чисе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298, с. 202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робей до заданного разряда. Нахождение натурального приближения значения с недостатком и с избытком для каждого из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успеха и находят способы выхода из этой ситуации, (П) – делают предположения об информации, которая нужна для решения учебной задачи. (К) – умеют критично относиться к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9: </w:t>
            </w:r>
            <w:r>
              <w:rPr>
                <w:color w:val="000000"/>
                <w:sz w:val="20"/>
                <w:szCs w:val="20"/>
              </w:rPr>
              <w:t>Десятичные дроби. Сложение и вы</w:t>
              <w:softHyphen/>
              <w:t xml:space="preserve">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9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множение и деление десятичных дробей (25 часа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умножения десятичной дроби на натуральное число, десятичной дроби на 10,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100, на 1000…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оизведения в виде суммы (№ 1305, с. 205); запись цифрами числа </w:t>
              <w:br/>
              <w:t>(№ 1311, с. 205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умножение десятичных дробей на натуральные числа (№ 1306, с. 20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205), запись суммы в виде произведения № 1307, с. 2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умножение десятичных дробей на натуральные числа (№ 1308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9, с. 20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315, с. 20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десятичных дробей на натуральные числа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333, с. 207). Тест 12 по теме «Умножение десятичных дроб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(в вычислен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арактер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деления десятич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натуральное число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сятичной дроби на 10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100, на 1000…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деление десятичных дробей на натуральные числа (№ 1340, </w:t>
              <w:br/>
              <w:t>с. 210); запись обыкновенной дроби в виде десятичной (№ 1354, с. 211)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о теме «Дел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натуральные числа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341, 1342, с. 2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09), решение уравнений (№ 1348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1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дроби от числа (№ 1343, 1344, с. 21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обыкновенной дроби в виде десятичной и выполнение действий (№ 1357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1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ение уравнений (№ 1358, </w:t>
              <w:br/>
              <w:t>с. 21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урокам математик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349, 1350, с. 21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359, с. 21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уравнений (№ 1379, с. 213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деление десятичных дробей на натуральные числа </w:t>
              <w:br/>
              <w:t>(№ 1375, с. 212). Тест 13 по теме «Деление десятичных дроб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0: 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0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ведение правила умножения на десятичную дробь; обсуждение вопроса: как умножить десятичную дробь на 0,1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0,01; на 0,001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десятичных дробей на 0,1; на 0,01; на 0,001 </w:t>
              <w:br/>
              <w:t>(№ 1391, с. 215); решение задач на умножение десятичных дробей (№ 1392, № 1393, с. 2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буквенного вы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1398, с. 215); умнож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397, с. 2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5), чтение выражений (№ 1399, </w:t>
              <w:br/>
              <w:t>с. 2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запись переместительного и сочетательного законов умножения и нахождение значения произведения удобным способом (№ 1402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, с. 216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дают адекватную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) – умеют организовывать учебное взаимодействи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распределительного закона умножения с помощью букв и проверка этого закона (№ 1404, с. 21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ражения (№ 1407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16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способам решения познавательных задач, положительное отношение к урокам математики, дают оценку результатов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1405, </w:t>
              <w:br/>
              <w:t>с. 216); решение задач на нахождение объемов (№ 1408, 1409, с. 21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буквенного выражения (№ 1406, </w:t>
              <w:br/>
              <w:t>с. 216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яют мысли в устной и письменной речи с учё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движении </w:t>
              <w:br/>
              <w:t xml:space="preserve">(№ 1410, с. 216, № 1412, </w:t>
              <w:br/>
              <w:t>с. 21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41, </w:t>
              <w:br/>
              <w:t>с. 220); нахождение значения выражения со степенью (№ 1413, с. 2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(в вычислен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арактер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едение правила деления десятичной дроби на десятичную дробь; обсуждение вопроса: как разделить десятичную дробь на 0,1; на 0,01; на 0,001.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частного и выполнение проверки умножением и делением (№ 1443, 1444, </w:t>
              <w:br/>
              <w:t>с. 22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деление десятичной дроби на десятичную дробь </w:t>
              <w:br/>
              <w:t>(№ 1445, с. 221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1), запись выражений (№ 1446, </w:t>
              <w:br/>
              <w:t>с. 221); чтение выражений (№ 1447, с. 22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деление десятичной дроби на десятичную дробь (№ 1148–1450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2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деление десятичной дроби на 0,1; на 0,01; на 0,001 (№ 1457, с. 22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59, </w:t>
              <w:br/>
              <w:t>с. 222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ируют результат вычислен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, с. 22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ведение определения: какое число называют средним арифметическим нескольких чисел; правил: как найти среднее арифметическое нескольких чисел, как найти среднюю скор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497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урожайности по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499, № 1500, с. 2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7), нахождение среднего арифметического нескольких чисел и округление результата до указанного разряда </w:t>
              <w:br/>
              <w:t>(№ 1501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оценки (№ 150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27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решение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0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4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среднего арифметического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509, с. 228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26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7, с. 23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и округление результат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указанного разряд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524, с. 23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26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7, с. 23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и округление результат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указанного разряд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524, с. 230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:</w:t>
            </w:r>
            <w:r>
              <w:rPr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1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струменты для вычислений и измерений (15 часов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объяснение, как вве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икрокалькулятор натуральное число, десятичную дробь; как сложить, вычесть, умножить, разделить с помощью микрокалькулятора два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чтение показаний на индикатор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№ 1536, с. 233); вво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икрокалькулятор числа (№ 1537, с. 2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выполнение с помощью микрокалькулятора действ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538, с. 234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33), выполнение действий письменно, а затем проверка на микрокалькуляторе (№ 1539, </w:t>
              <w:br/>
              <w:t>с. 2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с помощью микрокалькулятора (№ 1540, с. 234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решение задач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ов: что называют процентом; как обратить десятичную дробь в проценты; как перевести проценты в десятичную дроб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запись процентов в виде десятичной дроби (№ 1561, с. 23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части от числа </w:t>
              <w:br/>
              <w:t>(№ 1567–1569, с. 238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7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237), запись в процентах десятичной дроби  (№ 1562, с. 237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7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237), запись в процентах десятичной дроби  (№ 1562, с. 237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части числа               (№ 1576–1578, с. 239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2: </w:t>
            </w:r>
            <w:r>
              <w:rPr>
                <w:color w:val="000000"/>
                <w:sz w:val="20"/>
                <w:szCs w:val="20"/>
              </w:rPr>
              <w:t>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контрольной работы 1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дактический материал по математике для 5 класса. М.: Классикс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объяснение нового материала: что такое угол; какой угол называется прямым, развернутым; как построить прямой уго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чертежного треуг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видов углов и запись их обозначения (№ 161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4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углов и запись их обозначения (№ 161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46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45), запись точек, расположенных внутри угла, вне 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гла, лежа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сторонах угла (№ 1615, с. 24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с помощью чертежного треугольника прямых углов (№ 1618, с. 246); нахождение прямых уг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рисунке с помощью чертежного треугольника </w:t>
              <w:br/>
              <w:t>(№ 1619, с. 2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лоск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яют свои мысли в устной и письменной речи с учё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с. 251), вычис-ление градусной меры угла, если он составляет часть от прямого (развернутого) угла (№ 1654, с. 25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 помощью чертежного треугольника острых, тупых, прямых углов, изображенных на рисунк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661, с. 252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К)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бъяснение понятия «круговая диаграмм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круговых диаграм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693, 1694, с. 2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заполнение таблицы и построение круговой диаграммы (№ 1696, с. 2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  устные вычисления (№ 1697, с. 258); вычисление градусных мер углов по рисунку</w:t>
              <w:br/>
              <w:t>(№ 1701, с. 25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построение круговой диаграммы распределения суши п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е, предварительно выполнив вычисления </w:t>
              <w:br/>
              <w:t>(№ 1707, с. 2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дают адекватную оценку результатам</w:t>
              <w:br/>
              <w:t xml:space="preserve">своей учебной деятельности, проявляют познавательный интерес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:</w:t>
            </w:r>
            <w:r>
              <w:rPr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3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решение задач (15 часов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уральные числа и шкал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11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2, с. 260); нахождение координаты точки, лежа-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й между данными точками (№ 1735, с. 263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запись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омощью букв свойств сложения, вычитания, умножения; выполнение деления с остатком (№ 1721, </w:t>
              <w:br/>
              <w:t>с. 2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 помощью букв свойств сложения, вычи</w:t>
              <w:softHyphen/>
              <w:t>тания, умножения, деле</w:t>
              <w:softHyphen/>
              <w:t>ния с оста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; строят координатный луч; координаты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опрос по карточкам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17, а–г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1); ответы на вопросы (№ 1720, с. 261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 выражения (№ 1718, с. 26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41, а–г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3); ответы на вопросы (№ 1751, с. 26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числового выражения (№ 1745, а–б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4); решение уравнений (№ 1752, с. 26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ход выполне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м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 (№ 1748, 1749, с. 26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и и объем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94, 1795, с. 269; № 1796, 1797, </w:t>
              <w:br/>
              <w:t>с. 27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площади и объема </w:t>
              <w:br/>
              <w:t>(№ 1801–1804, с. 2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ре</w:t>
              <w:softHyphen/>
              <w:t>шение задач на нахожде</w:t>
              <w:softHyphen/>
              <w:t>ние площади и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24, </w:t>
              <w:br/>
              <w:t>с. 236); запись смешанного числа в виде неправильной дроби (№ 1725, с. 26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сложение и вычитание обыкновенных дробей (№ 1726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целой части из смешанного числа; сложение и вычитание смешан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ам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просы (№ 1743, 1744, с. 264); нахождение значения буквенного выражения (№ 1746, с. 26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течение </w:t>
              <w:br/>
              <w:t>(№ 1787, 1788, с. 269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арточкам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41, д–з,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3); упрощение выражения (№ 1835, с. 273)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решение задач, содержащих в условии десятичные дроби, при помощи уравнени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1756, № 1757, с. 265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ировать     результат  своих вычислений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т адекватную оценку ре-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льтатам своей УД; проявляют познавательный интерес  к 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) – работают по составленному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геометриче-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  положительное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урокам математики, понимают причины успеха в своей 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) – работают по составленному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у. (П) – выводы правил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если…, то…». (К) – умеют слушать других; уважительно относиться к мнению других; умеют ор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 разные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ы       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      себе       свои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более                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) – понимают причины неуспеха,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) – делают предположения об инф-ции,нужной для решения задач (К) – умеют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ично  относиться  к   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време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време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результате изучения курса математики 5 класс уча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:</w:t>
      </w:r>
    </w:p>
    <w:p>
      <w:pPr>
        <w:pStyle w:val="ListParagraph"/>
        <w:numPr>
          <w:ilvl w:val="0"/>
          <w:numId w:val="5"/>
        </w:numPr>
        <w:ind w:left="357" w:hanging="360"/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М.: Мнемозина, 2016.</w:t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/>
        <w:t>А.С. Чесноков, К.И. Нешков Дидактические материалы по математике 5 класс — М.: Просвеще</w:t>
        <w:softHyphen/>
        <w:t>ние, 2014—2015.</w:t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/>
        <w:t>Математика. 5 класс. Рабочая программа по учебнику Н.Я.Виленкина, В.И.Жохова и др. / О.С.Кузнецова, Л.Н.Абознова., Г.А. Федорова. Учитель, 2014.</w:t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/>
        <w:t xml:space="preserve">Чаплыгина И.Б. Презентации к урокам. 5 класс </w:t>
      </w:r>
      <w:r>
        <w:rPr>
          <w:lang w:val="en-US"/>
        </w:rPr>
        <w:t>I</w:t>
      </w:r>
      <w:r>
        <w:rPr/>
        <w:t xml:space="preserve"> полугодие. – Учитель, 2013.</w:t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/>
        <w:t>Жохов В.И. Контрольные работы по математике.  Пособие. 5 класс. – М.: Мнемозина, 2014.</w:t>
      </w:r>
    </w:p>
    <w:p>
      <w:pPr>
        <w:pStyle w:val="Normal"/>
        <w:numPr>
          <w:ilvl w:val="0"/>
          <w:numId w:val="5"/>
        </w:numPr>
        <w:ind w:left="357" w:hanging="360"/>
        <w:rPr/>
      </w:pPr>
      <w:r>
        <w:rPr/>
        <w:t>Чаплыгина И.Б.  Технологические карты уроков по  учебнику Н.Я.Виленкина и др. – Учитель, 2013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">
    <w:name w:val="Body text + 4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9:00Z</dcterms:created>
  <dc:creator>SPA</dc:creator>
  <dc:description/>
  <cp:keywords/>
  <dc:language>en-US</dc:language>
  <cp:lastModifiedBy>Наталья</cp:lastModifiedBy>
  <cp:lastPrinted>2018-03-28T11:48:00Z</cp:lastPrinted>
  <dcterms:modified xsi:type="dcterms:W3CDTF">2022-12-18T17:29:00Z</dcterms:modified>
  <cp:revision>24</cp:revision>
  <dc:subject/>
  <dc:title>Муниципальное бюджетное образовательное учреждение </dc:title>
</cp:coreProperties>
</file>