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.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6 класса (ФГОС).</w:t>
      </w:r>
      <w:r>
        <w:rPr>
          <w:b/>
        </w:rPr>
        <w:t xml:space="preserve"> </w:t>
      </w:r>
    </w:p>
    <w:p>
      <w:pPr>
        <w:pStyle w:val="11"/>
        <w:ind w:left="0" w:hanging="0"/>
        <w:rPr/>
      </w:pPr>
      <w:r>
        <w:rPr/>
        <w:t>Преподавание предмета ведется по авторской рабочей программе / авторы – составители О.С.Кузнецова.-  Волгоград: Учитель,2016 и соответствует учебному плану  МКОУ СШ№4 г.Котово  на 2017 – 2018 учебный год.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.  Программа состав</w:t>
        <w:softHyphen/>
        <w:t>лена на основе следующих документов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мерной программы по учебным предметам по математике. М.: Просвещение, 20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граммы по математике для 5 класса по учебнику Н.Я.Виленкина, В.И.Жохова и др. / В.И.Жохов, М.: Мнемозина, 2010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Fonts w:eastAsia="Calibri"/>
        </w:rPr>
        <w:t>Виленкин Н.Я. Математика 6 класс: учебник для общеобразовательных учреждений / Н.Я. Виленкин, В.И. Жохов, А.С. Чесноков, С.И. Шварцбурд, М.: Мнемозина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ов из расчета 5 учебных часов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6 классе учащиеся продолжают развить представления о числе и роли вычислений в человеческой практике; 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ind w:left="140" w:righ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обучающихся 6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Изучение математики в 6  классе 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социализация </w:t>
      </w:r>
      <w:r>
        <w:rPr>
          <w:bCs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приобщение </w:t>
      </w:r>
      <w:r>
        <w:rPr>
          <w:bCs/>
        </w:rPr>
        <w:t>к познавательной культуре как системе познавательных (научных) ценностей, накопленных обществом в сфере математической науки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  <w:spacing w:val="-9"/>
        </w:rPr>
        <w:t xml:space="preserve">ориентация </w:t>
      </w:r>
      <w:r>
        <w:rPr>
          <w:bCs/>
          <w:spacing w:val="-9"/>
        </w:rPr>
        <w:t>в системе моральных норм и ценностей: общение и сотрудничество со сверстниками, младшими и старшими в образовательной, учебно-исследовательской и творческой видах деятельности; воспитание любви к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родин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мотивов, направленных на получение нового знания о математической науке как сфере человеческой деятельности, об этапах ее развития, о ее значимости для развития цивилизации; познавательных качеств личности, связанных с усвоением основ научных знаний, овладением методами нахождения и обработки необходимой информации, формированием интеллектуальных умений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у учащихся способности к эмоциональному восприятию математических объектов, задач, решений, рассуждений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</w:rPr>
        <w:t xml:space="preserve">овладение </w:t>
      </w:r>
      <w:r>
        <w:rPr/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Style11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4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                                                                              от « 28 »  08  2017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1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 01 »    09  2017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/2018 УЧЕБНЫЙ ГОД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1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Fonts w:eastAsia="Times New Roman"/>
          <w:color w:val="000000"/>
          <w:sz w:val="28"/>
        </w:rPr>
        <w:t xml:space="preserve">римерной основной образовательной программы основного общего образования. Примерной рабочей программы </w:t>
      </w:r>
      <w:r>
        <w:rPr>
          <w:color w:val="000000"/>
          <w:sz w:val="28"/>
          <w:szCs w:val="28"/>
        </w:rPr>
        <w:t>математике для 5-6 классов под редакцией Н.Я. Виленкин, В.И. Жохов, А.С. Чесноков, С.И. Шварцбурд.</w:t>
      </w:r>
    </w:p>
    <w:p>
      <w:pPr>
        <w:pStyle w:val="Normal"/>
        <w:rPr>
          <w:rStyle w:val="FontStyle15"/>
          <w:rFonts w:eastAsia="Calibri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jc w:val="both"/>
        <w:rPr/>
      </w:pPr>
      <w:r>
        <w:rPr>
          <w:color w:val="000000"/>
          <w:sz w:val="28"/>
        </w:rPr>
        <w:t xml:space="preserve">Составитель: Нестеренко Н.В., учитель математики и информатики первой квалификационной категории </w:t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5"/>
          <w:rFonts w:eastAsia="Calibri"/>
          <w:szCs w:val="28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color w:val="000000"/>
          <w:sz w:val="28"/>
        </w:rPr>
        <w:t>2017г.</w:t>
      </w:r>
    </w:p>
    <w:p>
      <w:pPr>
        <w:pStyle w:val="11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/>
        <w:t>Преподавание предмета ведется по авторской рабочей программе / авторы – составители О.С.Кузнецова.-  Волгоград: Учитель,2016 и соответствует учебному плану  МКОУ СШ№4 г.Котово  на 2017 – 2018 учебный год.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.  Программа состав</w:t>
        <w:softHyphen/>
        <w:t>лена на основе следующих документов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мерной программы по учебным предметам по математике. М.: Просвещение, 20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граммы по математике для 5 класса по учебнику Н.Я.Виленкина, В.И.Жохова и др. / В.И.Жохов, М.: Мнемозина, 2010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Fonts w:eastAsia="Calibri"/>
        </w:rPr>
        <w:t>Виленкин Н.Я. Математика 6 класс: учебник для общеобразовательных учреждений / Н.Я. Виленкин, В.И. Жохов, А.С. Чесноков, С.И. Шварцбурд, М.: Мнемозина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ов из расчета 5 учебных часов в неделю. 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снованность программы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в направлении личностного развития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lineRule="auto" w:line="264" w:before="45" w:after="0"/>
        <w:ind w:left="360" w:hanging="0"/>
        <w:rPr>
          <w:b/>
          <w:b/>
          <w:bCs/>
        </w:rPr>
      </w:pPr>
      <w:r>
        <w:rPr>
          <w:b/>
          <w:bCs/>
        </w:rPr>
        <w:t>2) в метапредметном направлении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lineRule="auto" w:line="264" w:before="45" w:after="0"/>
        <w:ind w:left="360" w:hanging="0"/>
        <w:rPr>
          <w:b/>
          <w:b/>
          <w:bCs/>
        </w:rPr>
      </w:pPr>
      <w:r>
        <w:rPr>
          <w:b/>
          <w:bCs/>
        </w:rPr>
        <w:t>3) в предметном направлении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u w:val="single"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 xml:space="preserve">обучения представлено в программе разделами: «Обыкновенные дроби», «Отношения и пропорции», «Рациональные числа», «Решение уравнений»,  «Координатные плоскости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>Базисный учебный (образовательный) план на изучение математики в 6 классе основной школы отводит 5 учебных часов в неделю, всего 170 уроков в год. (Учебное время может быть увеличено до 6 и более уроков в неделю за счет вариативной части Базисного плана).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 xml:space="preserve">Согласно проекту Базисного учебного (образовательного) плана в 6 классе изучается предмет «Математика» (интегрированный предмет), который включает в себя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>Основная форма обучения -  урок. В системе уроков</w:t>
      </w:r>
      <w:r>
        <w:rPr>
          <w:i/>
          <w:iCs/>
        </w:rPr>
        <w:t xml:space="preserve"> </w:t>
      </w:r>
      <w:r>
        <w:rPr/>
        <w:t>выделяются следующие виды:</w:t>
      </w:r>
    </w:p>
    <w:p>
      <w:pPr>
        <w:pStyle w:val="Normal"/>
        <w:autoSpaceDE w:val="false"/>
        <w:ind w:left="135"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 xml:space="preserve">Урок–игра. </w:t>
      </w:r>
      <w:r>
        <w:rPr/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autoSpaceDE w:val="false"/>
        <w:spacing w:lineRule="auto" w:line="264" w:before="45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ребования к уровню подготовки обучающихся в 6 класс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Личнос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5) 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 xml:space="preserve">8) усвоение систематических знаний о плоских фигурах и их свойствах, а также на наглядном уровне </w:t>
      </w:r>
      <w:r>
        <w:rPr>
          <w:rFonts w:cs="Symbol" w:ascii="Symbol" w:hAnsi="Symbol"/>
          <w:lang w:val="en-US" w:eastAsia="en-US"/>
        </w:rPr>
        <w:t></w:t>
      </w:r>
      <w:r>
        <w:rPr/>
        <w:t xml:space="preserve">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Критерии и нормы оценки знаний, умений и навыков, обучающихся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b/>
          <w:i/>
        </w:rPr>
        <w:t>Оценка письменных контрольных работ обучающихся по математике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</w:t>
      </w:r>
      <w:r>
        <w:rPr/>
        <w:t xml:space="preserve">.       </w:t>
      </w:r>
      <w:r>
        <w:rPr>
          <w:b/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8778"/>
        <w:gridCol w:w="2422"/>
        <w:gridCol w:w="1969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 том числе, контр. раб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мость чисе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дробей с разными знаменателям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и деление обыкновенных дробе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 и пропорци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ожительные и отрицательные чис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положительных и отрицательных чисе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и деление положительных и отрицательных чисе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ы на плоскост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флексивная фаза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тоговое повторение, демонстрация личных достижений учащихс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Резерв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ые работы – 16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держание учебного предмета «Математика» в 6 классе (170 часов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F7F7F7" w:val="clear"/>
        </w:rPr>
      </w:pPr>
      <w:r>
        <w:rPr>
          <w:b/>
          <w:bCs/>
          <w:color w:val="000000"/>
          <w:sz w:val="28"/>
          <w:szCs w:val="28"/>
          <w:shd w:fill="F7F7F7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7F7F7" w:val="clear"/>
        </w:rPr>
      </w:pPr>
      <w:r>
        <w:rPr>
          <w:b/>
          <w:bCs/>
          <w:color w:val="000000"/>
          <w:shd w:fill="F7F7F7" w:val="clear"/>
        </w:rPr>
        <w:t>Повторение курса математики 5 класса</w:t>
      </w:r>
    </w:p>
    <w:p>
      <w:pPr>
        <w:pStyle w:val="Normal"/>
        <w:rPr>
          <w:b/>
          <w:b/>
          <w:bCs/>
          <w:color w:val="000000"/>
          <w:shd w:fill="F7F7F7" w:val="clear"/>
        </w:rPr>
      </w:pPr>
      <w:r>
        <w:rPr>
          <w:b/>
          <w:bCs/>
          <w:color w:val="000000"/>
          <w:shd w:fill="F7F7F7" w:val="clear"/>
        </w:rPr>
        <w:t>ОБЫКНОВЕННЫЕ ДРОБИ</w:t>
        <w:br/>
        <w:t xml:space="preserve">Делимость чисел. </w:t>
      </w:r>
    </w:p>
    <w:p>
      <w:pPr>
        <w:pStyle w:val="Normal"/>
        <w:rPr/>
      </w:pPr>
      <w:r>
        <w:rPr>
          <w:color w:val="000000"/>
          <w:shd w:fill="F7F7F7" w:val="clear"/>
        </w:rPr>
        <w:t>Делители и кратные. Признаки делимости на 10, на 5 и на 2. 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 xml:space="preserve">Сложение и вычитание дробей с разными знаменателями </w:t>
      </w:r>
    </w:p>
    <w:p>
      <w:pPr>
        <w:pStyle w:val="Normal"/>
        <w:rPr/>
      </w:pPr>
      <w:r>
        <w:rPr>
          <w:color w:val="000000"/>
          <w:shd w:fill="F7F7F7" w:val="clear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Умножение и деление обыкновенных дробей</w:t>
      </w:r>
    </w:p>
    <w:p>
      <w:pPr>
        <w:pStyle w:val="Normal"/>
        <w:rPr>
          <w:color w:val="000000"/>
        </w:rPr>
      </w:pPr>
      <w:r>
        <w:rPr>
          <w:color w:val="000000"/>
          <w:shd w:fill="F7F7F7" w:val="clear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rPr>
          <w:b/>
          <w:b/>
          <w:bCs/>
          <w:color w:val="000000"/>
          <w:shd w:fill="F7F7F7" w:val="clear"/>
        </w:rPr>
      </w:pPr>
      <w:r>
        <w:rPr>
          <w:b/>
          <w:bCs/>
          <w:color w:val="000000"/>
          <w:shd w:fill="F7F7F7" w:val="clear"/>
        </w:rPr>
        <w:t xml:space="preserve">Отношения и пропорции </w:t>
      </w:r>
    </w:p>
    <w:p>
      <w:pPr>
        <w:pStyle w:val="Normal"/>
        <w:rPr/>
      </w:pPr>
      <w:r>
        <w:rPr>
          <w:color w:val="000000"/>
          <w:shd w:fill="F7F7F7" w:val="clear"/>
        </w:rPr>
        <w:t>Отношения. Пропорции. Прямая и обратная пропорциональные зависимости. Масштаб.Длина окружности и площадь круга. Шар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РАЦИОНАЛЬНЫЕ ЧИСЛА</w:t>
        <w:br/>
        <w:t>Положительные и отрицательные числа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  <w:shd w:fill="F7F7F7" w:val="clear"/>
        </w:rPr>
        <w:t>Координаты на прямой. Противоположные числа. Модуль числа. Сравнение чисел.</w:t>
      </w:r>
      <w:r>
        <w:rPr>
          <w:color w:val="000000"/>
        </w:rPr>
        <w:t xml:space="preserve"> </w:t>
      </w:r>
      <w:r>
        <w:rPr>
          <w:color w:val="000000"/>
          <w:shd w:fill="F7F7F7" w:val="clear"/>
        </w:rPr>
        <w:t>Изменение величин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Сложение и вычитание положительных и отрицательных чисел</w:t>
        <w:br/>
      </w:r>
      <w:r>
        <w:rPr>
          <w:color w:val="000000"/>
          <w:shd w:fill="F7F7F7" w:val="clear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Умножение и деление положительных и отрицательных чисел</w:t>
        <w:br/>
      </w:r>
      <w:r>
        <w:rPr>
          <w:color w:val="000000"/>
          <w:shd w:fill="F7F7F7" w:val="clear"/>
        </w:rPr>
        <w:t>Умножение. Деление. Рациональные числа. Свойства действий с рациональными числами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 xml:space="preserve">Решение уравнений </w:t>
        <w:br/>
      </w:r>
      <w:r>
        <w:rPr>
          <w:color w:val="000000"/>
          <w:shd w:fill="F7F7F7" w:val="clear"/>
        </w:rPr>
        <w:t>Раскрытие скобок. Коэффициент. Подобные слагаемые. Решение уравнений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Координаты на плоскости</w:t>
        <w:br/>
      </w:r>
      <w:r>
        <w:rPr>
          <w:color w:val="000000"/>
          <w:shd w:fill="F7F7F7" w:val="clear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тоговое повторение курса математики 5-6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Календарно-тематический план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4"/>
        <w:gridCol w:w="1850"/>
        <w:gridCol w:w="1986"/>
        <w:gridCol w:w="1869"/>
        <w:gridCol w:w="1875"/>
        <w:gridCol w:w="2094"/>
        <w:gridCol w:w="1902"/>
        <w:gridCol w:w="1696"/>
        <w:gridCol w:w="35"/>
        <w:gridCol w:w="32"/>
        <w:gridCol w:w="542"/>
        <w:gridCol w:w="583"/>
      </w:tblGrid>
      <w:tr>
        <w:trPr>
          <w:tblHeader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 уро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сновное содержание темы, термины и пон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Этап учеб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своение предметных зна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знавательные УУ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егулятивные УУ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ммуникативные УУД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алендарные сроки</w:t>
            </w:r>
          </w:p>
        </w:tc>
      </w:tr>
      <w:tr>
        <w:trPr/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запуска (совместное проектирование и  планирование учебного года)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акт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курса математики 5 класс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лы и координаты. Плоскость, прямая, луч, отрезок, треугольник. Неравенства. Меньше или больше, левее - праве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сное применение ЗУН и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познают плоские и пространственные конфигурации геометрических фигур. Определяют по шкале значения величин и координаты точк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. Структурируют знания. Выбирают основания и критерии для сравнения, сериации, классификации объект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, вычитание, умножение и деление натуральных чисел. Числовые и буквенные выражения. Упрощение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сное применение ЗУН и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вычисления с натуральными числами; формулируют свойства арифметических действий; записывают их с помощью букв, преобразовывают числовые выраж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Проводят анализ способов решения задачи с точки зрения их рациональности. 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ьные и неправильные дроби. Сложение и вычитание дробей с одинаковыми знаменателями и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сное применение ЗУН и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основное свойство обыкновенной дроби, правила действий с обыкновенными дробями. Преобразовывают обыкновенные дроби, сравнивают их, выполняют вычисл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 Умеют выбирать обобщенные стратегии решения задачи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. Умеют сообщать конкретное содержание  в письменной и уст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, вычитание, деление и умножение десятичных дроб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сное применение ЗУН и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ют и упорядочивают десятичные дроби. Выполняют вычисления с десятичными дроб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. 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</w:t>
            </w:r>
            <w:r>
              <w:rPr/>
              <w:t xml:space="preserve"> №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рифметические действия с натуральными числами, обыкновенными и десятичными дроб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стартов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знание основных тем, изученных в 5 клас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дачи "на разрыв". Постановка учебных задач на предстоящий учебный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пределение границы знания и незнания, фиксация задач года в форме 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"карты знаний"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учебные задачи на предстоящий учебный г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причинно-следственные связи. Строят логические цепи рассуждений. Выдвигают и обосновывают гипотезы, предлагают способы их провер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. Вступают в диалог, участвуют в коллективном обсуждении проблем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постановки и решения системы учебных задач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имость чисел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и и кратн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ь натурального числа. Кратное натураль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определения делителя и кратног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известно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и и кратн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ь натурального числа. Кратное натураль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определения делителя и кратног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известно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10, на 5 и на 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10, 5 и  на 2. Признаки делимости на 100 и на 1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10, на 5 и на 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10, 5 и  на 2. Признаки делимости на 100 и на 1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9 и на 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3 и на 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9 и на 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3 и на 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стые и состав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туральных чисел на множители. Простые и составные числа. Разложение на простые множител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Формулируют определения простого и составного числа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простые множит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множители. Комбинаторные зада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. 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простые множит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множители. Комбинаторные зада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. 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больший общий делитель. Взаимно прост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ие делители. Наибольший общий делитель. Взаимно прост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Н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больший общий делитель. Взаимно прост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ие делители. Наибольший общий делитель. Взаимно прост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Н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меньшее общее кратно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ие кратные натуральных чисел. Наименьшее общее кратно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НО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меньшее общее кратно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лгоритмы нахождения НОД и НОК. НОД и НОК суммы, произведения, разности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</w:t>
            </w:r>
            <w:r>
              <w:rPr/>
              <w:t xml:space="preserve"> № 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туральных чисел. Простые и составные числа. НОД и НО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Урок контроля и коррекции ЗУН / </w:t>
            </w:r>
            <w:r>
              <w:rPr>
                <w:i/>
                <w:iCs/>
                <w:lang w:val="en-US"/>
              </w:rPr>
              <w:t>Письменная контро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риобретенные ЗУН по тем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7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новное свойств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новное свойство дроби. Разные формы записи одного и того же числа. Действия с дроб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, записывают с помощью букв основное свойство обыкновенной дроб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. 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. Сократимые и несократимые дроби. Действия с дроб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формальную структуру задачи. 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. Выделяют объекты и процессы с точки зрения целого и част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ей к общему знаменател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и к новому знаменателю. Общий знаменатель. Наименьший общий знаменат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алгоритм нахождения общего знаменателя, наименьшего общего знаменате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вигают и обосновывают гипотезы, предлагают способы их проверк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ей к общему знаменател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и к новому знаменателю. Общий знаменатель. Наименьший общий знаменат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алгоритм нахождения общего знаменателя, наименьшего общего знаменате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вигают и обосновывают гипотезы, предлагают способы их проверк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равнения, сложения и вычитания дробей с разными знаменател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в графической, предметной форме правила сравнения, сложения и вычитания дроб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. Умеют выбирать обобщенные стратегии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, сложение и вычитание дробей с разными знаменателями. Запись числа в виде правильной или неправильной дроби. Комбинаторные зада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Решают задачи на дроби (в том числе задачи из реальной практики, используя при необходимости калькулятор). Анализируют и осмысливают текст задачи, переформулируют условие, извлекают необходимую информацию;  Проводят несложные исследования, связанные со свойствами дробных чисел, опираясь на числовые эксперименты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 в устной и письменной форм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мение решать задачи, применяя знание свойств и правил сравнения, сложения и вычитания дробей с разными знаменател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а сложения и вычитания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а сложения и вычитания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местительное и сочетательное свойства сложения. Вычисление выражений, содержащих смешан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переместительное и сочетательное свойства сложения по отношению к смешанным числа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 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правильных и неправильных дробей. Способы сложения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алгоритмы сложения правильных и неправильных дробей и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своих действий с заданным эталоном, обнаруживают отклонения и отличия от этало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. Смешанные числа на координатном луч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эквивалентные представления смешанных чисел при их сравнении, при вычисления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проводят несложные исследования. Используют знания о зависимостях между величинами при решении текстовых задач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несложные зависимости с помощью формул; выполняют вычисления по формулам. Читают и записывают буквенные выражения, составляют буквенные выражения по условиям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устанавливать и сравнивать разные точки зрения, прежде чем принимать решен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Урок контроля  ЗУН, СУД / </w:t>
            </w:r>
            <w:r>
              <w:rPr>
                <w:i/>
                <w:iCs/>
                <w:lang w:val="en-US"/>
              </w:rPr>
              <w:t>Письменная контро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мение применять полученные знания при решении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 обыкновенных дроб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и на натуральное число и на дроб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Формулируют, записывают с помощью букв правило умножения дроби на натуральное число и на дробь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умножения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учебной зада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умножения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учебной зада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нахождения дроби от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нахождения дроби от целого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вигают и обосновывают гипотезы, предлагают способы их проверк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целого, дробного и смешан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значение дроби от целого, дробного и смешанного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целого, дробного и смешан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значение дроби от целого, дробного и смешанного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пределительное свойство умножения относительно сложения и относительно вычитания. Упрощение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распределительный закон умнож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водить следствия из имеющихся в условии задачи данны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, упрощение и вычисление числовых и буквен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задач. Составление, упрощение  и вычисление числовых и буквен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и на натуральное, дробное и смешанное число. Нахождение дроби от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, записывают с помощью букв правила умножения дроби на натуральное число, дробь и смешанное числ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и на натуральное, дробное и смешанное число. Нахождение дроби от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умножение дроби на натуральное, дробное и смешанное число. Вычисляют значение дроби от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заимно-обрат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ятие взаимно-обратных чисел. Нахождение числа, обратного натуральному, дробному и смешанному числ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ел, обратных натуральному, дробному и смешанному числ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заимно-обрат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ятие взаимно-обратных чисел. Нахождение числа, обратного натуральному, дробному и смешанному числ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ел, обратных натуральному, дробному и смешанному числ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еление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деления дробей. Деле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а деления дробей и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Анализируют объект, выделяя существенные и несущественные призн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ределяют способы взаимодействия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еление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эквивалентные представления дробных чисел при их сравнении, при вычислениях. Анализируют и осмысливают текст задачи, переформулируют и моделируют условие с помощью схем, рисунков, реальных предме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водить следствия из имеющихся в условии задачи данны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мение применять полученные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нахождения числа по данному значению его дроби или его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условия и требования задачи. Выражают смысл ситуации различными средствами (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ение чисел по данным значениям дроби или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ение чисел по данным значениям дроби или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нахождения числа по данному значению его дроби или его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условия и требования задачи. Выражают смысл ситуации различными средствами (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ые выра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ое выражение. Числитель и знаменатель дробного выра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 на проценты и дроби (в том числе задачи из реальной практики, используя при необходимости калькулятор). Представляют проценты в дробях и дроби в процентах. Умеют применять правила преобразования и вычисления выражений с дробными и смешанными чис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едвосхищают результат и уровень усвоения (какой будет результат?)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ые выра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дроб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ые выра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дроб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Выделяют объекты и процессы с точки зрения целого и част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. Вычисление дробных выражений. Решение уравн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ношения и пропор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е двух чисел. Взаимно обратные отнош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имают смысл отношения двух чисел. Приводят примеры использования отношений в практик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личают свой способ действия с эталоном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е размерных величи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ьно составляют и вычисляют отношение размерных величи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Умеют заменять термины определения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чатся организовывать учебное сотрудничество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. Крайние и средние члены пропорций. Основное свойство пропор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имают и применяют основное свойство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пропорции и нахождение неизвестного чл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используя понятия отношения и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условия и требова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ланируют общие способы работ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пропорции и нахождение неизвестного чл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используя понятия отношения и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Умеют заменять термины определения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пропорции и нахождение неизвестного чл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используя понятия отношения и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одят анализ способов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держиваются морально-этических и психологических принципов 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ая и обратная пропорциональные завис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о пропорциональные величины. Обратно пропорциональные величины. Отношения соответствующих знач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одят примеры прямой и обратной пропорциональной зависимости величи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ая и обратная пропорциональные завис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явление и составление прямой и обратной пропорциональной зависим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ределяют вид пропорциональной зависимо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совмест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ая и обратная пропорциональные завис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е величин. Пропорции. Прямо и обратно пропорциональные величины. Взаимно обрат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держиваются морально-этических и психологических принципов 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ощение и вычисление дробных выражений. Отношения чисел. Пропор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нтрол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 карты. Масштаб чертеж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зображают геометрические фигуры и их конфигурации от руки и с использованием чертежных инструментов в заданном масштабе. Определяют размеры объектов и расстояние между ними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. Адекватно используют речевые сред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 карты. Масштаб чертеж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оставление плана местности и чертежей в заданном масштабе. Вычисление реальных размеров объектов 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(длина, площадь, объем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путем переформулирования, изображают на схеме только существенную информацию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а окружности и площадь круг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ружность. Радиус и диаметр окружности. Формулы длины окружности и площади кру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длину окружности и площадь круга. Используют знания о зависимости между радиусом (диаметром) и длиной окружности (площадью круга) при решении текстовых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а окружности и площадь круг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длины окружности и площади круга. Вычисление диаметра и радиуса по известной длине окруж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оставленные план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а окружности и площадь круг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длины окружности и площади круга. Вычисление диаметра и радиуса по известной длине окруж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структуру взаимосвязей смысловых единиц текс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. Сфера. Диаметр и радиус шара и сфе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и описывают свойства сферы и шара, используя эксперимент, наблюдение, измерение, моделир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. Сфера. Диаметр и радиус шара и сфе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и описывают свойства сферы и шара, используя эксперимент, наблюдение, измерение, моделир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 и пропорции. Длина окружности. Площадь кру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своенные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ительные и отрицательные числ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ы на прямой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рямая. Начало отсчета. Координата точки. Положительные и отрицательные числа. Но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одят примеры использования положительных и отрицательных чисел (температура, выигрыш-проигрыш, выше-ниже уровня моря и т.п.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ординаты на прямо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ординаты на прямо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тивополож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лые числа. Противоположные числа. Множество натуральных и цел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тивополож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лые числа. Противоположные числа. Множество натуральных и цел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. Модуль положительного и отрицательного числа. Свойства моду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и записывают с помощью букв свойства моду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. Модуль положительного и отрицательного числа. Свойства моду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и записывают с помощью букв свойства моду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на множестве рациональных чисел. Неравенства с модуле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ют и упорядочивают рациональные числа, модул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чисе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рямая. Изменение величин.  Модуль числа. Рациональные неравенства. Неравенства с модулем. Составление и вычисление рациональных выражений. Преобразование буквенных выражений с рациональными коэффициент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тают и записывают буквенные выражения, составляют буквенные выражения по условиям задач. Вычисляют числовое значение буквенного выражения при заданных значениях бук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чисе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нение величин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величение и уменьшение величин. Положительное и отрицательное изменение размерных величи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о тексту численные и буквенные выражения, характеризующие изменения величи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с выделением только существенной для ее решения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нение велич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рямая. Сравнение рациональных чисел. Вычисление выражений, содержащих модуль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олученные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 положительных и отрицательных чисел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помощью координатной прям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нение величины от прибавления положительного и отрицательного числа. Изменение величины от прибавления ну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рациональные числа, находят их сумм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помощью координатной прям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противоположных чисел. Нахождение с помощью координатной прямой суммы положительных чисел, отрицательных чисел и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отрицательных чисе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ложения отрицательных чисел. Вычисление выражений, содержащих сумму отрицате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сложения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отрицательных чисе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меняют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являют уважительное отношение к партнерам, адекватное межличностное восприят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отрицательных чисе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меняют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разными знак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ложения двух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сложения чисел с разными знак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разными знак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ложения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правило сложения чисел с разными знак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разными знак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выражений, содержащих сумму рациона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правило сложения рациональных чисел. Проверяют правильность вычислений разными способ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онимают возможность различных точек зрения, не совпадающих с собственно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 отрицательных чисел. Длина отрезка на координатной прям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вычитания отрицательных чисел. Проверяют правильность вычислений с помощью координатной прямо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роблем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 отрицательных чисел. Длина отрезка на координатной прям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, преобразование и вычисление выражений, содержащих разность рациона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разность рациональных чисел. Проверяют правильность вычисл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ланируют общие способы работы. Определяют цели и функции участников, способы взаимо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положительных и отрицатель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ожительные и отрицательные числа. Модуль числа. Ноль. Свойства нуля. Изменение величин. Длина отрезка на координатной прямой. Сложение и вычитание чисел при помощи координатной прямой. Свойства сложения и вычитания рациональных чисел. Вычисление выражений, содержащих рациональные числа и их модули. Вычисления по формулам. Решение текстовых задач арифметическими способами. Объединение и пересечение числовых множеств. Иллюстрация отношений между множествами с помощью диаграмм Эйлера-Вен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ют и упорядочивают рациональные числа, выполняют вычисления с рациональными числами. Моделируют несложные зависимости; выполняют вычисления по формулам. Находят объединение и пересечение числовых множеств. Приводят примеры несложных классификаций из различных областей жизни. Иллюстрируют теоретико-множественные понятия с помощью кругов Эйлер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являют уважительное отношение к партнерам, адекватное межличностное восприят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выражений с рациональными числами. Решение уравнений. Расстояние между точками на координатной прям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риобретенные ум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 положительных и отрицательных чисел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умножения двух чисел с разными знаками. Умножение двух отрицате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умножение двух чисел с разными знаками, двух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обмениваются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нож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Умеют слушать и слышать друг друга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нож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Учатся контролировать, корректировать и оценивать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ение отрицательных чисел. Деление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деление отрицательных чисел и чисел с разными знак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чатся действовать с учетом необходимости согласовывать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обмениваются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Умеют слушать и слышать друг друга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циональные числа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ятие рационального числа. Представление рациональных чисел в виде обычной, десятичной или периодической дроб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Характеризуют множество целых чисел, множество рациональных чисел. Представляют рациональные числа в разном вид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полняют операции со знаками и символами.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циональные числ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действовать с учетом необходимости согласовывать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действий с рациональными числ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местительное и сочетательное свойства умножения и сло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вычисления с рациональными числами, применяя переместительный и сочетательный зако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вивают умение интегрироваться в группу сверстников и строить продуктивное взаимодейств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действий с рациональными числ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сложения рациональных чисел. Свойства умножения рациона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действий с рациональными числ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ножество рациональных чисел. Сравнение рациональных чисел. Арифметические действия с рациональными числами. Буквенные выражения. Представление зависимостей в виде формул. Решение текстовых задач арифметическими способ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Характеризуют множество рациональных чисел. Изображают точками координатной прямой рациональные числа. Приводят примеры использования в окружающем мире положительных и отрицательных чисел. Сравнивают и упорядочивают рациональные числа, выполняют вычисления с рациональными чис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ситуацию, описанную в задаче, с выделением только существенн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йствия с рациональными числ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уравн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крытие скобо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Раскрытие скобок, перед которыми стоит знак "+". Раскрытие скобок, перед которыми стоит знак "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, преобразование и вычисление выражений со скоб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распределительный закон умножения на (+1) и (-1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крытие скобо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и вычисляют выражения, применяя распределительный зако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крытие скобо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адекватные языковые средства для отображения своих мыслей и побужд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эффициен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словые коэффициенты. Упрощение выражений. Определение знаков и численных значений коэффици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буквенные выражения с числовыми коэффициент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процесс выполнения познавательной задач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эффициен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обные слагаем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Буквенные выражения. Подобные слагаемые. Приведение подобных слагаем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и упрощают выражения с подобными слагаемы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обные слагаем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ощение выражений с подобными слагаем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чатся контролировать, корректировать и оценивать  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обные слагаем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ощение выражений с подобными слагаем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адекватные языковые средства для отображения своих мыслей и побужд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ения с рациональными числами. Линейные уравн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распределительный закон умножения на (+1) и (-1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буквенные выражения с числовыми коэффици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lang w:val="en-US"/>
              </w:rPr>
              <w:t>Составляют и упрощают выражения с подобными слагаемы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авнение, корень уравнения. Решение текстовых задач алгебраическими способами. Представление зависимостей между величинами (скорость, время, расстояние; производительность, время, работа; цена, количество, стоимость и др.) в виде форму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оставляют уравнения и неравенства по условиям задач. Решают простейшие уравнения на основе зависимостей между компонентами арифметических действий. Решают неравенства, содержащие модули чисел. Используют знания о зависимостях между величинами при решении текстовых задач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аргумент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и коррекции ЗУ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одят анализ способов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авнения и неравенства, содержащие рациональные числа и их модул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ЗУ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ординаты на плоск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пендикулярные прямы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пендикулярные прямые. Построение перпендикулярных прямых с помощью чертежного треугольника и транспорти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перпендикулярные прям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тся владеть монологической и диалогической формами ре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пендикулярные прямы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одят анализ способов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аллельные прямы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аллельные прямые. Построение параллельных прямых с помощью линейки и уголь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параллельные прям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постро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аллельные прямы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>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лоск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ожение точки на плоскости. Координатная плоскость: начало координат, ордината, абсцисс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координатную плоскость, называют ее элемент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ъекты  с точки зрения целого и част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лоск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строение точек по координатам. Определение координат точек на плоскости. Географические координа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на координатной плоскости точки и фигуры по заданным координатам; определяют координаты точе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уществляют поиск и выделение необходим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лоск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нтральная и осевая  симметрии на координатной плоск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на координатной плоскости точки и фигуры, симметричные заданны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бчатые диаграммы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ставление данных в виде таблиц, диаграмм. Столбчатые диаграммы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строение и чтение столбчатых диаграм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сбор информации в несложных случаях, организовывают информацию в виде таблиц и диаграм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уществляют поиск и выделение необходим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бчатые диаграм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фи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онятие графика. Чтение графиков. Построение графика заданной зависимости</w:t>
            </w:r>
            <w:r>
              <w:rPr/>
              <w:t>.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строение и чтение графиков на координатной плоск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несложные зависимости с помощью формул; выполняют построение графиков прямо и обратно пропорциональной зависимо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имают познавательную цель и четко выполняют требования познавательной задач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фи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фи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уществляют поиск и выделение необходим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проблем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ординатная плоскость. Углы. Параллельные и перпендикулярные прямые</w:t>
            </w:r>
            <w:r>
              <w:rPr/>
              <w:t xml:space="preserve">. Построение и чтение столбчатых диаграмм. </w:t>
            </w:r>
            <w:r>
              <w:rPr>
                <w:lang w:val="en-US"/>
              </w:rPr>
              <w:t>Построение и чтение графиков на координатной плоск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ЗУН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флексивная фаз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Style w:val="Style10"/>
                <w:rFonts w:eastAsia="Calibri"/>
                <w:b/>
              </w:rPr>
              <w:t>Итоговое повторение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демонстрация личных достижений учащихся)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стые и составные числа. Разложение на множители. НОД, НОК. Сложение, вычитание, умножение и деление рациональных чисел (обыкновенных и десятичных дробей, смешанных чисел). Отношения и пропорции. Проценты. Масштаб. Окружность, круг. Шар. Преобразование буквенных выражений. Уравнения. Координатная плоскость. Диаграммы. Наглядные представления о фигурах на плоскости: прямая, отрезок, луч, угол, ломаная, многоугольник, правильный многоугольник, окружность, круг. Иллюстрация отношений между множествами с помощью диаграмм Эйлера-Венна. Представление зависимостей в виде формул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Развернутое оценивание - предъявление результатов освоения способов действий и их применения в конкретно-практических ситуациях.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полняют вычисления с рациональными числами; вычисляют значения степеней. Решают задачи на проценты и дроби. Используют знания о зависимостях между величинами при решении текстовых задач. Составляют уравнения по условиям задач. Решают простейшие уравнения. Строят на координатной плоскости точки и фигуры по заданным координатам; определяют координаты точек. Извлекают информацию из таблиц и диаграмм, выполняют вычисления по табличным данным, сравнивают величины, находят наибольшие и наименьшие значения и др. Изображают геометрические фигуры и их конфигурации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и осмысливают текст задачи, переформулируют условие, извлекают необходимую информацию, моделируют условие с помощью схем, рисунков, реальных предметов; строят логическую цепочку рассуждений; 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пределяют последовательность промежуточных целей с учетом конечного результата. Составляют план и последовательность действий. Вносят коррективы и дополнения в способ своих действий в случае расхождения эталона, реального действия и его продукта. Выделяют и осознают то, что уже усвоено и что еще подлежит усвоению, осознают качество и уровень усвоения 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Умеют представлять конкретное содержание и сообщать его в письменной и устной форме. Проявляют готовность к обсуждению разных точек зрения и выработке общей (групповой) позиции. Придерживаются морально-этических и психологических принципов общения и сотрудничества. Регулируют собственную деятельность посредством речевых действ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Итоговая контрольная работа</w:t>
            </w:r>
            <w:r>
              <w:rPr/>
              <w:t xml:space="preserve"> № 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йствия с рациональными числами. Логические задачи. Уравнения. Неравенства. Кординатная плоскос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тро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риобретенные  ЗУН, СУ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Логические головоломки. ТРИЗ-задачи. Статистические исследования. История математики. Занимательные задачи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Развернутое оценивание - предъявление результатов освоения курса математики за 6 класс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казывают и защищают перед специальной комиссией, гостями и одноклассниками свои творческие работы</w:t>
            </w:r>
          </w:p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Демонстрируют приобретенные  ЗУН, СУД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Демонстрируют уровень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ланируемые предметные результаты изучения математики</w:t>
      </w:r>
    </w:p>
    <w:p>
      <w:pPr>
        <w:pStyle w:val="Normal"/>
        <w:autoSpaceDE w:val="false"/>
        <w:spacing w:lineRule="auto" w:line="264" w:before="45" w:after="0"/>
        <w:ind w:firstLine="570"/>
        <w:rPr>
          <w:b/>
          <w:b/>
          <w:bCs/>
        </w:rPr>
      </w:pPr>
      <w:r>
        <w:rPr>
          <w:b/>
          <w:bCs/>
        </w:rPr>
        <w:t xml:space="preserve">должны знать/понимать: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я «уравнение» и «решение уравнения»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смысл алгоритма округления десятичных дроб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е среднего арифметического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е натуральной степени числа,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autoSpaceDE w:val="false"/>
        <w:spacing w:lineRule="auto" w:line="264" w:before="45" w:after="0"/>
        <w:ind w:firstLine="57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сложение и вычитание обыкновенных дробей, имеющих общий знаменатель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прикидку и оценку значений числовых выраж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действия с числами разного знака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решать линейные урав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решать текстовые задачи на дроби и проценты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числять объемы прямоугольного параллелепипеда и куба, находить длину окружности и площадь кру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Виленкин, Н. Я. Математика. 6 кл. : учебник для общеобразовательных учреждений/ Н. Я. Виленкин, В. И. Жохов, А. С. Чесноков, С. И. Шварцбурд. – М. : Мнемозина, 2016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А.С. Чесноков, К.И. Нешков Дидактические материалы по математике 6 класс — М.: Просвеще</w:t>
        <w:softHyphen/>
        <w:t>ние, 2014—2015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Математика. 6 класс. Рабочая программа по учебнику Н.Я.Виленкина, В.И.Жохова и др. / О.С.Кузнецова, Л.Н.Абознова., Г.А. Федорова. Учитель, 2014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Жохов В.И. Контрольные работы по математике.  Пособие. 6 класс. – М.: Мнемозина, 2014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Чаплыгина И.Б.  Технологические карты уроков по  учебнику Н.Я.Виленкина и др. – Учитель, 2015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">
    <w:name w:val="Body text + 4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Style9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color w:val="365F91"/>
      <w:szCs w:val="28"/>
      <w:u w:val="none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9:00Z</dcterms:created>
  <dc:creator>SPA</dc:creator>
  <dc:description/>
  <cp:keywords/>
  <dc:language>en-US</dc:language>
  <cp:lastModifiedBy>Наталья</cp:lastModifiedBy>
  <cp:lastPrinted>2018-03-28T11:51:00Z</cp:lastPrinted>
  <dcterms:modified xsi:type="dcterms:W3CDTF">2022-12-18T17:31:00Z</dcterms:modified>
  <cp:revision>26</cp:revision>
  <dc:subject/>
  <dc:title>Муниципальное бюджетное образовательное учреждение </dc:title>
</cp:coreProperties>
</file>