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.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6 класса (ФГОС).</w:t>
      </w:r>
      <w:r>
        <w:rPr>
          <w:b/>
        </w:rPr>
        <w:t xml:space="preserve"> </w:t>
      </w:r>
    </w:p>
    <w:p>
      <w:pPr>
        <w:pStyle w:val="11"/>
        <w:ind w:left="0" w:hanging="0"/>
        <w:rPr/>
      </w:pPr>
      <w:r>
        <w:rPr/>
        <w:t>Преподавание предмета ведется по авторской рабочей программе / авторы – составители О.С.Кузнецова.-  Волгоград: Учитель,2016 и соответствует учебному плану  МКОУ СШ№4 г.Котово  на 2018 – 2019 учебный год.</w:t>
      </w:r>
    </w:p>
    <w:p>
      <w:pPr>
        <w:pStyle w:val="Normal"/>
        <w:ind w:right="20" w:hanging="0"/>
        <w:jc w:val="both"/>
        <w:rPr/>
      </w:pPr>
      <w:r>
        <w:rPr/>
        <w:t xml:space="preserve"> </w:t>
      </w:r>
      <w:r>
        <w:rPr/>
        <w:t>.  Программа состав</w:t>
        <w:softHyphen/>
        <w:t>лена на основе следующих документов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имерной программы по учебным предметам по математике. М.: Просвещение, 201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ограммы по математике для 5 класса по учебнику Н.Я.Виленкина, В.И.Жохова и др. / В.И.Жохов, М.: Мнемозина, 2010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Рабочая программа ориентирована на использование учебника: </w:t>
      </w:r>
      <w:r>
        <w:rPr>
          <w:rFonts w:eastAsia="Calibri"/>
        </w:rPr>
        <w:t>Виленкин Н.Я. Математика 6 класс: учебник для общеобразовательных учреждений / Н.Я. Виленкин, В.И. Жохов, А.С. Чесноков, С.И. Шварцбурд, М.: Мнемозина 2016.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ов из расчета 5 учебных часов в неделю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6 классе учащиеся продолжают развить представления о числе и роли вычислений в человеческой практике; 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Normal"/>
        <w:ind w:left="140" w:right="1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ссчитана на обучающихся 6-х классов и учитывает психолого-педагогические и возрастные особенности этой категории детей.</w:t>
      </w:r>
      <w:r>
        <w:rPr>
          <w:bCs/>
        </w:rPr>
        <w:t xml:space="preserve"> </w:t>
      </w:r>
      <w:r>
        <w:rPr/>
        <w:t>Рабочая программа составлена с учётом того, что класс состоит из обучающихся с разным уровнем учебных возможностей, поэтому содержит задания не только базового, но повышенного и творческого уровня. Актуальность и значимость рабочей программы определена требованиями к новым результатам учебной деятельности обучающихся – формированию универсальных учебных действий, заложенных в основе стандартов второго поколения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Изучение математики в 6  классе  направлено на достижение следующих целей и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социализация </w:t>
      </w:r>
      <w:r>
        <w:rPr>
          <w:bCs/>
        </w:rPr>
        <w:t>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приобщение </w:t>
      </w:r>
      <w:r>
        <w:rPr>
          <w:bCs/>
        </w:rPr>
        <w:t>к познавательной культуре как системе познавательных (научных) ценностей, накопленных обществом в сфере математической науки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  <w:spacing w:val="-9"/>
        </w:rPr>
        <w:t xml:space="preserve">ориентация </w:t>
      </w:r>
      <w:r>
        <w:rPr>
          <w:bCs/>
          <w:spacing w:val="-9"/>
        </w:rPr>
        <w:t>в системе моральных норм и ценностей: общение и сотрудничество со сверстниками, младшими и старшими в образовательной, учебно-исследовательской и творческой видах деятельности; воспитание любви к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>родине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познавательных мотивов, направленных на получение нового знания о математической науке как сфере человеческой деятельности, об этапах ее развития, о ее значимости для развития цивилизации; познавательных качеств личности, связанных с усвоением основ научных знаний, овладением методами нахождения и обработки необходимой информации, формированием интеллектуальных умений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у учащихся способности к эмоциональному восприятию математических объектов, задач, решений, рассуждений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1" w:hanging="0"/>
        <w:jc w:val="both"/>
        <w:rPr/>
      </w:pPr>
      <w:r>
        <w:rPr>
          <w:b/>
        </w:rPr>
        <w:t xml:space="preserve">овладение </w:t>
      </w:r>
      <w:r>
        <w:rPr/>
        <w:t>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).</w:t>
      </w:r>
    </w:p>
    <w:p>
      <w:pPr>
        <w:pStyle w:val="Style11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4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ротокол № 1                                                                               от « 29 »  08     2018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каз № 9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т « 30 »   08    2018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8/2019 УЧЕБНЫЙ ГОД</w:t>
      </w:r>
    </w:p>
    <w:p>
      <w:pPr>
        <w:pStyle w:val="Style13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11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Fonts w:eastAsia="Times New Roman"/>
          <w:color w:val="000000"/>
          <w:sz w:val="28"/>
        </w:rPr>
        <w:t xml:space="preserve">римерной основной образовательной программы основного общего образования. Примерной рабочей программы </w:t>
      </w:r>
      <w:r>
        <w:rPr>
          <w:color w:val="000000"/>
          <w:sz w:val="28"/>
          <w:szCs w:val="28"/>
        </w:rPr>
        <w:t>математике для 5-6 классов под редакцией Н.Я. Виленкин, В.И. Жохов, А.С. Чесноков, С.И. Шварцбурд.</w:t>
      </w:r>
    </w:p>
    <w:p>
      <w:pPr>
        <w:pStyle w:val="Normal"/>
        <w:jc w:val="both"/>
        <w:rPr>
          <w:rStyle w:val="FontStyle15"/>
          <w:b w:val="false"/>
          <w:b w:val="false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  <w:u w:val="single"/>
        </w:rPr>
        <w:t>Составитель:</w:t>
      </w:r>
      <w:r>
        <w:rPr>
          <w:rStyle w:val="FontStyle15"/>
          <w:b w:val="false"/>
          <w:sz w:val="28"/>
          <w:szCs w:val="28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sz w:val="28"/>
          <w:szCs w:val="28"/>
        </w:rPr>
        <w:t>2018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/>
      </w:pPr>
      <w:r>
        <w:rPr/>
        <w:t>Преподавание предмета ведется по авторской рабочей программе / авторы – составители О.С.Кузнецова.-  Волгоград: Учитель,2016 и соответствует учебному плану  МКОУ СШ№4 г.Котово  на 2018 – 2019 учебный год.</w:t>
      </w:r>
    </w:p>
    <w:p>
      <w:pPr>
        <w:pStyle w:val="Normal"/>
        <w:ind w:right="20" w:hanging="0"/>
        <w:jc w:val="both"/>
        <w:rPr/>
      </w:pPr>
      <w:r>
        <w:rPr/>
        <w:t xml:space="preserve"> </w:t>
      </w:r>
      <w:r>
        <w:rPr/>
        <w:t>.  Программа состав</w:t>
        <w:softHyphen/>
        <w:t>лена на основе следующих документов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имерной программы по учебным предметам по математике. М.: Просвещение, 201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ограммы по математике для 5 класса по учебнику Н.Я.Виленкина, В.И.Жохова и др. / В.И.Жохов, М.: Мнемозина, 2010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Рабочая программа ориентирована на использование учебника: </w:t>
      </w:r>
      <w:r>
        <w:rPr>
          <w:rFonts w:eastAsia="Calibri"/>
        </w:rPr>
        <w:t>Виленкин Н.Я. Математика 6 класс: учебник для общеобразовательных учреждений / Н.Я. Виленкин, В.И. Жохов, А.С. Чесноков, С.И. Шварцбурд, М.: Мнемозина 2016.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ов из расчета 5 учебных часов в неделю. </w:t>
      </w:r>
    </w:p>
    <w:p>
      <w:pPr>
        <w:pStyle w:val="ListParagraph"/>
        <w:ind w:left="1260" w:hanging="0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основанность программы</w:t>
      </w:r>
    </w:p>
    <w:p>
      <w:pPr>
        <w:pStyle w:val="Normal"/>
        <w:ind w:firstLine="540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изучения: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в направлении личностного развития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spacing w:lineRule="auto" w:line="264" w:before="45" w:after="0"/>
        <w:ind w:left="360" w:hanging="0"/>
        <w:rPr>
          <w:b/>
          <w:b/>
          <w:bCs/>
        </w:rPr>
      </w:pPr>
      <w:r>
        <w:rPr>
          <w:b/>
          <w:bCs/>
        </w:rPr>
        <w:t>2) в метапредметном направлении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lineRule="auto" w:line="264" w:before="45" w:after="0"/>
        <w:ind w:left="360" w:hanging="0"/>
        <w:rPr>
          <w:b/>
          <w:b/>
          <w:bCs/>
        </w:rPr>
      </w:pPr>
      <w:r>
        <w:rPr>
          <w:b/>
          <w:bCs/>
        </w:rPr>
        <w:t>3) в предметном направлении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spacing w:lineRule="auto" w:line="264" w:before="45" w:after="0"/>
        <w:ind w:left="360" w:hanging="0"/>
        <w:rPr/>
      </w:pPr>
      <w:r>
        <w:rPr/>
        <w:t xml:space="preserve">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  <w:u w:val="single"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 xml:space="preserve">обучения представлено в программе разделами: «Обыкновенные дроби», «Отношения и пропорции», «Рациональные числа», «Решение уравнений»,  «Координатные плоскости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autoSpaceDE w:val="false"/>
        <w:spacing w:lineRule="auto" w:line="264" w:before="45" w:after="0"/>
        <w:rPr/>
      </w:pPr>
      <w:r>
        <w:rPr/>
        <w:t>Базисный учебный (образовательный) план на изучение математики в 6 классе основной школы отводит 5 учебных часов в неделю, всего 170 уроков в год. (Учебное время может быть увеличено до 6 и более уроков в неделю за счет вариативной части Базисного плана).</w:t>
      </w:r>
    </w:p>
    <w:p>
      <w:pPr>
        <w:pStyle w:val="Normal"/>
        <w:autoSpaceDE w:val="false"/>
        <w:spacing w:lineRule="auto" w:line="264" w:before="45" w:after="0"/>
        <w:rPr/>
      </w:pPr>
      <w:r>
        <w:rPr/>
        <w:t xml:space="preserve">Согласно проекту Базисного учебного (образовательного) плана в 6 классе изучается предмет «Математика» (интегрированный предмет), который включает в себя арифметический материал, элементы алгебры и геометрии, а также элементы вероятностно-статистической линии. </w:t>
      </w:r>
    </w:p>
    <w:p>
      <w:pPr>
        <w:pStyle w:val="Normal"/>
        <w:autoSpaceDE w:val="false"/>
        <w:spacing w:lineRule="auto" w:line="264" w:before="45" w:after="0"/>
        <w:rPr/>
      </w:pPr>
      <w:r>
        <w:rPr/>
        <w:t>Основная форма обучения -  урок. В системе уроков</w:t>
      </w:r>
      <w:r>
        <w:rPr>
          <w:i/>
          <w:iCs/>
        </w:rPr>
        <w:t xml:space="preserve"> </w:t>
      </w:r>
      <w:r>
        <w:rPr/>
        <w:t>выделяются следующие виды:</w:t>
      </w:r>
    </w:p>
    <w:p>
      <w:pPr>
        <w:pStyle w:val="Normal"/>
        <w:autoSpaceDE w:val="false"/>
        <w:ind w:left="135"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, интерактивные уроки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 xml:space="preserve">Урок–игра. </w:t>
      </w:r>
      <w:r>
        <w:rPr/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обучающихся умения и навыки решения задач на уровне базовой и продвинут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и письменный опрос обучающихся  по заранее составленным вопросам, а также решение задач разного уровня по изученной теме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autoSpaceDE w:val="false"/>
        <w:ind w:firstLine="420"/>
        <w:rPr/>
      </w:pPr>
      <w:r>
        <w:rPr>
          <w:b/>
          <w:bCs/>
          <w:i/>
          <w:iCs/>
        </w:rPr>
        <w:t>Урок - контрольная работа</w:t>
      </w:r>
      <w:r>
        <w:rPr/>
        <w:t>. Проводится на двух уровнях: уровень базовый (обязательной подготовки) - «3», уровень продвинутый - «4» и «5».</w:t>
      </w:r>
    </w:p>
    <w:p>
      <w:pPr>
        <w:pStyle w:val="Normal"/>
        <w:autoSpaceDE w:val="false"/>
        <w:spacing w:lineRule="auto" w:line="264" w:before="45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ребования к уровню подготовки обучающихся в 6 класс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ходе преподавания математики в 6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64" w:before="45" w:after="0"/>
        <w:ind w:firstLine="480"/>
        <w:rPr/>
      </w:pPr>
      <w:r>
        <w:rPr>
          <w:b/>
          <w:bCs/>
        </w:rPr>
        <w:t>Личнос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1) умение ясно, точно, грамотно излагать свои мысли в устной и письменной речи, понимать смысл поставленной 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задачи, выстраивать аргументацию, приводить примеры и контрпримеры;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5) 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uto" w:line="264" w:before="45" w:after="0"/>
        <w:ind w:left="150" w:hanging="0"/>
        <w:rPr/>
      </w:pPr>
      <w:r>
        <w:rPr/>
        <w:t>6) 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spacing w:lineRule="auto" w:line="264" w:before="45" w:after="0"/>
        <w:ind w:firstLine="480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5) 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lineRule="auto" w:line="264" w:before="45" w:after="0"/>
        <w:ind w:left="240" w:hanging="0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autoSpaceDE w:val="false"/>
        <w:spacing w:lineRule="auto" w:line="264" w:before="45" w:after="0"/>
        <w:ind w:firstLine="480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 xml:space="preserve">8) усвоение систематических знаний о плоских фигурах и их свойствах, а также на наглядном уровне </w:t>
      </w:r>
      <w:r>
        <w:rPr>
          <w:rFonts w:cs="Symbol" w:ascii="Symbol" w:hAnsi="Symbol"/>
          <w:lang w:val="en-US" w:eastAsia="en-US"/>
        </w:rPr>
        <w:t></w:t>
      </w:r>
      <w:r>
        <w:rPr/>
        <w:t xml:space="preserve">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autoSpaceDE w:val="false"/>
        <w:spacing w:lineRule="auto" w:line="264" w:before="45" w:after="0"/>
        <w:ind w:left="195" w:hanging="0"/>
        <w:rPr/>
      </w:pPr>
      <w:r>
        <w:rPr/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Критерии и нормы оценки знаний, умений и навыков, обучающихся по матема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b/>
          <w:i/>
        </w:rPr>
        <w:t>Оценка письменных контрольных работ обучающихся по математике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2</w:t>
      </w:r>
      <w:r>
        <w:rPr/>
        <w:t xml:space="preserve">.       </w:t>
      </w:r>
      <w:r>
        <w:rPr>
          <w:b/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 Общая классификация ошибок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8778"/>
        <w:gridCol w:w="2422"/>
        <w:gridCol w:w="1969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здел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В том числе, контр. раб.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имость чисе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дробей с разными знаменателям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и деление обыкновенных дробе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я и пропорци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ложительные и отрицательные чис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положительных и отрицательных чисе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и деление положительных и отрицательных чисе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ы на плоскост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флексивная фаза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тоговое повторение, демонстрация личных достижений учащихс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Резерв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рольные работы – 16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держание учебного предмета «Математика» в 6 классе (170 часов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shd w:fill="F7F7F7" w:val="clear"/>
        </w:rPr>
      </w:pPr>
      <w:r>
        <w:rPr>
          <w:b/>
          <w:bCs/>
          <w:color w:val="000000"/>
          <w:sz w:val="28"/>
          <w:szCs w:val="28"/>
          <w:shd w:fill="F7F7F7" w:val="clear"/>
        </w:rPr>
      </w:r>
    </w:p>
    <w:p>
      <w:pPr>
        <w:pStyle w:val="Normal"/>
        <w:autoSpaceDE w:val="false"/>
        <w:rPr>
          <w:b/>
          <w:b/>
          <w:bCs/>
          <w:color w:val="000000"/>
          <w:shd w:fill="F7F7F7" w:val="clear"/>
        </w:rPr>
      </w:pPr>
      <w:r>
        <w:rPr>
          <w:b/>
          <w:bCs/>
          <w:color w:val="000000"/>
          <w:shd w:fill="F7F7F7" w:val="clear"/>
        </w:rPr>
        <w:t>Повторение курса математики 5 класса</w:t>
      </w:r>
    </w:p>
    <w:p>
      <w:pPr>
        <w:pStyle w:val="Normal"/>
        <w:rPr>
          <w:b/>
          <w:b/>
          <w:bCs/>
          <w:color w:val="000000"/>
          <w:shd w:fill="F7F7F7" w:val="clear"/>
        </w:rPr>
      </w:pPr>
      <w:r>
        <w:rPr>
          <w:b/>
          <w:bCs/>
          <w:color w:val="000000"/>
          <w:shd w:fill="F7F7F7" w:val="clear"/>
        </w:rPr>
        <w:t>ОБЫКНОВЕННЫЕ ДРОБИ</w:t>
        <w:br/>
        <w:t xml:space="preserve">Делимость чисел. </w:t>
      </w:r>
    </w:p>
    <w:p>
      <w:pPr>
        <w:pStyle w:val="Normal"/>
        <w:rPr/>
      </w:pPr>
      <w:r>
        <w:rPr>
          <w:color w:val="000000"/>
          <w:shd w:fill="F7F7F7" w:val="clear"/>
        </w:rPr>
        <w:t>Делители и кратные. Признаки делимости на 10, на 5 и на 2. 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 xml:space="preserve">Сложение и вычитание дробей с разными знаменателями </w:t>
      </w:r>
    </w:p>
    <w:p>
      <w:pPr>
        <w:pStyle w:val="Normal"/>
        <w:rPr/>
      </w:pPr>
      <w:r>
        <w:rPr>
          <w:color w:val="000000"/>
          <w:shd w:fill="F7F7F7" w:val="clear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>Умножение и деление обыкновенных дробей</w:t>
      </w:r>
    </w:p>
    <w:p>
      <w:pPr>
        <w:pStyle w:val="Normal"/>
        <w:rPr>
          <w:color w:val="000000"/>
        </w:rPr>
      </w:pPr>
      <w:r>
        <w:rPr>
          <w:color w:val="000000"/>
          <w:shd w:fill="F7F7F7" w:val="clear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rPr>
          <w:b/>
          <w:b/>
          <w:bCs/>
          <w:color w:val="000000"/>
          <w:shd w:fill="F7F7F7" w:val="clear"/>
        </w:rPr>
      </w:pPr>
      <w:r>
        <w:rPr>
          <w:b/>
          <w:bCs/>
          <w:color w:val="000000"/>
          <w:shd w:fill="F7F7F7" w:val="clear"/>
        </w:rPr>
        <w:t xml:space="preserve">Отношения и пропорции </w:t>
      </w:r>
    </w:p>
    <w:p>
      <w:pPr>
        <w:pStyle w:val="Normal"/>
        <w:rPr/>
      </w:pPr>
      <w:r>
        <w:rPr>
          <w:color w:val="000000"/>
          <w:shd w:fill="F7F7F7" w:val="clear"/>
        </w:rPr>
        <w:t>Отношения. Пропорции. Прямая и обратная пропорциональные зависимости. Масштаб.Длина окружности и площадь круга. Шар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>РАЦИОНАЛЬНЫЕ ЧИСЛА</w:t>
        <w:br/>
        <w:t>Положительные и отрицательные числа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  <w:shd w:fill="F7F7F7" w:val="clear"/>
        </w:rPr>
        <w:t>Координаты на прямой. Противоположные числа. Модуль числа. Сравнение чисел.</w:t>
      </w:r>
      <w:r>
        <w:rPr>
          <w:color w:val="000000"/>
        </w:rPr>
        <w:t xml:space="preserve"> </w:t>
      </w:r>
      <w:r>
        <w:rPr>
          <w:color w:val="000000"/>
          <w:shd w:fill="F7F7F7" w:val="clear"/>
        </w:rPr>
        <w:t>Изменение величин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>Сложение и вычитание положительных и отрицательных чисел</w:t>
        <w:br/>
      </w:r>
      <w:r>
        <w:rPr>
          <w:color w:val="000000"/>
          <w:shd w:fill="F7F7F7" w:val="clear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>Умножение и деление положительных и отрицательных чисел</w:t>
        <w:br/>
      </w:r>
      <w:r>
        <w:rPr>
          <w:color w:val="000000"/>
          <w:shd w:fill="F7F7F7" w:val="clear"/>
        </w:rPr>
        <w:t>Умножение. Деление. Рациональные числа. Свойства действий с рациональными числами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 xml:space="preserve">Решение уравнений </w:t>
        <w:br/>
      </w:r>
      <w:r>
        <w:rPr>
          <w:color w:val="000000"/>
          <w:shd w:fill="F7F7F7" w:val="clear"/>
        </w:rPr>
        <w:t>Раскрытие скобок. Коэффициент. Подобные слагаемые. Решение уравнений.</w:t>
      </w:r>
      <w:r>
        <w:rPr>
          <w:color w:val="000000"/>
        </w:rPr>
        <w:br/>
      </w:r>
      <w:r>
        <w:rPr>
          <w:b/>
          <w:bCs/>
          <w:color w:val="000000"/>
          <w:shd w:fill="F7F7F7" w:val="clear"/>
        </w:rPr>
        <w:t>Координаты на плоскости</w:t>
        <w:br/>
      </w:r>
      <w:r>
        <w:rPr>
          <w:color w:val="000000"/>
          <w:shd w:fill="F7F7F7" w:val="clear"/>
        </w:rPr>
        <w:t>Перпендикулярные прямые. Параллельные прямые. Координатная плоскость. Столбчатые диаграммы. Графи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тоговое повторение курса математики 5-6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Календарно-тематический план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44"/>
        <w:gridCol w:w="1850"/>
        <w:gridCol w:w="1986"/>
        <w:gridCol w:w="1869"/>
        <w:gridCol w:w="1875"/>
        <w:gridCol w:w="2094"/>
        <w:gridCol w:w="1902"/>
        <w:gridCol w:w="1696"/>
        <w:gridCol w:w="35"/>
        <w:gridCol w:w="32"/>
        <w:gridCol w:w="542"/>
        <w:gridCol w:w="583"/>
      </w:tblGrid>
      <w:tr>
        <w:trPr>
          <w:tblHeader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 урок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сновное содержание темы, термины и поня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Этап учеб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своение предметных зна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ознавательные УУ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Регулятивные УУ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оммуникативные УУД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алендарные сроки</w:t>
            </w:r>
          </w:p>
        </w:tc>
      </w:tr>
      <w:tr>
        <w:trPr/>
        <w:tc>
          <w:tcPr>
            <w:tcW w:w="1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аза запуска (совместное проектирование и  планирование учебного года)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акт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курса математики 5 класс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Шкалы и координаты. Плоскость, прямая, луч, отрезок, треугольник. Неравенства. Меньше или больше, левее - праве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омплексное применение ЗУН и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познают плоские и пространственные конфигурации геометрических фигур. Определяют по шкале значения величин и координаты точк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количественные характеристики объектов, заданные словами. Структурируют знания. Выбирают основания и критерии для сравнения, сериации, классификации объект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, вычитание, умножение и деление натуральных чисел. Числовые и буквенные выражения. Упрощение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омплексное применение ЗУН и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вычисления с натуральными числами; формулируют свойства арифметических действий; записывают их с помощью букв, преобразовывают числовые выраж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. Проводят анализ способов решения задачи с точки зрения их рациональности. 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.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ьные и неправильные дроби. Сложение и вычитание дробей с одинаковыми знаменателями и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лексное применение ЗУН и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основное свойство обыкновенной дроби, правила действий с обыкновенными дробями. Преобразовывают обыкновенные дроби, сравнивают их, выполняют вычисл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. Умеют выбирать обобщенные стратегии решения задачи. 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. Умеют сообщать конкретное содержание  в письменной и уст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, вычитание, деление и умножение десятичных дроб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лексное применение ЗУН и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ивают и упорядочивают десятичные дроби. Выполняют вычисления с десятичными дробя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. Умеют слушать и слышать друг друг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</w:t>
            </w:r>
            <w:r>
              <w:rPr/>
              <w:t xml:space="preserve"> №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рифметические действия с натуральными числами, обыкновенными и десятичными дроб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едение стартов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знание основных тем, изученных в 5 клас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курса математики 5 класс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Задачи "на разрыв". Постановка учебных задач на предстоящий учебный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пределение границы знания и незнания, фиксация задач года в форме 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"карты знаний"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учебные задачи на предстоящий учебный го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причинно-следственные связи. Строят логические цепи рассуждений. Выдвигают и обосновывают гипотезы, предлагают способы их провер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еляют и осознают то, что уже усвоено и что еще подлежит усвоению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. Вступают в диалог, участвуют в коллективном обсуждении проблем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аза постановки и решения системы учебных задач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имость чисел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ители и кратн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итель натурального числа. Кратное натурального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определения делителя и кратног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вят учебную задачу на основе соотнесения того, что уже известно и того, что еще неизвест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ители и кратн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итель натурального числа. Кратное натурального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определения делителя и кратног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вят учебную задачу на основе соотнесения того, что уже известно и того, что еще неизвест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Признаки делимости</w:t>
            </w:r>
            <w:r>
              <w:rPr/>
              <w:t xml:space="preserve"> на 10, на 5 и на 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знаки делимости на 10, 5 и  на 2. Признаки делимости на 100 и на 1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Признаки делимости</w:t>
            </w:r>
            <w:r>
              <w:rPr/>
              <w:t xml:space="preserve"> на 10, на 5 и на 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знаки делимости на 10, 5 и  на 2. Признаки делимости на 100 и на 1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Признаки делимости</w:t>
            </w:r>
            <w:r>
              <w:rPr/>
              <w:t xml:space="preserve"> на 9 и на 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знаки делимости на 3 и на 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закрепления и совершенствования ЗУН, СУД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Признаки делимости</w:t>
            </w:r>
            <w:r>
              <w:rPr/>
              <w:t xml:space="preserve"> на 9 и на 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знаки делимости на 3 и на 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закрепления и совершенствования ЗУН, СУД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стые и состав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ложение натуральных чисел на множители. Простые и составные числа. Разложение на простые множител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Формулируют определения простого и составного числа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лушать и слышать друг друг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ложение на простые множит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ложение на множители. Комбинаторные задач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закрепления и совершенствования ЗУН, СУД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следуют простейшие числовые закономерности, проводят числовые эксперименты (в том числе с использованием калькулятора, компьютер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объект, выделяя существенные и несущественные признаки. 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ложение на простые множит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ложение на множители. Комбинаторные задач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закрепления и совершенствования ЗУН, СУД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следуют простейшие числовые закономерности, проводят числовые эксперименты (в том числе с использованием калькулятора, компьютер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объект, выделяя существенные и несущественные признаки. 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ибольший общий делитель. Взаимно прост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ие делители. Наибольший общий делитель. Взаимно прост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НО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ибольший общий делитель. Взаимно прост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ие делители. Наибольший общий делитель. Взаимно прост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НО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именьшее общее кратно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ие кратные натуральных чисел. Наименьшее общее кратно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НО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именьшее общее кратно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лгоритмы нахождения НОД и НОК. НОД и НОК суммы, произведения, разности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следуют простейшие числовые закономерности, проводят числовые эксперименты (в том числе с использованием калькулятора, компьютера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</w:t>
            </w:r>
            <w:r>
              <w:rPr/>
              <w:t xml:space="preserve"> № 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знаки делимости натуральных чисел. Простые и составные числа. НОД и НО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Урок контроля и коррекции ЗУН / </w:t>
            </w:r>
            <w:r>
              <w:rPr>
                <w:i/>
                <w:iCs/>
                <w:lang w:val="en-US"/>
              </w:rPr>
              <w:t>Письменная контрольная рабо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приобретенные ЗУН по тем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7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новное свойство дроб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новное свойство дроби. Разные формы записи одного и того же числа. Действия с дроб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, записывают с помощью букв основное свойство обыкновенной дроб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количественные характеристики объектов, заданные словами. 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кращение дроб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кращение дробей. Сократимые и несократимые дроби. Действия с дроб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образовывают обыкновенные дроби, сравнивают и упорядочивают их. Выполняют вычисления с обыкновенными дробя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формальную структуру задачи. 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кращение дроб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кращение дроб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объект, выделяя существенные и несущественные признаки. Выделяют объекты и процессы с точки зрения целого и часте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едение дробей к общему знаменателю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едение дроби к новому знаменателю. Общий знаменатель. Наименьший общий знаменател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здают алгоритм нахождения общего знаменателя, наименьшего общего знаменател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вигают и обосновывают гипотезы, предлагают способы их проверки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едение дробей к общему знаменателю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едение дроби к новому знаменателю. Общий знаменатель. Наименьший общий знаменател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здают алгоритм нахождения общего знаменателя, наименьшего общего знаменател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вигают и обосновывают гипотезы, предлагают способы их проверки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Сравнение</w:t>
            </w:r>
            <w:r>
              <w:rPr/>
              <w:t>, сложение и вычитание</w:t>
            </w:r>
            <w:r>
              <w:rPr>
                <w:lang w:val="en-US"/>
              </w:rPr>
              <w:t xml:space="preserve"> дробей с разными знаменателя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сравнения, сложения и вычитания дробей с разными знаменател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руют в графической, предметной форме правила сравнения, сложения и вычитания дробе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. Умеют выбирать обобщенные стратегии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равнение</w:t>
            </w:r>
            <w:r>
              <w:rPr/>
              <w:t>, сложение и вычитание</w:t>
            </w:r>
            <w:r>
              <w:rPr>
                <w:lang w:val="en-US"/>
              </w:rPr>
              <w:t xml:space="preserve"> дробей с разными знаменателям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едение дробей к общему знаменателю. Приведение к наименьшему общему знаменателю. Сравнение, сложение и вычитание дробей с разными знаменателями. Запись числа в виде правильной или неправильной дроби. Комбинаторные задач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Решают задачи на дроби (в том числе задачи из реальной практики, используя при необходимости калькулятор). Анализируют и осмысливают текст задачи, переформулируют условие, извлекают необходимую информацию;  Проводят несложные исследования, связанные со свойствами дробных чисел, опираясь на числовые эксперименты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равнение</w:t>
            </w:r>
            <w:r>
              <w:rPr/>
              <w:t>, сложение и вычитание</w:t>
            </w:r>
            <w:r>
              <w:rPr>
                <w:lang w:val="en-US"/>
              </w:rPr>
              <w:t xml:space="preserve"> дробей с разными знаменателям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станавливают рабочие отношения, учатся эффективно сотрудничать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равнение</w:t>
            </w:r>
            <w:r>
              <w:rPr/>
              <w:t>, сложение и вычитание</w:t>
            </w:r>
            <w:r>
              <w:rPr>
                <w:lang w:val="en-US"/>
              </w:rPr>
              <w:t xml:space="preserve"> дробей с разными знаменателям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Осознанно и произвольно строят речевые высказывания в устной и письменной форм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умение решать задачи, применяя знание свойств и правил сравнения, сложения и вычитания дробей с разными знаменателя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а сложения и вычитания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а сложения и вычитания смешан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еместительное и сочетательное свойства сложения. Вычисление выражений, содержащих смешанн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переместительное и сочетательное свойства сложения по отношению к смешанным числа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. 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правильных и неправильных дробей. Способы сложения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здают алгоритмы сложения правильных и неправильных дробей и смешан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своих действий с заданным эталоном, обнаруживают отклонения и отличия от эталон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. Смешанные числа на координатном луч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пользуют эквивалентные представления смешанных чисел при их сравнении, при вычислениях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и вычисление выражений, содержащих натуральные, дробные и смешанн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, проводят несложные исследования. Используют знания о зависимостях между величинами при решении текстовых задач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руют несложные зависимости с помощью формул; выполняют вычисления по формулам. Читают и записывают буквенные выражения, составляют буквенные выражения по условиям задач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лушать и слышать друг друг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и вычисление выражений, содержащих натуральные, дробные и смешанн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устанавливать и сравнивать разные точки зрения, прежде чем принимать решени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Урок контроля  ЗУН, СУД / </w:t>
            </w:r>
            <w:r>
              <w:rPr>
                <w:i/>
                <w:iCs/>
                <w:lang w:val="en-US"/>
              </w:rPr>
              <w:t>Письменная контрольная рабо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умение применять полученные знания при решении задач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ножение и деление обыкновенных дроб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и на натуральное число и на дроб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Формулируют, записывают с помощью букв правило умножения дроби на натуральное число и на дробь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умножения смешан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ствуют в коллективном обсуждении учебной задач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умножения смешан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ствуют в коллективном обсуждении учебной задач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дроби от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нахождения дроби от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о нахождения дроби от целого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вигают и обосновывают гипотезы, предлагают способы их проверки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дроби от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дроби от целого, дробного и смешанного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яют значение дроби от целого, дробного и смешанного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дроби от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дроби от целого, дробного и смешанного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яют значение дроби от целого, дробного и смешанного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пределительное свойство умножения относительно сложения и относительно вычитания. Упрощение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распределительный закон умнож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водить следствия из имеющихся в условии задачи данных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Распределительное свойство умно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, упрощение и вычисление числовых и буквенных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образовывают обыкновенные дроби, сравнивают и упорядочивают их. Выполняют вычисления с обыкновенными дробями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Распределительное свойство умно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задач. Составление, упрощение  и вычисление числовых и буквенных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Распределительное свойство умно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и на натуральное, дробное и смешанное число. Нахождение дроби от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, записывают с помощью букв правила умножения дроби на натуральное число, дробь и смешанное числ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 дроби на натуральное, дробное и смешанное число. Нахождение дроби от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умножение дроби на натуральное, дробное и смешанное число. Вычисляют значение дроби от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заимно-обрат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нятие взаимно-обратных чисел. Нахождение числа, обратного натуральному, дробному и смешанному числ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чисел, обратных натуральному, дробному и смешанному числ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заимно-обрат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нятие взаимно-обратных чисел. Нахождение числа, обратного натуральному, дробному и смешанному числ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чисел, обратных натуральному, дробному и смешанному числ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Деление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деления дробей. Деление смешан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а деления дробей и смешан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. Анализируют объект, выделяя существенные и несущественные призна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ределяют способы взаимодействия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Деление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, деление, сложение и вычитание дробей и смешанных чисел. Решение задач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пользуют эквивалентные представления дробных чисел при их сравнении, при вычислениях. Анализируют и осмысливают текст задачи, переформулируют и моделируют условие с помощью схем, рисунков, реальных предме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еляют и осознают то, что уже усвоено и что еще подлежит усвоению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е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, деление, сложение и вычитание дробей и смешанных чисел. Решение задач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водить следствия из имеющихся в условии задачи данных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, деление, сложение и вычитание дробей и смешанных чисел. Решение задач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умение применять полученные зн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числа по его дроб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нахождения числа по данному значению его дроби или его проц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числа по данному значению его дроби или его процен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условия и требования задачи. Выражают смысл ситуации различными средствами (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числа по его дроб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ение чисел по данным значениям дроби или проц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алгоритм нахождения числа по данному значению его дроби или его процен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числа по его дроб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ение чисел по данным значениям дроби или проц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алгоритм нахождения числа по данному значению его дроби или его процен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числа по его дроб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нахождения числа по данному значению его дроби или его проц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алгоритм нахождения числа по данному значению его дроби или его процен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условия и требования задачи. Выражают смысл ситуации различными средствами (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робные выра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робное выражение. Числитель и знаменатель дробного выраж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 на проценты и дроби (в том числе задачи из реальной практики, используя при необходимости калькулятор). Представляют проценты в дробях и дроби в процентах. Умеют применять правила преобразования и вычисления выражений с дробными и смешанными чис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едвосхищают результат и уровень усвоения (какой будет результат?)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робные выра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ение дробных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робные выра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и вычисление дробных выра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Выделяют объекты и процессы с точки зрения целого и часте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 для принятия эффективных реш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хождение числа по его дроби. Вычисление дробных выражений. Решение уравн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ношения и пропор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е двух чисел. Взаимно обратные отнош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нимают смысл отношения двух чисел. Приводят примеры использования отношений в практик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вигают и обосновывают гипотезы, предлагают способы их провер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личают свой способ действия с эталоном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е размерных величи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ьно составляют и вычисляют отношение размерных величи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. Умеют заменять термины определения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чатся организовывать учебное сотрудничество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пор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порции. Крайние и средние члены пропорций. Основное свойство пропорц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нимают и применяют основное свойство пропор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взаимодействуют с партнерами по совместной деятельн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пор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пропорции и нахождение неизвестного чле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, используя понятия отношения и пропор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условия и требова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ланируют общие способы работ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пор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пропорции и нахождение неизвестного чле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, используя понятия отношения и пропор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. Умеют заменять термины определения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пор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пропорции и нахождение неизвестного чле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, используя понятия отношения и пропор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одят анализ способов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держиваются морально-этических и психологических принципов 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ямая и обратная пропорциональные завис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ямо пропорциональные величины. Обратно пропорциональные величины. Отношения соответствующих знач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одят примеры прямой и обратной пропорциональной зависимости величи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ямая и обратная пропорциональные завис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явление и составление прямой и обратной пропорциональной зависим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ределяют вид пропорциональной зависимо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 для принятия совместных реш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ямая и обратная пропорциональные зависим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е величин. Пропорции. Прямо и обратно пропорциональные величины. Взаимно обратные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Осознанно и произвольно строят речевые высказы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держиваются морально-этических и психологических принципов 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рощение и вычисление дробных выражений. Отношения чисел. Пропорц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нтроля ЗУН, СУД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шта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штаб карты. Масштаб чертеж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зображают геометрические фигуры и их конфигурации от руки и с использованием чертежных инструментов в заданном масштабе. Определяют размеры объектов и расстояние между ними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лушать и слышать друг друга. Адекватно используют речевые сред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шта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штаб карты. Масштаб чертеж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шта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оставление плана местности и чертежей в заданном масштабе. Вычисление реальных размеров объектов 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(длина, площадь, объем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станавливают предметную ситуацию, описанную в задаче, путем переформулирования, изображают на схеме только существенную информацию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ина окружности и площадь круг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кружность. Радиус и диаметр окружности. Формулы длины окружности и площади круг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яют длину окружности и площадь круга. Используют знания о зависимости между радиусом (диаметром) и длиной окружности (площадью круга) при решении текстовых задач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ина окружности и площадь круг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ение длины окружности и площади круга. Вычисление диаметра и радиуса по известной длине окруж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оставленные план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станавливают рабочие отношения, учатся эффективно сотрудничать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ина окружности и площадь круг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ение длины окружности и площади круга. Вычисление диаметра и радиуса по известной длине окруж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здают структуру взаимосвязей смысловых единиц текст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р. Сфера. Диаметр и радиус шара и сфер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следуют и описывают свойства сферы и шара, используя эксперимент, наблюдение, измерение, моделирован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еляют и осознают то, что уже усвоено и что еще подлежит усвоению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р. Сфера. Диаметр и радиус шара и сфер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следуют и описывают свойства сферы и шара, используя эксперимент, наблюдение, измерение, моделирован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деляют и осознают то, что уже усвоено и что еще подлежит усвоению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ношения и пропорции. Длина окружности. Площадь круг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усвоенные зн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ожительные и отрицательные числ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ы на прямой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рямая. Начало отсчета. Координата точки. Положительные и отрицательные числа. Нол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водят примеры использования положительных и отрицательных чисел (температура, выигрыш-проигрыш, выше-ниже уровня моря и т.п.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формулируют проблему. Выбирают основания и критерии для сравнения, сериации, классификации объект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ординаты на прямо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ординаты на прямо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тивополож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Целые числа. Противоположные числа. Множество натуральных и цел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ображают точками координатной прямой положительные и отрицательные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тивоположные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Целые числа. Противоположные числа. Множество натуральных и цел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ображают точками координатной прямой положительные и отрицательные чи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уль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уль числа. Модуль положительного и отрицательного числа. Свойства модул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и записывают с помощью букв свойства модул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уль чис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уль числа. Модуль положительного и отрицательного числа. Свойства модул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и записывают с помощью букв свойства модул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ение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ение на множестве рациональных чисел. Неравенства с модуле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ивают и упорядочивают рациональные числа, модули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ридерживаются  психологических принципов общения и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ение чисе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рямая. Изменение величин.  Модуль числа. Рациональные неравенства. Неравенства с модулем. Составление и вычисление рациональных выражений. Преобразование буквенных выражений с рациональными коэффициент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Читают и записывают буквенные выражения, составляют буквенные выражения по условиям задач. Вычисляют числовое значение буквенного выражения при заданных значениях бук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ение чисе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менение величин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величение и уменьшение величин. Положительное и отрицательное изменение размерных величи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о тексту численные и буквенные выражения, характеризующие изменения величи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станавливают предметную ситуацию, описанную в задаче, с выделением только существенной для ее решения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менение велич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 xml:space="preserve">Контрольная работа № </w:t>
            </w:r>
            <w:r>
              <w:rPr/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рямая. Сравнение рациональных чисел. Вычисление выражений, содержащих модуль чис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полученные зн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ение и вычитание положительных и отрицательных чисел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чисел с помощью координатной прямо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менение величины от прибавления положительного и отрицательного числа. Изменение величины от прибавления нул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зображают точками координатной прямой положительные и отрицательные рациональные числа, находят их сумм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чисел с помощью координатной прямо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противоположных чисел. Нахождение с помощью координатной прямой суммы положительных чисел, отрицательных чисел и чисел с разными знак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отрицательных чисе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сложения отрицательных чисел. Вычисление выражений, содержащих сумму отрицатель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о сложения отрицатель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. Устанавливают причинно-следственные связ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отрицательных чисе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именяют </w:t>
            </w:r>
            <w:r>
              <w:rPr>
                <w:lang w:val="en-US"/>
              </w:rPr>
              <w:t>правило сложения отрицатель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являют уважительное отношение к партнерам, адекватное межличностное восприяти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отрицательных чисе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именяют </w:t>
            </w:r>
            <w:r>
              <w:rPr>
                <w:lang w:val="en-US"/>
              </w:rPr>
              <w:t>правило сложения отрицатель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Осознанно и произвольно строят речевые высказы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чисел с разными знак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сложения двух чисел с разными знак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о сложения чисел с разными знак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чисел с разными знак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сложения чисел с разными знак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правило сложения чисел с разными знак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чисел с разными знак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 и вычисление выражений, содержащих сумму рациональ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правило сложения рациональных чисел. Проверяют правильность вычислений разными способ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Понимают возможность различных точек зрения, не совпадающих с собственно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т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тание отрицательных чисел. Длина отрезка на координатной прямо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равило вычитания отрицательных чисел. Проверяют правильность вычислений с помощью координатной прямо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формулируют проблем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Формулируют познавательную цель и строят действия в соответствии с н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т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тание отрицательных чисел. Длина отрезка на координатной прямо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т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, преобразование и вычисление выражений, содержащих разность рациональ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яют разность рациональных чисел. Проверяют правильность вычисл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ланируют общие способы работы. Определяют цели и функции участников, способы взаимо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ожение и вычитание положительных и отрицательных чисе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ложительные и отрицательные числа. Модуль числа. Ноль. Свойства нуля. Изменение величин. Длина отрезка на координатной прямой. Сложение и вычитание чисел при помощи координатной прямой. Свойства сложения и вычитания рациональных чисел. Вычисление выражений, содержащих рациональные числа и их модули. Вычисления по формулам. Решение текстовых задач арифметическими способами. Объединение и пересечение числовых множеств. Иллюстрация отношений между множествами с помощью диаграмм Эйлера-Вен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обобщения и систематизации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авнивают и упорядочивают рациональные числа, выполняют вычисления с рациональными числами. Моделируют несложные зависимости; выполняют вычисления по формулам. Находят объединение и пересечение числовых множеств. Приводят примеры несложных классификаций из различных областей жизни. Иллюстрируют теоретико-множественные понятия с помощью кругов Эйлер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. Осознанно и произвольно строят речевые высказы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являют уважительное отношение к партнерам, адекватное межличностное восприяти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 № 1</w:t>
            </w:r>
            <w:r>
              <w:rPr/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числение выражений с рациональными числами. Решение уравнений. Расстояние между точками на координатной прямо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приобретенные ум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ножение и деление положительных и отрицательных чисел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ножени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вило умножения двух чисел с разными знаками. Умножение двух отрицатель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умножение двух чисел с разными знаками, двух отрицательных чисе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обмениваются информаци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множ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Умеют слушать и слышать друг друга</w:t>
            </w:r>
            <w:r>
              <w:rPr/>
              <w:t>.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множ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Учатся контролировать, корректировать и оценивать</w:t>
            </w:r>
            <w:r>
              <w:rPr/>
              <w:t>.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ени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ение отрицательных чисел. Деление чисел с разными знак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деление отрицательных чисел и чисел с разными знак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. Учатся действовать с учетом необходимости согласовывать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л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обмениваются информаци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л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уктурируют зн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Умеют слушать и слышать друг друга</w:t>
            </w:r>
            <w:r>
              <w:rPr/>
              <w:t>.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циональные числа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нятие рационального числа. Представление рациональных чисел в виде обычной, десятичной или периодической дроб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Характеризуют множество целых чисел, множество рациональных чисел. Представляют рациональные числа в разном вид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полняют операции со знаками и символами.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циональные числ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действовать с учетом необходимости согласовывать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войства действий с рациональными числ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еместительное и сочетательное свойства умножения и слож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вычисления с рациональными числами, применяя переместительный и сочетательный закон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общенный смысл и формальную структуру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вивают умение интегрироваться в группу сверстников и строить продуктивное взаимодействи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войства действий с рациональными числ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войства сложения рациональных чисел. Свойства умножения рациональных чис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войства действий с рациональными числ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ножество рациональных чисел. Сравнение рациональных чисел. Арифметические действия с рациональными числами. Буквенные выражения. Представление зависимостей в виде формул. Решение текстовых задач арифметическими способ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Характеризуют множество рациональных чисел. Изображают точками координатной прямой рациональные числа. Приводят примеры использования в окружающем мире положительных и отрицательных чисел. Сравнивают и упорядочивают рациональные числа, выполняют вычисления с рациональными числ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станавливают ситуацию, описанную в задаче, с выделением только существенной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 № 1</w:t>
            </w: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йствия с рациональными числ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ение уравн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крытие скобок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Раскрытие скобок, перед которыми стоит знак "+". Раскрытие скобок, перед которыми стоит знак "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ение, преобразование и вычисление выражений со скобк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изучения и первичного закрепления новых ЗУН, СУ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распределительный закон умножения на (+1) и (-1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формулируют познавательную цел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крытие скобо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и вычисляют выражения, применяя распределительный зако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крытие скобо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пользуют адекватные языковые средства для отображения своих мыслей и побужд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эффициент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Числовые коэффициенты. Упрощение выражений. Определение знаков и численных значений коэффици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образовывают буквенные выражения с числовыми коэффициент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формулируют познавательную цел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гулируют процесс выполнения познавательной задач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эффициен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слушать и слышать друг друга</w:t>
            </w:r>
            <w:r>
              <w:rPr/>
              <w:t>.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обные слагаем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Буквенные выражения. Подобные слагаемые. Приведение подобных слагаемы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и упрощают выражения с подобными слагаемы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тересуются чужим мнением и высказывают сво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обные слагаем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рощение выражений с подобными слагаемы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чатся контролировать, корректировать и оценивать  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обные слагаем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рощение выражений с подобными слагаемы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рок комплексного применения ЗУН, СУД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операции со знаками и символ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пользуют адекватные языковые средства для отображения своих мыслей и побужден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 № 1</w:t>
            </w: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ения с рациональными числами. Линейные уравн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 ЗУ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няют распределительный закон умножения на (+1) и (-1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образовывают буквенные выражения с числовыми коэффициент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lang w:val="en-US"/>
              </w:rPr>
              <w:t>Составляют и упрощают выражения с подобными слагаемы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авнение, корень уравнения. Решение текстовых задач алгебраическими способами. Представление зависимостей между величинами (скорость, время, расстояние; производительность, время, работа; цена, количество, стоимость и др.) в виде форму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оставляют уравнения и неравенства по условиям задач. Решают простейшие уравнения на основе зависимостей между компонентами арифметических действий. Решают неравенства, содержащие модули чисел. Используют знания о зависимостях между величинами при решении текстовых задач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логические цепи рассуж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декватно используют речевые средства для аргумент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, сопоставляют и обосновывают способы решения задач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шение уравне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и коррекции ЗУН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одят анализ способов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, 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 № 1</w:t>
            </w: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авнения и неравенства, содержащие рациональные числа и их модул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ЗУН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ординаты на плоск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пендикулярные прямы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пендикулярные прямые. Построение перпендикулярных прямых с помощью чертежного треугольника и транспорти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перпендикулярные прям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формулируют познавательную цел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вой способ действия с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тся владеть монологической и диалогической формами реч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ерпендикулярные прямы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одят анализ способов решения зада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раллельные прямы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раллельные прямые. Построение параллельных прямых с помощью линейки и уголь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параллельные прям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построе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тересуются чужим мнением и высказывают сво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раллельные прямы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У</w:t>
            </w:r>
            <w:r>
              <w:rPr>
                <w:lang w:val="en-US"/>
              </w:rPr>
              <w:t>чатся эффективно сотрудничать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лоск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ложение точки на плоскости. Координатная плоскость: начало координат, ордината, абсцисс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координатную плоскость, называют ее элемент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объекты  с точки зрения целого и часте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личают способ и результат своих действий с заданным эталон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достаточной полнотой и точностью выражают свои мысл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лоск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строение точек по координатам. Определение координат точек на плоскости. Географические координа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на координатной плоскости точки и фигуры по заданным координатам; определяют координаты точе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уществляют поиск и выделение необходимой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мениваются знаниями между членами группы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ординатная плоск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Центральная и осевая  симметрии на координатной плоск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роят на координатной плоскости точки и фигуры, симметричные заданны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лбчатые диаграммы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дставление данных в виде таблиц, диаграмм. Столбчатые диаграммы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строение и чтение столбчатых диаграм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полняют сбор информации в несложных случаях, организовывают информацию в виде таблиц и диаграм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уществляют поиск и выделение необходимой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осят коррективы и дополнения в способ своих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олбчатые диаграм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бщаются и взаимодействуют с партнерам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Графи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Понятие графика. Чтение графиков. Построение графика заданной зависимости</w:t>
            </w:r>
            <w:r>
              <w:rPr/>
              <w:t>.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строение и чтение графиков на координатной плоскост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изучения и первичного закрепления новых ЗУН, СУД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делируют несложные зависимости с помощью формул; выполняют построение графиков прямо и обратно пропорциональной зависимо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имают познавательную цель и четко выполняют требования познавательной задач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ают в группе, учатся эффективно сотрудничать и способствовать продуктивной коопераци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Графи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закрепления и совершенствова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ражают структуру задачи разными средств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ставляют план и последовательность действ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Графи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мплексного применения ЗУН, СУ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уществляют поиск и выделение необходимой информ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ствуют в коллективном обсуждении проблем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нтрольная работа № 1</w:t>
            </w:r>
            <w:r>
              <w:rPr/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Координатная плоскость. Углы. Параллельные и перпендикулярные прямые</w:t>
            </w:r>
            <w:r>
              <w:rPr/>
              <w:t xml:space="preserve">. Построение и чтение столбчатых диаграмм. </w:t>
            </w:r>
            <w:r>
              <w:rPr>
                <w:lang w:val="en-US"/>
              </w:rPr>
              <w:t>Построение и чтение графиков на координатной плоскост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контроля ЗУН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ценивают  достигнутый  результа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55"/>
              <w:rPr/>
            </w:pPr>
            <w:r>
              <w:rPr/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флексивная фаз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rStyle w:val="Style10"/>
                <w:rFonts w:eastAsia="Calibri"/>
                <w:b/>
              </w:rPr>
              <w:t>Итоговое повторение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демонстрация личных достижений учащихся)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 ч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стые и составные числа. Разложение на множители. НОД, НОК. Сложение, вычитание, умножение и деление рациональных чисел (обыкновенных и десятичных дробей, смешанных чисел). Отношения и пропорции. Проценты. Масштаб. Окружность, круг. Шар. Преобразование буквенных выражений. Уравнения. Координатная плоскость. Диаграммы. Наглядные представления о фигурах на плоскости: прямая, отрезок, луч, угол, ломаная, многоугольник, правильный многоугольник, окружность, круг. Иллюстрация отношений между множествами с помощью диаграмм Эйлера-Венна. Представление зависимостей в виде формул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Развернутое оценивание - предъявление результатов освоения способов действий и их применения в конкретно-практических ситуациях.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ыполняют вычисления с рациональными числами; вычисляют значения степеней. Решают задачи на проценты и дроби. Используют знания о зависимостях между величинами при решении текстовых задач. Составляют уравнения по условиям задач. Решают простейшие уравнения. Строят на координатной плоскости точки и фигуры по заданным координатам; определяют координаты точек. Извлекают информацию из таблиц и диаграмм, выполняют вычисления по табличным данным, сравнивают величины, находят наибольшие и наименьшие значения и др. Изображают геометрические фигуры и их конфигурации 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ализируют и осмысливают текст задачи, переформулируют условие, извлекают необходимую информацию, моделируют условие с помощью схем, рисунков, реальных предметов; строят логическую цепочку рассуждений; 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пределяют последовательность промежуточных целей с учетом конечного результата. Составляют план и последовательность действий. Вносят коррективы и дополнения в способ своих действий в случае расхождения эталона, реального действия и его продукта. Выделяют и осознают то, что уже усвоено и что еще подлежит усвоению, осознают качество и уровень усвоения 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Умеют представлять конкретное содержание и сообщать его в письменной и устной форме. Проявляют готовность к обсуждению разных точек зрения и выработке общей (групповой) позиции. Придерживаются морально-этических и психологических принципов общения и сотрудничества. Регулируют собственную деятельность посредством речевых действий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lang w:val="en-US"/>
              </w:rPr>
              <w:t>Итоговая контрольная работа</w:t>
            </w:r>
            <w:r>
              <w:rPr/>
              <w:t xml:space="preserve"> № 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йствия с рациональными числами. Логические задачи. Уравнения. Неравенства. Кординатная плоскос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нтрол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монстрируют приобретенные  ЗУН, СУ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ознают качество и уровень усво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Логические головоломки. ТРИЗ-задачи. Статистические исследования. История математики. Занимательные задачи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Развернутое оценивание - предъявление результатов освоения курса математики за 6 класс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казывают и защищают перед специальной комиссией, гостями и одноклассниками свои творческие работы</w:t>
            </w:r>
          </w:p>
          <w:p>
            <w:pPr>
              <w:pStyle w:val="Normal"/>
              <w:keepLines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Демонстрируют приобретенные  ЗУН, СУД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Демонстрируют уровень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ланируемые предметные результаты изучения математики</w:t>
      </w:r>
    </w:p>
    <w:p>
      <w:pPr>
        <w:pStyle w:val="Normal"/>
        <w:autoSpaceDE w:val="false"/>
        <w:spacing w:lineRule="auto" w:line="264" w:before="45" w:after="0"/>
        <w:ind w:firstLine="570"/>
        <w:rPr>
          <w:b/>
          <w:b/>
          <w:bCs/>
        </w:rPr>
      </w:pPr>
      <w:r>
        <w:rPr>
          <w:b/>
          <w:bCs/>
        </w:rPr>
        <w:t xml:space="preserve">должны знать/понимать: 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сущность понятия алгоритма, приводить примеры алгоритмов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 xml:space="preserve">как используются математические формулы и уравнения,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понятия десятичной и обыкновенной дробей, правила выполнения действий с десятичными дробями, обыкновенными дробями с одинаковыми знаменателями, понятие процента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понятия «уравнение» и «решение уравнения»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смысл алгоритма округления десятичных дробей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переместительный, распределительный и сочетательный законы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понятие среднего арифметического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понятие натуральной степени числа,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jc w:val="both"/>
        <w:rPr/>
      </w:pPr>
      <w:r>
        <w:rPr/>
        <w:t>определение прямоугольного параллелепипеда и куба, формулы для вычисления длины окружности и площади круга;</w:t>
      </w:r>
    </w:p>
    <w:p>
      <w:pPr>
        <w:pStyle w:val="Normal"/>
        <w:autoSpaceDE w:val="false"/>
        <w:spacing w:lineRule="auto" w:line="264" w:before="45" w:after="0"/>
        <w:ind w:firstLine="570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выполнять арифметические действия с десятичными дробями (в том числе устное сложение и вычитание десятичных дробей с двумя знаками)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выполнять сложение и вычитание обыкновенных дробей, имеющих общий знаменатель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переходить из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, округлять целые числа и десятичные дроби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выполнять прикидку и оценку значений числовых выраж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выполнять действия с числами разного знака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пользоваться основными единицами длины, массы, времени, площади, выражать более крупные единицы через мелкие и наоборот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находить значения степеней с натуральными показател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решать линейные уравн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решать текстовые задачи на дроби и проценты;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45" w:after="0"/>
        <w:rPr/>
      </w:pPr>
      <w:r>
        <w:rPr/>
        <w:t>вычислять объемы прямоугольного параллелепипеда и куба, находить длину окружности и площадь кру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ое обеспечение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Виленкин, Н. Я. Математика. 6 кл. : учебник для общеобразовательных учреждений/ Н. Я. Виленкин, В. И. Жохов, А. С. Чесноков, С. И. Шварцбурд. – М. : Мнемозина, 2016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А.С. Чесноков, К.И. Нешков Дидактические материалы по математике 6 класс — М.: Просвеще</w:t>
        <w:softHyphen/>
        <w:t>ние, 2014—2015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Математика. 6 класс. Рабочая программа по учебнику Н.Я.Виленкина, В.И.Жохова и др. / О.С.Кузнецова, Л.Н.Абознова., Г.А. Федорова. Учитель, 2014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римерные программы по учебным предметам. Математика 5-9 классы. -  М.: Просвещение, 2011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Жохов В.И. Контрольные работы по математике.  Пособие. 6 класс. – М.: Мнемозина, 2014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Чаплыгина И.Б.  Технологические карты уроков по  учебнику Н.Я.Виленкина и др. – Учитель, 2015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16"/>
      <w:szCs w:val="16"/>
    </w:rPr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">
    <w:name w:val="Body text + 4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hd w:fill="FFFFFF" w:val="clear"/>
    </w:rPr>
  </w:style>
  <w:style w:type="character" w:styleId="Style9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91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i w:val="false"/>
      <w:iCs w:val="false"/>
      <w:color w:val="365F91"/>
      <w:szCs w:val="28"/>
      <w:u w:val="none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9:00Z</dcterms:created>
  <dc:creator>SPA</dc:creator>
  <dc:description/>
  <cp:keywords/>
  <dc:language>en-US</dc:language>
  <cp:lastModifiedBy>Наталья</cp:lastModifiedBy>
  <cp:lastPrinted>2018-08-31T10:51:00Z</cp:lastPrinted>
  <dcterms:modified xsi:type="dcterms:W3CDTF">2022-12-18T18:21:00Z</dcterms:modified>
  <cp:revision>30</cp:revision>
  <dc:subject/>
  <dc:title>Муниципальное бюджетное образовательное учреждение </dc:title>
</cp:coreProperties>
</file>