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Аннотации к рабочей программе по предмету «Математика»</w:t>
      </w:r>
    </w:p>
    <w:p>
      <w:pPr>
        <w:pStyle w:val="Normal"/>
        <w:spacing w:before="0" w:after="211"/>
        <w:ind w:right="20" w:hanging="0"/>
        <w:jc w:val="center"/>
        <w:rPr/>
      </w:pPr>
      <w:r>
        <w:rPr>
          <w:b/>
          <w:bCs/>
        </w:rPr>
        <w:t>для 9 класса (ФГОС)</w:t>
      </w:r>
      <w:r>
        <w:rPr>
          <w:b/>
        </w:rPr>
        <w:t xml:space="preserve"> </w:t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9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Примерной программы по учебным предметам: математика 5-9 классы. М: Просвещение,2010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4. – 32с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Авторской программы А. В. Погорелова для 9 класса общеобразовательной школы – М., «Просвещение» 2014 г.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Учебным планом  МКОУ СШ№4 г.Котово  на 2019 – 20120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</w:rPr>
        <w:t>«Алгебра»</w:t>
      </w:r>
      <w:r>
        <w:rPr/>
        <w:t xml:space="preserve"> для 9 класса: учеб. для общеобразоват. учреждений / Ю.Н. Макарычев, Н.Г. Миндюк, К.И. Нешков,. – 4-е изд. – М.:  просвещение, 2017. – 287 с. : ил.</w:t>
      </w:r>
    </w:p>
    <w:p>
      <w:pPr>
        <w:pStyle w:val="Style19"/>
        <w:shd w:fill="FFFFFF" w:val="clear"/>
        <w:ind w:left="0"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Геометр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-9 клас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еб. для учащихся общеобразоват. учреждений / А. В. Погорелов. – М. : Просвещение, 2016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/>
        <w:t>В данной программе порядок изучения тем составлен в соответствии со структурой учебников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а из расчета 5 учебных часов в неделю (в том числе 3ч по алгебре и 2ч по геометрии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 В основу настоящей программы положены педагогические и дидактические принципы вариативного развивающего образования, и современные дидактико-психологические тенденции, связанные с вариативным развивающим образованием и требованиями ФГ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зучения предмета - 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- 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- 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выполняет две основные функции:</w:t>
      </w:r>
      <w:r>
        <w:rPr>
          <w:rFonts w:eastAsia="Calibri"/>
          <w:b/>
        </w:rPr>
        <w:t xml:space="preserve"> информационно-методическая и организационно-планирующая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Информационно-методическая</w:t>
      </w:r>
      <w:r>
        <w:rPr>
          <w:rFonts w:eastAsia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b/>
        </w:rPr>
        <w:t>Организационно-планирующая</w:t>
      </w:r>
      <w:r>
        <w:rPr>
          <w:rFonts w:eastAsia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jc w:val="both"/>
        <w:rPr/>
      </w:pPr>
      <w:r>
        <w:rPr/>
        <w:t>Предлагаемый курс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Средняя школа № 4 г. Ко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64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С школы                                               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                                                                        от « 29 »   08  2019г.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Ш № 4 г. Ко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/ Кислова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10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29 »   08   2019г.     </w:t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9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/2020 УЧЕБНЫЙ ГОД</w:t>
      </w:r>
    </w:p>
    <w:p>
      <w:pPr>
        <w:pStyle w:val="Style20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ограмма составлена:</w:t>
      </w:r>
      <w:r>
        <w:rPr>
          <w:color w:val="000000"/>
          <w:sz w:val="28"/>
          <w:szCs w:val="28"/>
        </w:rPr>
        <w:t xml:space="preserve"> на основе </w:t>
      </w:r>
      <w:r>
        <w:rPr>
          <w:b/>
          <w:color w:val="000000"/>
          <w:sz w:val="28"/>
          <w:szCs w:val="28"/>
        </w:rPr>
        <w:t>п</w:t>
      </w:r>
      <w:r>
        <w:rPr>
          <w:rStyle w:val="FontStyle15"/>
          <w:b w:val="false"/>
          <w:sz w:val="28"/>
          <w:szCs w:val="28"/>
        </w:rPr>
        <w:t>римерной основной образовательной программы основного общего образования. А</w:t>
      </w:r>
      <w:r>
        <w:rPr>
          <w:color w:val="000000"/>
          <w:sz w:val="28"/>
          <w:szCs w:val="28"/>
        </w:rPr>
        <w:t>вторской программы по алгебре под редакцией Ю.Н. Макарычева, Н.Г. Миндюк и др., авторской программы по геометрии под редакцией А.В. Погорелов. </w:t>
      </w:r>
    </w:p>
    <w:p>
      <w:pPr>
        <w:pStyle w:val="Normal"/>
        <w:jc w:val="both"/>
        <w:rPr>
          <w:rStyle w:val="FontStyle15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FontStyle15"/>
          <w:b w:val="false"/>
          <w:sz w:val="28"/>
          <w:szCs w:val="28"/>
          <w:u w:val="single"/>
        </w:rPr>
        <w:t>Составитель:</w:t>
      </w:r>
      <w:r>
        <w:rPr>
          <w:rStyle w:val="FontStyle15"/>
          <w:b w:val="false"/>
          <w:sz w:val="28"/>
          <w:szCs w:val="28"/>
        </w:rPr>
        <w:t xml:space="preserve"> Нестеренко Н.В., учитель математики и информатики высшей квалификационной категории </w:t>
      </w:r>
    </w:p>
    <w:p>
      <w:pPr>
        <w:pStyle w:val="Contents1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b w:val="false"/>
          <w:sz w:val="28"/>
          <w:szCs w:val="28"/>
        </w:rPr>
        <w:t>2019г.</w:t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/>
        <w:t>Программа по математике для 9 класса остав</w:t>
        <w:softHyphen/>
        <w:t>лена на основе следующих документов: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 второго поколения,  утвержденного приказом Министерства образования и науки РФ от 17 декабря 2010 года № 1897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Примерной программы по учебным предметам: математика 5-9 классы. М: Просвещение,2010;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 xml:space="preserve">Алгебра. Рабочие программы.  Предметная линия учебников Ю. Н. Макарычева и других. 7-9 классы: пособие для учителей общеобразоват. организаций / Н. Г. Миндюк. – 2-е изд., дораб. – М. : Просвещение, 2014. – 32с.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</w:rPr>
      </w:pPr>
      <w:r>
        <w:rPr>
          <w:rFonts w:eastAsia="Calibri"/>
        </w:rPr>
        <w:t>Авторской программы А. В. Погорелова для 9 класса общеобразовательной школы – М., «Просвещение» 2014 г.</w:t>
      </w:r>
    </w:p>
    <w:p>
      <w:pPr>
        <w:pStyle w:val="1"/>
        <w:numPr>
          <w:ilvl w:val="0"/>
          <w:numId w:val="8"/>
        </w:numPr>
        <w:jc w:val="both"/>
        <w:rPr/>
      </w:pPr>
      <w:r>
        <w:rPr/>
        <w:t>Учебным планом  МКОУ СШ№4 г.Котово  на 2019 – 2020 учебный год.</w:t>
      </w:r>
    </w:p>
    <w:p>
      <w:pPr>
        <w:pStyle w:val="1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</w:rPr>
        <w:t>«Алгебра»</w:t>
      </w:r>
      <w:r>
        <w:rPr/>
        <w:t xml:space="preserve"> для 9 класса: учеб. для общеобразоват. учреждений / Ю.Н. Макарычев, Н.Г. Миндюк, К.И. Нешков,. – 4-е изд. – М.:  просвещение, 2017. – 287 с. : ил.</w:t>
      </w:r>
    </w:p>
    <w:p>
      <w:pPr>
        <w:pStyle w:val="Style19"/>
        <w:shd w:fill="FFFFFF" w:val="clear"/>
        <w:ind w:left="0" w:right="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Геометрия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-9 клас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чеб. для учащихся общеобразоват. учреждений / А. В. Погорелов. – М. : Просвещение, 2016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>В данной программе порядок изучения тем составлен в соответствии со структурой учебников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рассчитана на 170 часа из расчета 5 учебных часов в неделю (в том числе 3ч по алгебре и 2ч по геометрии). </w:t>
      </w:r>
    </w:p>
    <w:p>
      <w:pPr>
        <w:pStyle w:val="Normal"/>
        <w:shd w:fill="FFFFFF" w:val="clear"/>
        <w:ind w:left="709" w:hanging="283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курса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 В основу настоящей программы положены педагогические и дидактические принципы вариативного развивающего образования, и современные дидактико-психологические тенденции, связанные с вариативным развивающим образованием и требованиями ФГ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зучения предмета - 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- 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- 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выполняет две основные функции:</w:t>
      </w:r>
      <w:r>
        <w:rPr>
          <w:rFonts w:eastAsia="Calibri"/>
          <w:b/>
        </w:rPr>
        <w:t xml:space="preserve"> информационно-методическая и организационно-планирующая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</w:rPr>
        <w:t>Информационно-методическая</w:t>
      </w:r>
      <w:r>
        <w:rPr>
          <w:rFonts w:eastAsia="Calibri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b/>
        </w:rPr>
        <w:t>Организационно-планирующая</w:t>
      </w:r>
      <w:r>
        <w:rPr>
          <w:rFonts w:eastAsia="Calibri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jc w:val="both"/>
        <w:rPr/>
      </w:pPr>
      <w:r>
        <w:rPr/>
        <w:t>Предлагаемый курс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709" w:hanging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В курсе алгебры можно выделить следующие основные содержательные линии: арифметика, алгебра, функции. </w:t>
      </w:r>
    </w:p>
    <w:p>
      <w:pPr>
        <w:pStyle w:val="Normal"/>
        <w:shd w:fill="FFFFFF" w:val="clear"/>
        <w:jc w:val="both"/>
        <w:rPr/>
      </w:pPr>
      <w:r>
        <w:rPr/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shd w:fill="FFFFFF" w:val="clear"/>
        <w:jc w:val="both"/>
        <w:rPr/>
      </w:pPr>
      <w:r>
        <w:rPr/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shd w:fill="FFFFFF" w:val="clear"/>
        <w:jc w:val="both"/>
        <w:rPr/>
      </w:pPr>
      <w:r>
        <w:rPr/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shd w:fill="FFFFFF" w:val="clear"/>
        <w:jc w:val="both"/>
        <w:rPr/>
      </w:pPr>
      <w:r>
        <w:rPr/>
        <w:t>Содержание раздела «Функции» нацелено на получение школьниками конкретных знаний о функции как важнейшей математической модели 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17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. Цель содержания курса «Геометрия» — развить у учащих</w:t>
        <w:softHyphen/>
        <w:t>ся пространствен</w:t>
        <w:softHyphen/>
        <w:t>ное воображе</w:t>
        <w:softHyphen/>
        <w:t>ние и логическое мышление пу</w:t>
        <w:softHyphen/>
        <w:t>тем систематиче</w:t>
        <w:softHyphen/>
        <w:t>ского изучения свойств геометриче</w:t>
        <w:softHyphen/>
        <w:t>ских фигур на плоскости и в пространстве и применения этих свойств при реше</w:t>
        <w:softHyphen/>
        <w:t>нии задач вычислительного и конструктив</w:t>
        <w:softHyphen/>
        <w:t>ного характера. Существенная роль при этом отводится разви</w:t>
        <w:softHyphen/>
        <w:t>тию геометри</w:t>
        <w:softHyphen/>
        <w:t>ческой интуиции. Сочетание наглядности со строго</w:t>
        <w:softHyphen/>
        <w:t>стью явля</w:t>
        <w:softHyphen/>
        <w:t>ется неотъемлемой частью геометрических знаний.</w:t>
      </w:r>
    </w:p>
    <w:p>
      <w:pPr>
        <w:pStyle w:val="Normal"/>
        <w:jc w:val="both"/>
        <w:rPr/>
      </w:pPr>
      <w:r>
        <w:rPr/>
        <w:t>В курсе геометрии можно выделить следующие содержательно-методические линии: «Геометрические фигуры», «Измерение геометрических величин». 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 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>
          <w:b/>
          <w:b/>
        </w:rPr>
      </w:pPr>
      <w:r>
        <w:rPr/>
        <w:t xml:space="preserve">В соответствии с ФГОС изучение математики  в основной школе направлено на достижение </w:t>
      </w:r>
      <w:r>
        <w:rPr>
          <w:b/>
        </w:rPr>
        <w:t>следующих целе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владение математическими знаниями и умениями, необходимыми в повседневной жизни, формирование представлений о математике как универсальном языке науки, средстве моделирования явлений и процессов;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тие логического мышления, алгоритмической культуры, критичности мышления, познавательных интересов, интеллектуальных и творческих способностей, самостоятельности;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питание средствами математики культуры личности, понимание значимости математики для научно-технического прогресса. </w:t>
      </w:r>
    </w:p>
    <w:p>
      <w:pPr>
        <w:pStyle w:val="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Программа определяет </w:t>
      </w:r>
      <w:r>
        <w:rPr>
          <w:b/>
        </w:rPr>
        <w:t>ряд задач</w:t>
      </w:r>
      <w:r>
        <w:rPr/>
        <w:t>, решение которых направлено на достижение основных целей основного общего образования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культуру личности, отношение к математики как части общечеловеческой культуры, играющей особую роль в общественном развитии.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117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Форм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формы обучения: </w:t>
      </w:r>
    </w:p>
    <w:p>
      <w:pPr>
        <w:pStyle w:val="Normal"/>
        <w:rPr/>
      </w:pPr>
      <w:r>
        <w:rPr/>
        <w:t>фронтальные, коллективные, групповые, парные, индивидуальные.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Методы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При организации образовательного процесса, с учетом особенностей преподаваемого предмета, используются следующие методы  обучения: 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ые: (словесные, наглядные, практические) рассказ, беседа, демонстрация, практические занятия, соревнования, игры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: (индуктивные и дедуктивные) логическое изложение и восприятие учебного материала учеником (анализ ситуации)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тический: объяснительно-репродуктивный, информационно поисковый,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(реферат, доклад, проектное задание)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</w:t>
      </w:r>
    </w:p>
    <w:p>
      <w:pPr>
        <w:pStyle w:val="Normal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логического и критического мышления, культуры речи, способности к умственному экс</w:t>
        <w:softHyphen/>
        <w:t>перименту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у учащихся интеллектуальной чест</w:t>
        <w:softHyphen/>
        <w:t>ности и объективности, способности к преодоле</w:t>
        <w:softHyphen/>
        <w:t>нию мыслительных стереотипов, вытекающих из обыденного опыта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воспитание качеств личности, обеспечивающих со</w:t>
        <w:softHyphen/>
        <w:t>циальную мобильность, способность принимать самостоятельные реше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</w:t>
        <w:softHyphen/>
        <w:t>ного общества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развитие представлений о математике как форме описания и методе познания действительности, со</w:t>
        <w:softHyphen/>
        <w:t>здание условий для приобретения первоначального опыта математического моделирова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ры, значимой для различных сфер человеческой дея</w:t>
        <w:softHyphen/>
        <w:t>тель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-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пользоваться изученными математическими формулами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1"/>
        <w:ind w:left="1146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итерии и нормы оценки знаний, умений и навыков, обучающихс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>Оценка письменных контрольных работ обучающихся по математи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т оценивается отметкой  «5»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4» ставится в следующих 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одна ошибка или есть два – три недочёта в выкладках, рисунках, чертежах или графиках (если эти виды работ не  являл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  <w:t>специальным объектом провер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4"/>
        <w:rPr>
          <w:rFonts w:ascii="Symbol" w:hAnsi="Symbol" w:cs="Symbol"/>
          <w:lang w:eastAsia="ar-SA"/>
        </w:rPr>
      </w:pPr>
      <w:r>
        <w:rPr>
          <w:rFonts w:cs="Symbol" w:ascii="Symbol" w:hAnsi="Symbol"/>
          <w:lang w:eastAsia="ar-SA"/>
        </w:rPr>
      </w:r>
    </w:p>
    <w:p>
      <w:pPr>
        <w:pStyle w:val="TextBody"/>
        <w:spacing w:lineRule="auto" w:line="232" w:before="74" w:after="0"/>
        <w:ind w:left="100" w:right="484" w:hanging="0"/>
        <w:rPr>
          <w:lang w:val="ru-RU"/>
        </w:rPr>
      </w:pPr>
      <w:r>
        <w:rPr>
          <w:lang w:val="ru-RU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 дополнительно после выполнения им каких-либо других задани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b/>
          <w:lang w:eastAsia="ar-SA"/>
        </w:rPr>
        <w:t>Оценка устных ответов обучающихся по математике:</w:t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5»,  если учени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авильно выполнил рисунки, чертежи, графики,  сопутствующие отве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8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изложении допущены небольшие пробелы, не исказившее  математическое содержание от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TextBody"/>
        <w:spacing w:before="2" w:after="0"/>
        <w:rPr>
          <w:sz w:val="26"/>
          <w:lang w:val="ru-RU" w:eastAsia="ar-SA"/>
        </w:rPr>
      </w:pPr>
      <w:r>
        <w:rPr>
          <w:sz w:val="26"/>
          <w:lang w:val="ru-RU"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3» ставится в следующих 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и достаточном знании теоретического материала выявлена недостаточная сформированность основных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100" w:right="484" w:hanging="0"/>
        <w:rPr/>
      </w:pPr>
      <w:r>
        <w:rPr>
          <w:lang w:val="ru-RU"/>
        </w:rPr>
        <w:t>Отметка «2» ставится в следующих  случаях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раскрыто основное содержание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07" w:leader="none"/>
        </w:tabs>
        <w:spacing w:lineRule="auto" w:line="240" w:before="39" w:after="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24"/>
        </w:rPr>
        <w:t xml:space="preserve">обнаружено незнание </w:t>
      </w:r>
      <w:r>
        <w:rPr>
          <w:rFonts w:cs="Times New Roman" w:ascii="Times New Roman" w:hAnsi="Times New Roman"/>
          <w:spacing w:val="-3"/>
          <w:sz w:val="24"/>
        </w:rPr>
        <w:t xml:space="preserve">учеником </w:t>
      </w:r>
      <w:r>
        <w:rPr>
          <w:rFonts w:cs="Times New Roman" w:ascii="Times New Roman" w:hAnsi="Times New Roman"/>
          <w:spacing w:val="-5"/>
          <w:sz w:val="24"/>
        </w:rPr>
        <w:t xml:space="preserve">большей  </w:t>
      </w:r>
      <w:r>
        <w:rPr>
          <w:rFonts w:cs="Times New Roman" w:ascii="Times New Roman" w:hAnsi="Times New Roman"/>
          <w:sz w:val="24"/>
        </w:rPr>
        <w:t xml:space="preserve">или наиболее важной части </w:t>
      </w:r>
      <w:r>
        <w:rPr>
          <w:rFonts w:cs="Times New Roman" w:ascii="Times New Roman" w:hAnsi="Times New Roman"/>
          <w:spacing w:val="-4"/>
          <w:sz w:val="24"/>
        </w:rPr>
        <w:t>учебного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07" w:leader="none"/>
        </w:tabs>
        <w:spacing w:lineRule="auto" w:line="271" w:before="54" w:after="0"/>
        <w:ind w:left="720" w:right="281" w:hanging="360"/>
        <w:contextualSpacing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pacing w:val="-4"/>
          <w:sz w:val="24"/>
        </w:rPr>
        <w:t xml:space="preserve">допущены </w:t>
      </w:r>
      <w:r>
        <w:rPr>
          <w:rFonts w:cs="Times New Roman" w:ascii="Times New Roman" w:hAnsi="Times New Roman"/>
          <w:spacing w:val="-5"/>
          <w:sz w:val="24"/>
        </w:rPr>
        <w:t xml:space="preserve">ошибки </w:t>
      </w:r>
      <w:r>
        <w:rPr>
          <w:rFonts w:cs="Times New Roman" w:ascii="Times New Roman" w:hAnsi="Times New Roman"/>
          <w:sz w:val="24"/>
        </w:rPr>
        <w:t xml:space="preserve">в определении </w:t>
      </w:r>
      <w:r>
        <w:rPr>
          <w:rFonts w:cs="Times New Roman" w:ascii="Times New Roman" w:hAnsi="Times New Roman"/>
          <w:spacing w:val="2"/>
          <w:sz w:val="24"/>
        </w:rPr>
        <w:t xml:space="preserve">понятий, </w:t>
      </w:r>
      <w:r>
        <w:rPr>
          <w:rFonts w:cs="Times New Roman" w:ascii="Times New Roman" w:hAnsi="Times New Roman"/>
          <w:sz w:val="24"/>
        </w:rPr>
        <w:t xml:space="preserve">при использовании математической терминологии, в </w:t>
      </w:r>
      <w:r>
        <w:rPr>
          <w:rFonts w:cs="Times New Roman" w:ascii="Times New Roman" w:hAnsi="Times New Roman"/>
          <w:spacing w:val="-5"/>
          <w:sz w:val="24"/>
        </w:rPr>
        <w:t xml:space="preserve">рисунках, </w:t>
      </w:r>
      <w:r>
        <w:rPr>
          <w:rFonts w:cs="Times New Roman" w:ascii="Times New Roman" w:hAnsi="Times New Roman"/>
          <w:sz w:val="24"/>
        </w:rPr>
        <w:t xml:space="preserve">чертежах или </w:t>
      </w:r>
      <w:r>
        <w:rPr>
          <w:rFonts w:cs="Times New Roman" w:ascii="Times New Roman" w:hAnsi="Times New Roman"/>
          <w:spacing w:val="-7"/>
          <w:sz w:val="24"/>
        </w:rPr>
        <w:t xml:space="preserve">графиках,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</w:rPr>
        <w:t xml:space="preserve">выкладках,  </w:t>
      </w:r>
      <w:r>
        <w:rPr>
          <w:rFonts w:cs="Times New Roman" w:ascii="Times New Roman" w:hAnsi="Times New Roman"/>
          <w:sz w:val="24"/>
        </w:rPr>
        <w:t xml:space="preserve">которые </w:t>
      </w:r>
      <w:r>
        <w:rPr>
          <w:rFonts w:cs="Times New Roman" w:ascii="Times New Roman" w:hAnsi="Times New Roman"/>
          <w:spacing w:val="3"/>
          <w:sz w:val="24"/>
        </w:rPr>
        <w:t xml:space="preserve">не </w:t>
      </w:r>
      <w:r>
        <w:rPr>
          <w:rFonts w:cs="Times New Roman" w:ascii="Times New Roman" w:hAnsi="Times New Roman"/>
          <w:sz w:val="24"/>
        </w:rPr>
        <w:t xml:space="preserve">исправлены после </w:t>
      </w:r>
      <w:r>
        <w:rPr>
          <w:rFonts w:cs="Times New Roman" w:ascii="Times New Roman" w:hAnsi="Times New Roman"/>
          <w:spacing w:val="-3"/>
          <w:sz w:val="24"/>
        </w:rPr>
        <w:t xml:space="preserve">нескольких </w:t>
      </w:r>
      <w:r>
        <w:rPr>
          <w:rFonts w:cs="Times New Roman" w:ascii="Times New Roman" w:hAnsi="Times New Roman"/>
          <w:sz w:val="24"/>
        </w:rPr>
        <w:t>наводящих вопросо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учителя.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/>
          <w:sz w:val="27"/>
          <w:lang w:val="ru-RU"/>
        </w:rPr>
      </w:r>
    </w:p>
    <w:p>
      <w:pPr>
        <w:pStyle w:val="TextBody"/>
        <w:ind w:left="100" w:right="484" w:hanging="0"/>
        <w:rPr>
          <w:lang w:val="ru-RU"/>
        </w:rPr>
      </w:pPr>
      <w:r>
        <w:rPr>
          <w:lang w:val="ru-RU"/>
        </w:rPr>
        <w:t>Отметка «1» ставится, если:  ученик обнаружил полное незнание и непонимание изучаемого учебного материала или не смог ответить ни на один из поставленныхвопросов по изученному материал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Общая классификация ошибок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При оценке знаний, умений и навыков учащихся следует учитывать все ошибки (грубые и негрубые) и недочёты</w:t>
      </w:r>
      <w:r>
        <w:rPr/>
        <w:t>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Грубыми считаются ошибки: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знание наименований единиц измерения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выделить в ответе главное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делать выводы и обобщения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1"/>
        </w:numPr>
        <w:ind w:left="1571" w:hanging="1145"/>
        <w:jc w:val="both"/>
        <w:rPr>
          <w:lang w:eastAsia="en-US"/>
        </w:rPr>
      </w:pPr>
      <w:r>
        <w:rPr>
          <w:lang w:eastAsia="en-US"/>
        </w:rPr>
        <w:t>логические ошибки.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К </w:t>
      </w:r>
      <w:r>
        <w:rPr>
          <w:b/>
          <w:lang w:eastAsia="en-US"/>
        </w:rPr>
        <w:t>негрубым</w:t>
      </w:r>
      <w:r>
        <w:rPr>
          <w:lang w:eastAsia="en-US"/>
        </w:rPr>
        <w:t xml:space="preserve"> ошибкам следует отне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точность формулировок, определений, понятий теории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Недочетами</w:t>
      </w:r>
      <w:r>
        <w:rPr>
          <w:lang w:eastAsia="en-US"/>
        </w:rPr>
        <w:t xml:space="preserve">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ебрежное выполнение записей, чертежей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Контроль предметных результатов</w:t>
      </w:r>
      <w:r>
        <w:rPr>
          <w:lang w:eastAsia="en-US"/>
        </w:rPr>
        <w:t xml:space="preserve">  предлагается при проведении математических диктантов, тестирования, практических ра</w:t>
        <w:softHyphen/>
        <w:t>бот, самостоятельных работ обучающего и контролирующего вида, контрольных работ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302" w:after="0"/>
        <w:rPr>
          <w:bCs/>
        </w:rPr>
      </w:pPr>
      <w:r>
        <w:rPr>
          <w:bCs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4" w:after="0"/>
        <w:ind w:left="374" w:hanging="0"/>
        <w:rPr>
          <w:b/>
          <w:b/>
        </w:rPr>
      </w:pPr>
      <w:r>
        <w:rPr>
          <w:b/>
          <w:bCs/>
        </w:rPr>
        <w:t>знать/понима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ind w:left="993" w:hanging="568"/>
        <w:rPr/>
      </w:pPr>
      <w:r>
        <w:rPr/>
        <w:t>формулы сокращенного умнож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left="374" w:hanging="0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34" w:hanging="567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24" w:hanging="567"/>
        <w:rPr/>
      </w:pPr>
      <w:r>
        <w:rPr/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24" w:hanging="567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19" w:hanging="567"/>
        <w:rPr/>
      </w:pPr>
      <w:r>
        <w:rPr/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right="19" w:hanging="567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hanging="567"/>
        <w:rPr/>
      </w:pPr>
      <w:r>
        <w:rPr/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hd w:fill="FFFFFF" w:val="clear"/>
        <w:ind w:left="993" w:hanging="567"/>
        <w:rPr/>
      </w:pPr>
      <w:r>
        <w:rPr>
          <w:bCs/>
        </w:rPr>
        <w:t xml:space="preserve">          </w:t>
      </w: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right="14" w:hanging="567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ind w:left="993" w:hanging="567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993" w:hanging="567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966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3827"/>
        <w:gridCol w:w="1490"/>
        <w:gridCol w:w="778"/>
        <w:gridCol w:w="2410"/>
        <w:gridCol w:w="26"/>
      </w:tblGrid>
      <w:tr>
        <w:trPr>
          <w:trHeight w:val="65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именование разделов и 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л-во часов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онтрольные рабо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йства функций. Квадратичная функц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авнения и неравенства с одной перемен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авнения и неравенства с двумя переменным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есс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менты комбинаторики и теории вероятност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993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3 часа  в неделю 102 часа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войства функций. Квадратичная функция (22 часа)</w:t>
      </w:r>
      <w:r>
        <w:rPr/>
        <w:t xml:space="preserve"> 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 xml:space="preserve">её свойства и график. Неравенства второй степени с одной переменной. Метод интервалов. Четная и нечетная функция. Функция </w:t>
      </w:r>
      <w:r>
        <w:rPr>
          <w:iCs/>
        </w:rPr>
        <w:t>у = х</w:t>
      </w:r>
      <w:r>
        <w:rPr>
          <w:iCs/>
          <w:vertAlign w:val="superscript"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Определение корня </w:t>
      </w:r>
      <w:r>
        <w:rPr>
          <w:lang w:val="en-US"/>
        </w:rPr>
        <w:t>n</w:t>
      </w:r>
      <w:r>
        <w:rPr/>
        <w:t xml:space="preserve">-й степени. Вычисление корней </w:t>
      </w:r>
      <w:r>
        <w:rPr>
          <w:lang w:val="en-US"/>
        </w:rPr>
        <w:t>n</w:t>
      </w:r>
      <w:r>
        <w:rPr/>
        <w:t xml:space="preserve"> -й степ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Уравнения и неравенства с одной переменной</w:t>
      </w:r>
      <w:r>
        <w:rPr/>
        <w:t xml:space="preserve"> </w:t>
      </w:r>
      <w:r>
        <w:rPr>
          <w:b/>
          <w:bCs/>
        </w:rPr>
        <w:t xml:space="preserve">(14 часов) </w:t>
      </w:r>
      <w:r>
        <w:rPr/>
        <w:t>Целые уравнения. Уравнение с двумя переменными и его график. Системы уравнений второй степени. Решение задач с помощью систем уравнений второй степ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Уравнения и неравенства с двумя переменными (17 часов) </w:t>
      </w:r>
      <w:r>
        <w:rPr/>
        <w:t xml:space="preserve"> 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Прогрессии (15 часов) </w:t>
      </w: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Элементы комбинаторики и теории вероятностей (</w:t>
      </w:r>
      <w:r>
        <w:rPr>
          <w:b/>
          <w:bCs/>
        </w:rPr>
        <w:t>13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бобщающее повторение (21 часов)</w:t>
      </w:r>
    </w:p>
    <w:p>
      <w:pPr>
        <w:pStyle w:val="Normal"/>
        <w:shd w:fill="FFFFFF" w:val="clear"/>
        <w:spacing w:before="7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993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Календарно-тематическое планирование АЛГЕБРА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46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804"/>
        <w:gridCol w:w="1559"/>
        <w:gridCol w:w="1559"/>
        <w:gridCol w:w="1559"/>
      </w:tblGrid>
      <w:tr>
        <w:trPr>
          <w:trHeight w:val="2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прове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проведения</w:t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дратичная функци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и их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трехч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трехч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трехч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трехчл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1 "Квадратичная функ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вида у=aх^2, ее график и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вида у=aх^2, ее график и св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и функций y=ax^2+n и y=a(x-m)^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и функций y=ax^2+n и y=a(x-m)^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и функций y=ax^2+n и y=a(x-m)^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ная функция.Корень n-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ная функция.Корень n-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ная функция.Корень n-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2 по теме:"Квадратичная функ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авнения и неравенства с одной переменно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3 по теме:"Уравнения и неравенства с одной переменн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Уравнение с двумя переменными и его граф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4 по теме:"Уравнения и неравенства с двумя переменны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ифметическая и геометрическая прогресси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сти. Анализ контрольной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рифметической прогрессии.Формула n -го члена арифметической прогресс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рифметической прогрессии.Формула n -го члена арифметической прогресс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арифметической прогрессии.Формула n -го члена арифметической прогресс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арифмет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арифмет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арифмет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 5 по теме: "Арифметическая прогресс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еометрической прогрессии. Формула n-го члена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еометрической прогрессии. Формула n-го члена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еометрической прогрессии. Формула n-го члена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суммы n первых членов геометрической прогре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6 по теме:"Геометрическая прогресс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ы комбинаторики и теории вероятностей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комбинаторики. Примеры комбинаторных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комбинаторики. Примеры комбинаторных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ан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ан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е сведения их теории вероятностей. Относительная частота случайного события. Вероятность равновозможных соб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е сведения их теории вероятностей. Относительная частота случайного события. Вероятность равновозможных соб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е сведения их теории вероятностей. Относительная частота случайного события. Вероятность равновозможных соб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7 по теме: "Элементы комбинаторики и теории вероятнос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Повторение. Вычис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Тождественные пре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. Уравнения и системы урав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Неравен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Фун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й работы. Обобщающее повтор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 знаний и умений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Входная контрольная работа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1 по теме «Квадратичная функция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2 по теме «Квадратичная функция 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3 по теме «Уравнения и неравенства с одной переменной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Контрольная работа №4 по теме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color w:val="000000"/>
        </w:rPr>
        <w:t xml:space="preserve">«Уравнения и неравенства с двумя переменными»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 5 по теме «Арифметическая прогрессия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6 по теме «Геометрическая прогрессия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7 по теме «Элементы комбинаторики и теории вероятностей»</w:t>
      </w:r>
    </w:p>
    <w:p>
      <w:pPr>
        <w:pStyle w:val="Normal"/>
        <w:shd w:fill="FFFFFF" w:val="clear"/>
        <w:ind w:right="-57" w:hanging="0"/>
        <w:rPr/>
      </w:pPr>
      <w:r>
        <w:rPr>
          <w:color w:val="000000"/>
        </w:rPr>
        <w:t xml:space="preserve">Контрольная работа № 8 (итоговая)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19"/>
          <w:szCs w:val="19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(УМК)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ник рабочих программ 7-9 классы / Ю.Н.Макарычев, Н.Г.Миндюк; составитель Т.А.Бурмистрова – М.: Просвещение, 2016;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: учебник для 9 класса общеобразовательных учреждений / Ю.Н.Макарычев, Н.Г.Миндюк, К.И.Нешков, С.Б.Суворова; под редакцией  С.А.Теляковкого – М.: Просвещение, 2017. – 287 с.;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Тесты. 7- классы / П.И.Алтынов – М.: Дрофа, 2014;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ебра. Тесты для промежуточной аттестации. 7-8 классы / Ф.Ф.Лысенко – Ростов-на-Дону: Легион, 2011; 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ебра. 9 класс. Тесты к учебнику Ю.Н. Макарычева. ФГОС./ Л. 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вавич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 Н.В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Дьяконова – Экзамен, 2019 </w:t>
        </w:r>
      </w:hyperlink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материалы по алгебре для 9 класса / Л.И.Звавич, Н.В.Дьяконова – М.: Экзмен, 2014;</w:t>
      </w:r>
    </w:p>
    <w:p>
      <w:pPr>
        <w:pStyle w:val="Style19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9 класс: поурочные планы по учебнику Ю.Н.Макарычева и др. / Рурукин А.– Вако, 20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еометрических объектов и утверждений о них, важных для практики;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;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шибок, возникающих при идеализации.</w:t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геометрические фигуры, выполнять чертежи по условию задачи, находить свойства фигур по готовым чертежам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геометрические фигуры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их длину и координаты вектора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(длин, углов)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 и углы треугольников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соотношений между ними, применяя дополнительные построения, алгебраический аппарат, соображения симметрии;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их использования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с использованием тригонометрии;</w:t>
      </w:r>
    </w:p>
    <w:p>
      <w:pPr>
        <w:pStyle w:val="12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справочные и технические средства)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tbl>
      <w:tblPr>
        <w:tblW w:w="1134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0"/>
        <w:gridCol w:w="2443"/>
        <w:gridCol w:w="2835"/>
      </w:tblGrid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(вс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обие фигу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 треуголь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уголь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и фигу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 стереомет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бщающее повторение курса планимет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2 часа  в неделю 68 часа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ие фигур (14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омотетии и подобных фигурах. Подобие треугольников. Признаки подобия треугольников.Подобие прямоугольных треугольников. Центральные и вписанные углы и их свойств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тема фактически завершает изучение главнейших вопросов курса геометрии: признаки равенства треугольников сума углов треугольника, теорема Пифагора. Свойства подобных треугольников будут многократно применяться в дальнейших темах курса, поэтому значительное внимание уделяется решению задач,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разбирается вопрос об углах, вписанных в окружность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треугольников (9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ы  синусов и  косинусов.  Решение треугольников.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й теме знания учащихся о признаках равенства треугольников, о построении треугольника по трем элементам дополняются сведениями о методах вычисления всех элементов треугольника, если заданы три его определенных элемента. Таким образом обобщаются представления учащихся о том, что любой треугольник может быть задан тремя независимыми элементами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доказываются теоремы синусов и косинусов, которые вместе с теоремой о сумме углов треугольника составляют аппарат решения треугольник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орем синусов и косинусов закрепляется в решении задач, воспроизведения доказательств этих теорем можно от учащихся не требовать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адач на решение треугольников основными являются три, соответствующие признакам равенства треугольников: решение треугольника по двум сторонам и углу между ними, по стороне и двум углам, по трем сторонам. При их решении в первую очередь следует уделять внимание формированию умений применять теоремы синусов и косинусов для вычисления неизвестных элементов треугольника. Усвоение основных алгоритмов решения произвольных треугольников происходит в ходе решения задач с числовыми данными. При этом широко привлекаются алгебраический аппарат, методы приближенных вычислений, использование тригонометрических таблиц или калькуляторов. Тем самым важные практические умения учащихся получают дальнейшее развитие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угольники. (15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ная. Выпуклые многоугольники. Сумма углов выпуклого многоугольника. Правильные многоугольники. Окружности, описанная около правильного многоугольника и вписанная в него. Длина окружности. Длина окружности. Радианная мера угла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многоугольниках обобщают известные учащимся факты о треугольниках и четырехугольниках: теорема о сумме углов многоугольника – обобщение теоремы о сумме углов треугольника, равносторонний треугольник и квадрат – частные случаи правильных многоугольников. Изучение формул, связывающих стороны правильных многоугольников с радиусами вписанных в них и описанных около них окружностей, решение задач на вычисление элементов правильных многоугольников, длин окружностей и их дуг подготавливают аппарат решения задач, связанных с многогранниками и телами вращения в стереометрии. Особое внимание следует уделить изучению частных видов многоугольников: правильному треугольнику, квадрату, правильному шестиугольнику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и фигур (17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 ее свойства. Площади прямоугольника, треугольника, параллелограмма, трапеции. Площади круга и его часте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и ее основные свойства изучаются с опорой на наглядные представления учащихся и их жизненный опыт. В теме доказывается справедливость формулы для вычисления площади прямоугольника, на основе которой выводятся площади других плоских фигур. Это доказательство можно от учащихся не требовать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лощадей многоугольников и круга является составной частью решения задач на многогранники и тела вращения в курсе стереометрии. Поэтому при изучении данной теме основное внимание следует уделить формированию практических навыков вычисления площадей плоских фигур в ходе решения соответствующих задач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ы  стереометрии (7 часов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ы стереометрии. Параллельность и перпендикулярность прямых и плоскостей в пространстве. Многогранники. Тела вращения..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дается определение предмета стереометрии, приводится система аксиом стереометрии и пример доказательства с их помощью теоре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различные случаи расположения прямых и плоскостей в пространстве. Определение простейших многогранников и тел вращения проводится на основе наглядных представлений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 курса планиметрии   (6 часов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   курса  геометрии с учётом требований к итоговой аттестации по математике за 9 клас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/>
      </w:pPr>
      <w:r>
        <w:rPr>
          <w:b/>
          <w:u w:val="single"/>
          <w:lang w:eastAsia="ar-SA"/>
        </w:rPr>
        <w:t>Календарно-тематическое планирование ГЕОМЕТРИЯ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666"/>
        <w:gridCol w:w="1420"/>
        <w:gridCol w:w="1701"/>
        <w:gridCol w:w="1778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я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обие фигур.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подобия. Свойства преобразования подобия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ие фигур. Признак подобия треугольников по двум угла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 подобия треугольников по трем сторона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ие прямоугольных треугольнико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1 по теме: "Подобие фигур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ы, вписанные в окруж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орциональность отрезков хорд и секущих окруж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углов, связанных с окружност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2 по теме «Углы, вписанные в окруж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треугольников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косину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синусов. Соотношения между углами треугольника и противолежащими сторонам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тре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3 по теме: "Решение треугольник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Многоугольники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а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клые многоугольники. Правильные многоуголь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некоторых правильных много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обие правильных выпуклых многоуголь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окруж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нная мера уг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4 по теме «Многоугольник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Площади фигур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площади. Площадь прямоуголь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араллелограм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реуголь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Герона для площади треугольника. Равновеликие фиг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рапе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5 по теме: "Площади фигур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ы для радиусов вписанной и описанной окружностей треуголь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и подобных фигу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6 по теме «Площади подобных фигур. Площадь круг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ементы стереометрии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иомы стереомет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ллельность прямых и плоскостей в пространств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пендикулярность прямых и плоскостей в пространств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гран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а вра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гранники. Тела вра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общающее повторение курса планиметрии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Треугольник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Окруж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Четырехугольник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темы «Векторы. Метод ко</w:t>
              <w:softHyphen/>
              <w:t>ордина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ое повторение курса планиметрии. Решение за</w:t>
              <w:softHyphen/>
              <w:t>дач по всем тем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 знаний и умений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1 по теме «Подобие фигур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2 по теме «Углы, вписанные в окружность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3 по теме «Решение треугольников»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color w:val="000000"/>
        </w:rPr>
        <w:t>Контрольная работа № 4 по теме «Многоугольники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5 по теме «Площади фигур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Контрольная работа №6 по теме «Площади подобных фигур. Площадь круг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Контрольная работа № 7 (итоговая)   </w:t>
      </w:r>
    </w:p>
    <w:p>
      <w:pPr>
        <w:pStyle w:val="Normal"/>
        <w:spacing w:before="0" w:after="13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чебно-методический комплекс (далее УМК)</w:t>
      </w:r>
    </w:p>
    <w:p>
      <w:pPr>
        <w:pStyle w:val="1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горелов А.В. Геометрия. Учебник для 7-9 кл. общеобразовательных учреждений. – М.: Просвещение, 2016. </w:t>
      </w:r>
    </w:p>
    <w:p>
      <w:pPr>
        <w:pStyle w:val="1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 В.А., Медяник А.И. Дидактические материалы по геометрии для 9 класса общеобразовательных учреждений. – 6-е изд. –М.: Просвещение, 2019. </w:t>
      </w:r>
    </w:p>
    <w:p>
      <w:pPr>
        <w:pStyle w:val="1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упражнения на готовых чертежах. 7-9 классы. Геометрия. Рабинович Е.М. - М:Илекса, 2016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ение геометрии в 7 – 9 классах. Книга для учителя.  - А.В. Погорелов Просвещение, 201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.П. Ершова, В.В. Голобородько, А.С. Ершова Самостоятельные и контрольные работы по алгебре и геометрии для 9 класса. – М:Илекса, 2018.</w:t>
      </w:r>
    </w:p>
    <w:p>
      <w:pPr>
        <w:pStyle w:val="1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3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0">
    <w:name w:val="Стиль 10 пт"/>
    <w:qFormat/>
    <w:rPr>
      <w:rFonts w:ascii="Times New Roman" w:hAnsi="Times New Roman" w:cs="Times New Roman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Comic Sans MS" w:hAnsi="Comic Sans MS" w:cs="Comic Sans MS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Franklin Gothic Heavy" w:hAnsi="Franklin Gothic Heavy" w:cs="Franklin Gothic Heavy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38"/>
      <w:szCs w:val="3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eastAsia="Calibri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8"/>
      <w:ind w:firstLine="355"/>
      <w:jc w:val="both"/>
    </w:pPr>
    <w:rPr>
      <w:sz w:val="19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187"/>
      <w:jc w:val="both"/>
    </w:pPr>
    <w:rPr>
      <w:sz w:val="19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hanging="134"/>
    </w:pPr>
    <w:rPr>
      <w:sz w:val="19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19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center"/>
    </w:pPr>
    <w:rPr>
      <w:sz w:val="19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19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ind w:hanging="173"/>
    </w:pPr>
    <w:rPr>
      <w:sz w:val="19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19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  <w:jc w:val="center"/>
    </w:pPr>
    <w:rPr>
      <w:sz w:val="19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sz w:val="19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</w:pPr>
    <w:rPr>
      <w:sz w:val="19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19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8"/>
      <w:ind w:firstLine="154"/>
    </w:pPr>
    <w:rPr>
      <w:sz w:val="19"/>
    </w:rPr>
  </w:style>
  <w:style w:type="paragraph" w:styleId="2">
    <w:name w:val="Стиль2"/>
    <w:basedOn w:val="Normal"/>
    <w:qFormat/>
    <w:pPr>
      <w:widowControl w:val="false"/>
      <w:autoSpaceDE w:val="false"/>
    </w:pPr>
    <w:rPr>
      <w:sz w:val="19"/>
      <w:szCs w:val="19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9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59293/" TargetMode="External"/><Relationship Id="rId3" Type="http://schemas.openxmlformats.org/officeDocument/2006/relationships/hyperlink" Target="https://www.labirint.ru/authors/6725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17:00Z</dcterms:created>
  <dc:creator>Нестеренко</dc:creator>
  <dc:description/>
  <cp:keywords/>
  <dc:language>en-US</dc:language>
  <cp:lastModifiedBy>Наталья</cp:lastModifiedBy>
  <cp:lastPrinted>2019-10-04T16:45:00Z</cp:lastPrinted>
  <dcterms:modified xsi:type="dcterms:W3CDTF">2022-12-18T18:49:00Z</dcterms:modified>
  <cp:revision>16</cp:revision>
  <dc:subject/>
  <dc:title/>
</cp:coreProperties>
</file>