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Математика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5 класса (ФГОС)</w:t>
      </w:r>
      <w:r>
        <w:rPr>
          <w:b/>
        </w:rPr>
        <w:t xml:space="preserve"> 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5 класса остав</w:t>
        <w:softHyphen/>
        <w:t>лена на основе следующих документов: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Математика. Сборник рабочих программ. 5-6 классы: пособие для учителей общеобразовательных учреждений / сост. Т.А. Бур</w:t>
        <w:softHyphen/>
        <w:t>мист</w:t>
        <w:softHyphen/>
        <w:t>рова. —М.: Просвещение, 2011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вторской программы С.М. Никольского, М.К. Потапова, Н.Н. Решетникова, А.В. Шевкина «Математика, 5-6 классы». - М.: Просвещение, 2011 г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Учебным планом  МКОУ СШ№4 г.Котово  на 2020 – 2021 учебный год.</w:t>
      </w:r>
    </w:p>
    <w:p>
      <w:pPr>
        <w:pStyle w:val="11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а: «</w:t>
      </w:r>
      <w:r>
        <w:rPr>
          <w:b/>
        </w:rPr>
        <w:t>Математика</w:t>
      </w:r>
      <w:r>
        <w:rPr/>
        <w:t>», 5 класс : учеб. для общеобразоват. учреждений / С. М. Никольский, М. К. Потапов, Н. Н. Решетников, А. В. Шевкин. – М. : Просвещение, 2017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а.</w:t>
      </w:r>
    </w:p>
    <w:p>
      <w:pPr>
        <w:pStyle w:val="Normal"/>
        <w:shd w:fill="FFFFFF" w:val="clear"/>
        <w:jc w:val="both"/>
        <w:rPr/>
      </w:pPr>
      <w:r>
        <w:rPr/>
        <w:t>Программа рассчитана на 170 часа из расчета 5 учебных часов в недел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ыбор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данной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авторской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граммы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учебн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етодического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омплекс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словлен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емственностью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целе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ия, логикой внутрипредметных связей, а также с возрастными особенностями развития учащихся, и опираются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вычислительные умения и навыки учащихся, полученные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уроках математики 1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–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4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лассов: н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нии учащимис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сновных свойств на все действия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ыбор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данной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авторской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граммы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учебн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етодического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омплекс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словлен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емственностью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целе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ия, логикой внутрипредметных связей, а также с возрастными особенностями развития учащихся, и опираются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вычислительные умения и навыки учащихся, полученные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уроках математики 1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–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4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лассов: н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нии учащимис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сновных свойств на все действия.</w:t>
      </w:r>
    </w:p>
    <w:p>
      <w:pPr>
        <w:pStyle w:val="Normal"/>
        <w:shd w:fill="FFFFFF" w:val="clear"/>
        <w:jc w:val="both"/>
        <w:rPr/>
      </w:pPr>
      <w:r>
        <w:rPr/>
        <w:t>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Normal"/>
        <w:ind w:left="140" w:right="12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рассчитана на обучающихся 5-х классов и учитывает психолого-педагогические и возрастные особенности этой категории детей.</w:t>
      </w:r>
      <w:r>
        <w:rPr>
          <w:bCs/>
        </w:rPr>
        <w:t xml:space="preserve"> </w:t>
      </w:r>
      <w:r>
        <w:rPr/>
        <w:t>Рабочая программа составлена с учётом того, что класс состоит из обучающихся с разным уровнем учебных возможностей, поэтому содержит задания не только базового, но повышенного и творческого уровня. Актуальность и значимость рабочей программы определена требованиями к новым результатам учебной деятельности обучающихся – формированию универсальных учебных действий, заложенных в основе ФГОС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Изучение математики в 5  классе  направлено на достижение следующих целей и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социализация </w:t>
      </w:r>
      <w:r>
        <w:rPr>
          <w:bCs/>
        </w:rPr>
        <w:t>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приобщение </w:t>
      </w:r>
      <w:r>
        <w:rPr>
          <w:bCs/>
        </w:rPr>
        <w:t>к познавательной культуре как системе познавательных (научных) ценностей, накопленных обществом в сфере математической науки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  <w:spacing w:val="-9"/>
        </w:rPr>
        <w:t xml:space="preserve">ориентация </w:t>
      </w:r>
      <w:r>
        <w:rPr>
          <w:bCs/>
          <w:spacing w:val="-9"/>
        </w:rPr>
        <w:t>в системе моральных норм и ценностей: общение и сотрудничество со сверстниками, младшими и старшими в образовательной, учебно-исследовательской и творческой видах деятельности; воспитание любви к</w:t>
      </w:r>
      <w:r>
        <w:rPr>
          <w:b/>
          <w:bCs/>
          <w:spacing w:val="-9"/>
        </w:rPr>
        <w:t xml:space="preserve"> </w:t>
      </w:r>
      <w:r>
        <w:rPr>
          <w:bCs/>
          <w:spacing w:val="-9"/>
        </w:rPr>
        <w:t>родине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познавательных мотивов, направленных на получение нового знания о математической науке как сфере человеческой деятельности, об этапах ее развития ,о ее значимости для развития цивилизации; познавательных качеств личности, связанных с усвоением основ научных знаний, овладением методами нахождения и обработки необходимой информации, формированием интеллектуальных умений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у учащихся способности к эмоциональному восприятию математических объектов, задач, решений, рассуждений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</w:rPr>
        <w:t xml:space="preserve">овладение </w:t>
      </w:r>
      <w:r>
        <w:rPr/>
        <w:t>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).</w:t>
      </w:r>
    </w:p>
    <w:p>
      <w:pPr>
        <w:pStyle w:val="Style18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учебным предме</w:t>
        <w:softHyphen/>
        <w:t>том «математика» на ступени начального общего образования, в том числе в использовании основных видов учебной деятельности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   от « 28 »  08  2020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8 »  08  2020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5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/2021 УЧЕБНЫЙ ГОД</w:t>
      </w:r>
    </w:p>
    <w:p>
      <w:pPr>
        <w:pStyle w:val="Style19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Style w:val="FontStyle15"/>
          <w:sz w:val="28"/>
          <w:szCs w:val="28"/>
        </w:rPr>
        <w:t>римерной основной образовательной программы основного общего образования. Авторской программы по математике для 5-6 классов под редакцией С.М. Никольского, М.К. Потапова, Н.Н. Решетникова, А.В. Шевкина. </w:t>
      </w:r>
    </w:p>
    <w:p>
      <w:pPr>
        <w:pStyle w:val="Normal"/>
        <w:jc w:val="both"/>
        <w:rPr>
          <w:rStyle w:val="FontStyle15"/>
          <w:sz w:val="16"/>
          <w:szCs w:val="16"/>
        </w:rPr>
      </w:pPr>
      <w:r>
        <w:rPr>
          <w:rStyle w:val="FontStyle15"/>
          <w:sz w:val="28"/>
          <w:szCs w:val="28"/>
        </w:rPr>
        <w:t> </w:t>
      </w:r>
    </w:p>
    <w:p>
      <w:pPr>
        <w:pStyle w:val="Normal"/>
        <w:rPr/>
      </w:pPr>
      <w:r>
        <w:rPr>
          <w:rStyle w:val="FontStyle15"/>
          <w:sz w:val="28"/>
          <w:szCs w:val="28"/>
          <w:u w:val="single"/>
        </w:rPr>
        <w:t>Составитель:</w:t>
      </w:r>
      <w:r>
        <w:rPr>
          <w:rStyle w:val="FontStyle15"/>
          <w:sz w:val="28"/>
          <w:szCs w:val="28"/>
        </w:rPr>
        <w:t xml:space="preserve"> Нестеренко Н.В., учитель математики и информатики высшей квалификационной категории</w:t>
      </w:r>
      <w:r>
        <w:rPr>
          <w:color w:val="000000"/>
          <w:sz w:val="28"/>
          <w:szCs w:val="28"/>
          <w:u w:val="single"/>
        </w:rPr>
        <w:b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020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5 класса остав</w:t>
        <w:softHyphen/>
        <w:t>лена на основе следующих документов: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Математика. Сборник рабочих программ. 5-6 классы: пособие для учителей общеобразовательных учреждений / сост. Т.А. Бур</w:t>
        <w:softHyphen/>
        <w:t>мист</w:t>
        <w:softHyphen/>
        <w:t>рова. —М.: Просвещение, 2011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вторской программы С.М. Никольского, М.К. Потапова, Н.Н. Решетникова, А.В. Шевкина «Математика, 5-6 классы». - М.: Просвещение, 2011 г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Учебным планом  МКОУ СШ№4 г.Котово  на 2020 – 2021 учебный год.</w:t>
      </w:r>
    </w:p>
    <w:p>
      <w:pPr>
        <w:pStyle w:val="11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а: «</w:t>
      </w:r>
      <w:r>
        <w:rPr>
          <w:b/>
        </w:rPr>
        <w:t>Математика</w:t>
      </w:r>
      <w:r>
        <w:rPr/>
        <w:t>», 5 класс : учеб. для общеобразоват. учреждений / С. М. Никольский, М. К. Потапов, Н. Н. Решетников, А. В. Шевкин. – М. : Просвещение, 2017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а.</w:t>
      </w:r>
    </w:p>
    <w:p>
      <w:pPr>
        <w:pStyle w:val="Normal"/>
        <w:shd w:fill="FFFFFF" w:val="clear"/>
        <w:jc w:val="both"/>
        <w:rPr/>
      </w:pPr>
      <w:r>
        <w:rPr/>
        <w:t>Программа рассчитана на 170 часа из расчета 5 учебных часов в неделю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актическая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лезность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дмет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словлен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ем,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что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исходит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формирование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щих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пособов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интеллектуальной деятельности, значимой для различных сфер человеческой деятельности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ез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азовой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атематической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дготовк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евозможно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тать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ным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человеком,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ак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ак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владение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атематическим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ниям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мениям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необходим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ля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должения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ия,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зучения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межных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исциплин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применения в повседневной жизни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чение математике дает возможность формировать у учащихся качества мышления необходимые для адаптации в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современном информационном обществе.</w:t>
      </w:r>
    </w:p>
    <w:p>
      <w:pPr>
        <w:pStyle w:val="Normal"/>
        <w:shd w:fill="FFFFFF" w:val="clear"/>
        <w:jc w:val="both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Математика играет важную роль в формировании у школьников умения учиться.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основанность программы</w:t>
      </w:r>
    </w:p>
    <w:p>
      <w:pPr>
        <w:pStyle w:val="Normal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jc w:val="both"/>
        <w:rPr/>
      </w:pPr>
      <w:r>
        <w:rPr/>
        <w:t xml:space="preserve"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</w:t>
      </w:r>
    </w:p>
    <w:p>
      <w:pPr>
        <w:pStyle w:val="Normal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из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/>
        <w:t>Усвоенные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  <w:u w:val="single"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8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jc w:val="both"/>
        <w:rPr/>
      </w:pPr>
      <w:r>
        <w:rPr/>
        <w:t>На изучение математики в 5  классе  отводится 5 ч в неделю,  170 часов в год. В том числе 10 контрольных работ, включая итоговую контрольную работу. Уровень обучения – базовый.</w:t>
      </w:r>
    </w:p>
    <w:p>
      <w:pPr>
        <w:pStyle w:val="Normal"/>
        <w:jc w:val="both"/>
        <w:rPr/>
      </w:pPr>
      <w:r>
        <w:rPr/>
        <w:t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</w:t>
      </w:r>
    </w:p>
    <w:p>
      <w:pPr>
        <w:pStyle w:val="Normal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 в 5 класс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</w:p>
    <w:p>
      <w:pPr>
        <w:pStyle w:val="ListParagraph"/>
        <w:jc w:val="both"/>
        <w:rPr/>
      </w:pP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Критерии и нормы оценки знаний, умений и навыков, обучающихся по матема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b/>
          <w:i/>
        </w:rPr>
        <w:t>Оценка письменных контрольных работ обучающихся по математике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2</w:t>
      </w:r>
      <w:r>
        <w:rPr/>
        <w:t xml:space="preserve">.       </w:t>
      </w:r>
      <w:r>
        <w:rPr>
          <w:b/>
          <w:i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 Общая классификация ошибок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17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 начал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 Измерение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. Делимость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 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рольные работы – 10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Натуральные числа и нуль (46ч) </w:t>
      </w:r>
      <w:r>
        <w:rPr/>
        <w:t>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цело, деление с остатком. Числовые выражения. Решение текстовых задач арифметическими метод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>Измерение величин (30ч)</w:t>
      </w:r>
      <w:r>
        <w:rPr/>
        <w:t>Прямая, луч, отрезок. Измерение отрезков и метрические единицы длины. Представление натуральных чисел на координатном луче. Окружность и круг, сфера и шар. Углы, измерение углов. Треугольники и четырехугольники. Прямоугольный параллелепипед. Площадь прямоугольника, объем прямоугольного параллелепипеда. Единицы площади, объема, массы, времени. Решение текстовых задач арифметическими метод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 xml:space="preserve">Делимость натуральных чисел (19ч) </w:t>
      </w:r>
      <w:r>
        <w:rPr/>
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 xml:space="preserve">Обыкновенные дроби (65ч) </w:t>
      </w:r>
      <w:r>
        <w:rPr/>
        <w:t>Понятие дроби, равенство дробей (основное свойство дроби). Приведение дроби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бей на координатном луче. Решение текстовых задач арифметическими метод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 xml:space="preserve">Повторение (10ч) </w:t>
      </w:r>
      <w:r>
        <w:rPr/>
        <w:t>Решение занимательных задач. Повторение. Решение текстовых задач арифметическими метод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u w:val="single"/>
          <w:lang w:eastAsia="ar-SA"/>
        </w:rPr>
        <w:t>Календарно-тематическое планирование</w:t>
      </w:r>
    </w:p>
    <w:tbl>
      <w:tblPr>
        <w:tblW w:w="1523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561"/>
        <w:gridCol w:w="2431"/>
        <w:gridCol w:w="5984"/>
        <w:gridCol w:w="1928"/>
        <w:gridCol w:w="1023"/>
        <w:gridCol w:w="873"/>
      </w:tblGrid>
      <w:tr>
        <w:trPr>
          <w:trHeight w:val="10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ур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ятельность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формы работ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е результаты: предметные, метапредметные, личностные                  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в начале учебн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атуральные числа и ну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натуральных чис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натурального ряда. Уметь записывать натуральные числа. Уметь задавать уточняющие вопросы; высказывать суждения, подтверждать их фак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, №6,№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записи натуральных чис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Работа  с раздаточными  дифференцированными материал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натурального ряда, десятичной системы счисления. Уметь записывать натуральные числа, представлять в виде суммы  разрядных слагаемых. Уметь сравнивать полученные результаты с учебной задачей классифицировать материал, умение планировать свою работу при решении зада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, №15, 19; №21, 2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условие  задачи.</w:t>
            </w:r>
          </w:p>
          <w:p>
            <w:pPr>
              <w:pStyle w:val="Normal"/>
              <w:rPr/>
            </w:pPr>
            <w:r>
              <w:rPr/>
              <w:t>Записать решение задачи сам-тельно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натурального ряда, десятичной системы счисления. Уметь сравнивать натуральные числа между собой и с нулём.</w:t>
            </w:r>
            <w:r>
              <w:rPr>
                <w:bCs/>
              </w:rPr>
              <w:t xml:space="preserve"> Учитывать разные мнения и стремиться к координации различные позиций в сотрудничеств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, №32, 36; № 38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о взаимопроверкой. Самостоятельная работа. Работа с доп. литературой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е компонентов слож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ы сложения и умножения, свойство вычитания.</w:t>
            </w:r>
          </w:p>
          <w:p>
            <w:pPr>
              <w:pStyle w:val="Normal"/>
              <w:rPr/>
            </w:pPr>
            <w:r>
              <w:rPr/>
              <w:t xml:space="preserve">Уметь выполнять вычисления устно с опорой на законы сложения. </w:t>
            </w:r>
            <w:r>
              <w:rPr>
                <w:bCs/>
              </w:rPr>
              <w:t>Учитывать правило в планировании и контроле способа ре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, №45(неч), 46(а-е); №48(1ст.),</w:t>
            </w:r>
          </w:p>
          <w:p>
            <w:pPr>
              <w:pStyle w:val="Normal"/>
              <w:rPr/>
            </w:pPr>
            <w:r>
              <w:rPr/>
              <w:t>51(1ст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Работа с учебником. </w:t>
            </w:r>
          </w:p>
          <w:p>
            <w:pPr>
              <w:pStyle w:val="Normal"/>
              <w:rPr/>
            </w:pPr>
            <w:r>
              <w:rPr/>
              <w:t>Решение упражнений по теме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компонентов вычитания, законы сложения и умножения, свойство вычитания. Уметь выполнять вычисления устно вычислять столбиком. Использова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5, №58,6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(ае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(1ст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ложения и вычита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условие  задачи.</w:t>
            </w:r>
          </w:p>
          <w:p>
            <w:pPr>
              <w:pStyle w:val="Normal"/>
              <w:rPr/>
            </w:pPr>
            <w:r>
              <w:rPr/>
              <w:t>Записать решение задачи сам-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тношения «больше на…», «меньше на …» и уметь связывать их с арифметическими действиями над натуральными числами. Понимать слова «всего», «осталось» и т. п.</w:t>
            </w:r>
            <w:r>
              <w:rPr>
                <w:bCs/>
              </w:rPr>
              <w:t xml:space="preserve"> Владеть общим приемом решения задач. Осуществлять итоговый и пошаговый контроль по результату. </w:t>
            </w:r>
            <w:r>
              <w:rPr/>
              <w:t>Строить речевое высказывание в устной и письменной форм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.6, №67(б), 68(а), 70(в), 72(а),  75(а), </w:t>
            </w:r>
          </w:p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. </w:t>
            </w:r>
          </w:p>
          <w:p>
            <w:pPr>
              <w:pStyle w:val="Normal"/>
              <w:rPr/>
            </w:pPr>
            <w:r>
              <w:rPr/>
              <w:t>Работа  с раздаточными  дифференцированными материал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компонентов умножения, законы умножения. Уметь выполнять вычисления устно с опорой на законы  умножения. Уметь оценивать правильность выполнения действия на уровне адекватной ретроспективной оценки.</w:t>
            </w:r>
            <w:r>
              <w:rPr>
                <w:bCs/>
              </w:rPr>
              <w:t xml:space="preserve"> Осуществлять итоговый и пошаговый контроль по результат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7, №82, 84, 85, 87,90,95, 100, 101(а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Работа с учебником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умножения. Уметь выполнять вычисления с опорой на законы сложения и умножения.</w:t>
            </w:r>
            <w:r>
              <w:rPr>
                <w:bCs/>
              </w:rPr>
              <w:t xml:space="preserve"> Владеть общим приемом решения зада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8, №105.109,111, 112(1ст.),116а,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толбико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сложения и умножения, свойство вычитания. Уметь выполнять вычисления с опорой на законы сложения и умножения, вычислять столбиком.</w:t>
            </w:r>
            <w:r>
              <w:rPr>
                <w:bCs/>
              </w:rPr>
              <w:t xml:space="preserve"> Владеть общим приемом решения зада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9, №122,125,127, 129(1ст.), 132,13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  <w:r>
              <w:rPr>
                <w:b/>
              </w:rPr>
              <w:t xml:space="preserve"> </w:t>
            </w:r>
            <w:r>
              <w:rPr/>
              <w:t>по теме «</w:t>
            </w:r>
            <w:r>
              <w:rPr>
                <w:b/>
              </w:rPr>
              <w:t>Натуральные числа и нуль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 и по карточ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сложения и умножения, свойство вычитания. Уметь выполнять вычисления устно с опорой на законы сложения и умножения, а затем уметь вычислять столбиком.</w:t>
            </w:r>
            <w:r>
              <w:rPr>
                <w:bCs/>
              </w:rPr>
              <w:t xml:space="preserve"> Осуществлять итоговый и пошаговый контроль по результату. Учитывать правило в планировании и контроле способа реш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сложения и умножения, свойство вычитания. Уметь выполнять вычисления с опорой на законы сложения и умножения,</w:t>
            </w:r>
            <w:r>
              <w:rPr>
                <w:bCs/>
              </w:rPr>
              <w:t xml:space="preserve"> Осуществлять итоговый и пошаговый контроль по результат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0, №136, 138(1ст.), 140(1ст.), 142(а,б,в),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со взаимопроверкой. Самостоятельная работа.  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тепени с натуральным показателем.</w:t>
            </w:r>
          </w:p>
          <w:p>
            <w:pPr>
              <w:pStyle w:val="Normal"/>
              <w:rPr/>
            </w:pPr>
            <w:r>
              <w:rPr/>
              <w:t>Уметь вычислять степени с натуральным показате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итоговый и пошаговый контроль по результат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1, №154,156,160,16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деления нацело, название компонентов при делении, свойство частного. Уметь выполнять деление нацело. </w:t>
            </w:r>
            <w:r>
              <w:rPr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2, №170,174,176,177, 180,182, 18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-вых задач с помощью умн.и деле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условие  задачи.</w:t>
            </w:r>
          </w:p>
          <w:p>
            <w:pPr>
              <w:pStyle w:val="Normal"/>
              <w:rPr/>
            </w:pPr>
            <w:r>
              <w:rPr/>
              <w:t>Записать решение задачи самостоятельно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тношения «больше на…( в …)», «меньше на … (в …)» и уметь связывать их с арифметическими действиями над натуральными числами. Понимать слова «всего», «осталось» и т. п.</w:t>
            </w:r>
            <w:r>
              <w:rPr>
                <w:bCs/>
              </w:rPr>
              <w:t xml:space="preserve"> Ориентироваться на разнообразие способов решения зада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3, №189(а), 190(в),191(а),193(а),196,200(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«на ч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Работа  с раздаточными  дифф-ми  материал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«на части»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4, №214(а), 215(а), 219(а),220222(б) 223(а,в), 225(а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Записать решение задачи самостоятельно. Работа с рабочей тетрадью в парах и самостоятельно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компонентов при делении с остатком, понимать взаимосвязь между ними.</w:t>
            </w:r>
          </w:p>
          <w:p>
            <w:pPr>
              <w:pStyle w:val="Normal"/>
              <w:rPr/>
            </w:pPr>
            <w:r>
              <w:rPr/>
              <w:t>Уметь выполнять деление с остатком, находить неизвестный компонент.</w:t>
            </w:r>
            <w:r>
              <w:rPr>
                <w:bCs/>
              </w:rPr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5, №231, 233(1ст.), 235(а,г) 236(1ст.), 247,2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со взаимопроверкой. Самостоятельная работа.    Работа с дополнительной литературой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понятие числового выражения, правило порядка действий. Уметь вычислять значения числовых выражений, применяя правило порядка действий. .</w:t>
            </w:r>
            <w:r>
              <w:rPr>
                <w:bCs/>
              </w:rPr>
              <w:t xml:space="preserve">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6, №256, 258, 260, 262, 263,267, 273(б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о теме: </w:t>
            </w:r>
            <w:r>
              <w:rPr>
                <w:b/>
              </w:rPr>
              <w:t>«Числовые выражения»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 и по карточ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ения с опорой на законы сложения и умножения, выполнять деление нацело и с остатком. Понимать отношения «больше на…( в …)», «меньше на … (в …)» и уметь связывать их с арифметическими действиями над натуральными числами. Понимать слова «всего», «осталось» и т. п.</w:t>
            </w:r>
            <w:r>
              <w:rPr>
                <w:bCs/>
              </w:rPr>
              <w:t xml:space="preserve"> Учитывать правило в планировании и контроле способа реш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вух чисел по их сумме и разнос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Сам.работа.</w:t>
            </w:r>
            <w:r>
              <w:rPr>
                <w:b/>
              </w:rPr>
              <w:t xml:space="preserve"> </w:t>
            </w:r>
            <w:r>
              <w:rPr/>
              <w:t>Проанализировать условие  задачи и</w:t>
            </w:r>
          </w:p>
          <w:p>
            <w:pPr>
              <w:pStyle w:val="Normal"/>
              <w:rPr/>
            </w:pPr>
            <w:r>
              <w:rPr/>
              <w:t>записать решение самостоятельно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рифметические методы решения задач.</w:t>
            </w:r>
          </w:p>
          <w:p>
            <w:pPr>
              <w:pStyle w:val="Normal"/>
              <w:rPr/>
            </w:pPr>
            <w:r>
              <w:rPr/>
              <w:t>Уметь решать задачи  на нахождение двух чисел по их сумме и разности арифметическими способами</w:t>
            </w:r>
            <w:r>
              <w:rPr>
                <w:bCs/>
              </w:rPr>
              <w:t xml:space="preserve"> Ориентироваться на разнообразие способов решения задач.</w:t>
            </w:r>
            <w:r>
              <w:rPr/>
              <w:t xml:space="preserve">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7, № 275(а), 276(а), 277(б), 278(а), 281(а), 282(б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диктант. Записать решение задачи самостоятельно. Работа с рабочей тетрадью в парах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омбинаторные задачи перебором вариантов. Вносить необходимые коррективы в действие после его завершения на основе его и учета характера сделанных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(а), 306, 309(а), 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. Измерение величин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прямая, луч, отрезок, параллельные прямые. Уметь выполнять построение этих фигур.</w:t>
            </w:r>
            <w:r>
              <w:rPr>
                <w:bCs/>
              </w:rPr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, №335,337 ,339,342,345,3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резок имеет длину, метрические единицы длины.</w:t>
            </w:r>
          </w:p>
          <w:p>
            <w:pPr>
              <w:pStyle w:val="Normal"/>
              <w:rPr/>
            </w:pPr>
            <w:r>
              <w:rPr/>
              <w:t>Уметь измерять отрезки.</w:t>
            </w:r>
            <w:r>
              <w:rPr>
                <w:bCs/>
              </w:rPr>
              <w:t xml:space="preserve">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, №362,368, 364,36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е единицы дли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Работа с учебником. </w:t>
            </w:r>
          </w:p>
          <w:p>
            <w:pPr>
              <w:pStyle w:val="Normal"/>
              <w:rPr/>
            </w:pPr>
            <w:r>
              <w:rPr/>
              <w:t>Решение упражнений по теме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рические единицы длины, их соотношение.</w:t>
            </w:r>
          </w:p>
          <w:p>
            <w:pPr>
              <w:pStyle w:val="Normal"/>
              <w:rPr/>
            </w:pPr>
            <w:r>
              <w:rPr/>
              <w:t>Уметь выполнять перевод из одной метрической единицы  в другую.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, №375,377, 379,38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туральных чисел на координатном луч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о взаимопроверкой. Самостоятельная работа.    Работа с дополнительной литературой. 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координаты точки на координатной прямой. </w:t>
            </w:r>
          </w:p>
          <w:p>
            <w:pPr>
              <w:pStyle w:val="Normal"/>
              <w:rPr/>
            </w:pPr>
            <w:r>
              <w:rPr/>
              <w:t>Уметь представлять натуральные числа на координатном луче. .</w:t>
            </w:r>
            <w:r>
              <w:rPr>
                <w:bCs/>
              </w:rPr>
              <w:t xml:space="preserve">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.4, №386,388, 391, 3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  <w:r>
              <w:rPr>
                <w:b/>
              </w:rPr>
              <w:t xml:space="preserve"> </w:t>
            </w:r>
            <w:r>
              <w:rPr/>
              <w:t>по теме</w:t>
            </w:r>
            <w:r>
              <w:rPr>
                <w:b/>
              </w:rPr>
              <w:t xml:space="preserve"> «Измерение величи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 и по карточ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прямая, луч, отрезок, параллельные прямые; понятие координаты точки на координатной прямой. Уметь выполнять построение этих фигур, представлять натуральные числа на координатном луче, выполнять перевод из одной метрической единицы  в другую.</w:t>
            </w:r>
            <w:r>
              <w:rPr>
                <w:bCs/>
              </w:rPr>
              <w:t xml:space="preserve"> Учитывать правило в планировании и контроле способа реш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Сфера и ша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Работа  с раздаточными   материал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: окружность и круг, сфера и шар.</w:t>
            </w:r>
          </w:p>
          <w:p>
            <w:pPr>
              <w:pStyle w:val="Normal"/>
              <w:rPr/>
            </w:pPr>
            <w:r>
              <w:rPr/>
              <w:t>Уметь чертить окружность с помощью циркуля.</w:t>
            </w:r>
            <w:r>
              <w:rPr>
                <w:bCs/>
              </w:rPr>
              <w:t xml:space="preserve"> Договариваться о совместной деятельности, приходя к общему решению, в том числе в ситуации столкновения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, №399(б), 400, 403, 4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 Измерение угл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угла, название элементов угла.</w:t>
            </w:r>
          </w:p>
          <w:p>
            <w:pPr>
              <w:pStyle w:val="Normal"/>
              <w:rPr/>
            </w:pPr>
            <w:r>
              <w:rPr/>
              <w:t>Уметь измерять величины углов, строить угол.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.6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5, 417, 422, 42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Работа с учебником. </w:t>
            </w:r>
          </w:p>
          <w:p>
            <w:pPr>
              <w:pStyle w:val="Normal"/>
              <w:rPr/>
            </w:pPr>
            <w:r>
              <w:rPr/>
              <w:t>Решение упражнений по теме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я треугольника, название элементов треугольника, виды треугольников. Уметь строить треугольники, находить периметр. </w:t>
            </w:r>
            <w:r>
              <w:rPr>
                <w:bCs/>
              </w:rPr>
              <w:t>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7, №436,438, 440(а,в),44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многоугольника, его элементов. Уметь строить многоугольники, находить периметр.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8, №447, 453, 454, 457. 45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Единицы площад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. </w:t>
            </w:r>
          </w:p>
          <w:p>
            <w:pPr>
              <w:pStyle w:val="Normal"/>
              <w:rPr/>
            </w:pPr>
            <w:r>
              <w:rPr/>
              <w:t>Работа  с раздаточными  ми материал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лощади прямоугольника.</w:t>
            </w:r>
          </w:p>
          <w:p>
            <w:pPr>
              <w:pStyle w:val="Normal"/>
              <w:rPr/>
            </w:pPr>
            <w:r>
              <w:rPr/>
              <w:t>Уметь вычислять площадь прямоугольника.</w:t>
            </w:r>
            <w:r>
              <w:rPr>
                <w:bCs/>
              </w:rPr>
              <w:t xml:space="preserve"> Договариваться о совместной деятельности, приходя к общему решению, в том числе в ситуации столкновения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9, №471,473, 475, 477. 48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   Работа с дополнительной литературой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рямоугольного параллелепипеда и его элементов.</w:t>
            </w:r>
            <w:r>
              <w:rPr>
                <w:bCs/>
              </w:rPr>
              <w:t xml:space="preserve">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0, №487, 488, 491(а),49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ямоугольного параллелепипеда. Единицы Объёма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Работа с рабочей тетрадью в парах и самостоятельно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бъема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Уметь вычислять объем прямоугольного параллелепипеда.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1, №503, 505(а,в),506,508(б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абочей тетрадью в парах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массы.</w:t>
            </w:r>
          </w:p>
          <w:p>
            <w:pPr>
              <w:pStyle w:val="Normal"/>
              <w:rPr/>
            </w:pPr>
            <w:r>
              <w:rPr/>
              <w:t>Уметь выполнять действия с единицами масс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2, №512, 514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времени. Уметь выполнять действия с единицами времени.</w:t>
            </w:r>
            <w:r>
              <w:rPr>
                <w:bCs/>
              </w:rPr>
              <w:t xml:space="preserve"> Договариваться о совместной деятельности, приходя к общему решению, в том числе в ситуации столкновения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3, №519, 521(1ст.), 5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задач на движение и способы их решения.</w:t>
            </w:r>
          </w:p>
          <w:p>
            <w:pPr>
              <w:pStyle w:val="Normal"/>
              <w:rPr/>
            </w:pPr>
            <w:r>
              <w:rPr/>
              <w:t>Уметь решать задачи на движ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ться на разнообразие способов решения зада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4, №529, 531(а), 532, 534,540(а), 544(а),5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</w:t>
            </w:r>
            <w:r>
              <w:rPr>
                <w:b/>
              </w:rPr>
              <w:t>Геометрические фигуры</w:t>
            </w:r>
            <w:r>
              <w:rPr/>
              <w:t>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 и по карточ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лощадь прямоугольника, объем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Уметь вычислять площадь и объем геометрических фигур.</w:t>
            </w:r>
            <w:r>
              <w:rPr>
                <w:bCs/>
              </w:rPr>
              <w:t xml:space="preserve"> Учитывать правило в планировании и контроле способа реш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 в парах и самостоятельно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ногоуголь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4, 5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Работа  с раздаточными  материал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задачах на разрезание</w:t>
            </w:r>
            <w:r>
              <w:rPr>
                <w:bCs/>
              </w:rPr>
              <w:t xml:space="preserve"> Ориентироваться на разнообразие способов решения зада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2,5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 Делимость натуральных чисе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Работа с рабочей тетрадью в парах и самостоятельно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войства делимости натуральных чисел.</w:t>
            </w:r>
          </w:p>
          <w:p>
            <w:pPr>
              <w:pStyle w:val="Normal"/>
              <w:rPr/>
            </w:pPr>
            <w:r>
              <w:rPr/>
              <w:t>Уметь доказывать основные свойства делимости чисел, находить делители и кратные числа</w:t>
            </w:r>
            <w:r>
              <w:rPr>
                <w:bCs/>
              </w:rPr>
              <w:t xml:space="preserve"> Договариваться о совместной деятельности, приходя к общему решению, в том числе в ситуации столкновения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, №584(1ст.) 586(а-г), 591(б,в,г), 593(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изнаки делимости натуральных чисел.</w:t>
            </w:r>
          </w:p>
          <w:p>
            <w:pPr>
              <w:pStyle w:val="Normal"/>
              <w:rPr/>
            </w:pPr>
            <w:r>
              <w:rPr/>
              <w:t>Уметь доказывать основные признаки делимости чисел и использовать их при решении зада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, №598,600(а), 601,608, 611,61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со взаимопроверкой. Самостоятельная работа.    Работа с дополнительной литературой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остого и составного числа</w:t>
            </w:r>
          </w:p>
          <w:p>
            <w:pPr>
              <w:pStyle w:val="Normal"/>
              <w:rPr/>
            </w:pPr>
            <w:r>
              <w:rPr/>
              <w:t>Уметь определять вид числа, используя признаки делимости.</w:t>
            </w:r>
            <w:r>
              <w:rPr>
                <w:bCs/>
              </w:rPr>
              <w:t xml:space="preserve"> Договариваться о совместной деятельности, приходя к общему решению, в том числе в ситуации столкновения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, №624(а,в,д),627,630,6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натурального числ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войства и признаки делимости натуральных чисел.</w:t>
            </w:r>
          </w:p>
          <w:p>
            <w:pPr>
              <w:pStyle w:val="Normal"/>
              <w:rPr/>
            </w:pPr>
            <w:r>
              <w:rPr/>
              <w:t>Уметь находить все делители натурального числа. . Уметь применять изученные правила.</w:t>
            </w:r>
            <w:r>
              <w:rPr>
                <w:bCs/>
              </w:rPr>
              <w:t xml:space="preserve"> Контролировать действия партн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, №634(1,2ст.), 637(б,г),638(1,2,3ст.),639(а,б,в), 644(1,2ст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Работа с рабочей тетрадью в парах и самостоятельно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НОД чисел, правило нахождения НОД.</w:t>
            </w:r>
          </w:p>
          <w:p>
            <w:pPr>
              <w:pStyle w:val="Normal"/>
              <w:rPr/>
            </w:pPr>
            <w:r>
              <w:rPr/>
              <w:t>Уметь раскладывать числа на простые множители, находить НОД.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5, №651, 653(а,б,в), 654,662а,  663, 6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  <w:r>
              <w:rPr>
                <w:b/>
              </w:rPr>
              <w:t>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НОК чисел, правило нахождения НОК. Уметь находить Н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ариваться о совместной деятельности, приходя к общему решению, в том числе в ситуации столкновения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6, №669, 673(1ст.), 677,  680б, 6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5</w:t>
            </w:r>
            <w:r>
              <w:rPr>
                <w:b/>
              </w:rPr>
              <w:t xml:space="preserve"> </w:t>
            </w:r>
            <w:r>
              <w:rPr/>
              <w:t>по теме</w:t>
            </w:r>
            <w:r>
              <w:rPr>
                <w:b/>
              </w:rPr>
              <w:t>«Делимость нат. чисел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 и по карточ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войства и признаки делимости натуральных чисел, определения и правило нахождения НОД и НОК.</w:t>
            </w:r>
          </w:p>
          <w:p>
            <w:pPr>
              <w:pStyle w:val="Normal"/>
              <w:rPr/>
            </w:pPr>
            <w:r>
              <w:rPr/>
              <w:t>Уметь раскладывать числа на простые множители, находить НОД и НОК чисел.</w:t>
            </w:r>
            <w:r>
              <w:rPr>
                <w:bCs/>
              </w:rPr>
              <w:t xml:space="preserve"> Учитывать правило в планировании и контроле способа реш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Работа  с раздаточными  дифференцированными материал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ересечении и объединении множеств,</w:t>
            </w:r>
          </w:p>
          <w:p>
            <w:pPr>
              <w:pStyle w:val="Normal"/>
              <w:rPr/>
            </w:pPr>
            <w:r>
              <w:rPr/>
              <w:t>использовании четности при решении задач.</w:t>
            </w:r>
            <w:r>
              <w:rPr>
                <w:bCs/>
              </w:rPr>
              <w:t xml:space="preserve"> Ориентироваться на разнообразие способов решения задач. </w:t>
            </w:r>
            <w:r>
              <w:rPr/>
              <w:t>Уметь применять изученные правила.</w:t>
            </w:r>
            <w:r>
              <w:rPr>
                <w:bCs/>
              </w:rPr>
              <w:t xml:space="preserve"> Контролировать действия партн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706б,7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Обыкновенные дроб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роб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  <w:r>
              <w:rPr>
                <w:b/>
              </w:rPr>
              <w:t>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дроби, понятие рационального числа.</w:t>
            </w:r>
          </w:p>
          <w:p>
            <w:pPr>
              <w:pStyle w:val="Normal"/>
              <w:rPr/>
            </w:pPr>
            <w:r>
              <w:rPr/>
              <w:t>Уметь записывать дробь, находить часть от чис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,№720, 723,727б,730(а,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учебником. Решение упражнений по теме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ое свойство дроби, определение сократимой и несократимой дроби</w:t>
            </w:r>
          </w:p>
          <w:p>
            <w:pPr>
              <w:pStyle w:val="Normal"/>
              <w:rPr/>
            </w:pPr>
            <w:r>
              <w:rPr/>
              <w:t>Уметь сравнивать дроби, сокращать дроб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, №745а, 749, 751, 752(1ст.), 756760(а,в,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со взаимопроверкой. Самостоятельная работа.    Работа с дополнительной литературой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ешения задач на нахождение части от числа и числа по его части.</w:t>
            </w:r>
          </w:p>
          <w:p>
            <w:pPr>
              <w:pStyle w:val="Normal"/>
              <w:rPr/>
            </w:pPr>
            <w:r>
              <w:rPr/>
              <w:t>Уметь определять тип задачи и применять правила к её решению</w:t>
            </w:r>
            <w:r>
              <w:rPr>
                <w:bCs/>
              </w:rPr>
              <w:t xml:space="preserve"> Ориентироваться на разнообразие способов решения зада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, №763а, 764а, 765, 767а, 768а, 769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0,  772,  74б, 7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исьменная работа по вариантам и по карточ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свойство дроби, правило приведения дробей к общему знаменателю. Уметь приводить дробь к общему знаменателю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4, №779а, 780(а,в), 783,  </w:t>
            </w:r>
          </w:p>
          <w:p>
            <w:pPr>
              <w:pStyle w:val="Normal"/>
              <w:rPr/>
            </w:pPr>
            <w:r>
              <w:rPr/>
              <w:t>784 (1,2ст),</w:t>
            </w:r>
          </w:p>
          <w:p>
            <w:pPr>
              <w:pStyle w:val="Normal"/>
              <w:rPr/>
            </w:pPr>
            <w:r>
              <w:rPr/>
              <w:t>785(1,2ст.), 786, 789(б,в,г,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Работа  с раздаточными  дифференцированными материал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равнения дробей, определение правильной и неправильной дроби.</w:t>
            </w:r>
          </w:p>
          <w:p>
            <w:pPr>
              <w:pStyle w:val="Normal"/>
              <w:rPr/>
            </w:pPr>
            <w:r>
              <w:rPr/>
              <w:t>Уметь сравнивать дроби. Уметь применять изученные правила.</w:t>
            </w:r>
            <w:r>
              <w:rPr>
                <w:bCs/>
              </w:rPr>
              <w:t xml:space="preserve"> Контролировать действия партн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5, №794а, 7795(а,г),796, 797а, </w:t>
            </w:r>
          </w:p>
          <w:p>
            <w:pPr>
              <w:pStyle w:val="Normal"/>
              <w:rPr/>
            </w:pPr>
            <w:r>
              <w:rPr/>
              <w:t>800,801(а,г), 803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со взаимопроверкой. Самостоятельная работа. Работа с доп. литературой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сложения дробей</w:t>
            </w:r>
          </w:p>
          <w:p>
            <w:pPr>
              <w:pStyle w:val="Normal"/>
              <w:rPr/>
            </w:pPr>
            <w:r>
              <w:rPr/>
              <w:t>Уметь его применять, д</w:t>
            </w:r>
            <w:r>
              <w:rPr>
                <w:bCs/>
              </w:rPr>
              <w:t>оговариваться о совместной деятельности, приходя к общему решению, в том числе в ситуации столкновения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6, №809, 812, 815(1ст), 818, 819, 821, 825(б,г), 8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Работа с рабочей тетрадью в парах, самостоят-но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сложения. Уметь их применять при сложении дробей. Вносить необходимые коррективы в действие после его завершения на основе его и учета характера сделанных ошибо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7,№835(1ст)836(1ст),837(1ст838(а,в), 839(а,в),844(а,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Работа с учебником. </w:t>
            </w:r>
          </w:p>
          <w:p>
            <w:pPr>
              <w:pStyle w:val="Normal"/>
              <w:rPr/>
            </w:pPr>
            <w:r>
              <w:rPr/>
              <w:t>Решение упражнений по теме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азности дробей, правило нахождения разности дробей. Уметь находить разность дробей, решать задачи на сложение и вычитание дробей.</w:t>
            </w:r>
            <w:r>
              <w:rPr>
                <w:bCs/>
              </w:rPr>
              <w:t xml:space="preserve"> Договариваться о совместной деятельности, приходя к общему решению, в том числе в ситуации столкновения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8, №852(1,2ст), 855(а,б,в,г), 856(а,г), 857,861,</w:t>
            </w:r>
          </w:p>
          <w:p>
            <w:pPr>
              <w:pStyle w:val="Normal"/>
              <w:rPr/>
            </w:pPr>
            <w:r>
              <w:rPr/>
              <w:t>864(г) , 866, 8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  <w:r>
              <w:rPr>
                <w:b/>
              </w:rPr>
              <w:t xml:space="preserve"> </w:t>
            </w:r>
            <w:r>
              <w:rPr/>
              <w:t>по теме «</w:t>
            </w:r>
            <w:r>
              <w:rPr>
                <w:b/>
              </w:rPr>
              <w:t>Обыкновенные дроб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 и по карточ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 основное свойство дроби, правило сложения и вычитания дробей.</w:t>
            </w:r>
          </w:p>
          <w:p>
            <w:pPr>
              <w:pStyle w:val="Normal"/>
              <w:rPr/>
            </w:pPr>
            <w:r>
              <w:rPr/>
              <w:t>Уметь сравнивать, складывать вычитать дроби; решать задачи на сложение и вычитание дробей.</w:t>
            </w:r>
            <w:r>
              <w:rPr>
                <w:bCs/>
              </w:rPr>
              <w:t xml:space="preserve"> Учитывать правило в планировании и контроле способа реш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Коллективная работа. Работа  с раздаточными  дифференцированными материал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умножения дробей, понятие взаимно обратных чисел.</w:t>
            </w:r>
          </w:p>
          <w:p>
            <w:pPr>
              <w:pStyle w:val="Normal"/>
              <w:rPr/>
            </w:pPr>
            <w:r>
              <w:rPr/>
              <w:t>Уметь выполнять умножение дробей, находить дробь, обратную данно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9, №877(а,д,в,ж), 878, 879, 882, 884, 888(а,в), 889а, 897(а,в), 898(1,2ст), 8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умножения. Распределительный зако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Работа с рабочей тетрадью в парах, самостоятел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умножения, порядок действий.</w:t>
            </w:r>
          </w:p>
          <w:p>
            <w:pPr>
              <w:pStyle w:val="Normal"/>
              <w:rPr/>
            </w:pPr>
            <w:r>
              <w:rPr/>
              <w:t>Уметь их применять при умножении дробей. Уметь применять изученные правила.</w:t>
            </w:r>
            <w:r>
              <w:rPr>
                <w:bCs/>
              </w:rPr>
              <w:t xml:space="preserve"> Контролировать действия партн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0, №901, 904(1ст), 905(1ст) , 906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Работа  с раздаточными  дифференцированными материал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частного, название компонентов при делении, правило нахождения частного Уметь выполнять деление рациональных чисел.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1, №909, 910(а,д),911(а,д  912(а,г),914а, 918,921(а,д), 922(а,б), 923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решения задач  на нахождение части числа и числа по его части.</w:t>
            </w:r>
          </w:p>
          <w:p>
            <w:pPr>
              <w:pStyle w:val="Normal"/>
              <w:rPr/>
            </w:pPr>
            <w:r>
              <w:rPr/>
              <w:t>Уметь различать типы задач, решать задачи на нахождение части числа и числа по его ча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2, №928а, 931а, 932б, 935а, 9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  <w:r>
              <w:rPr>
                <w:b/>
              </w:rPr>
              <w:t xml:space="preserve"> </w:t>
            </w:r>
            <w:r>
              <w:rPr/>
              <w:t>по теме «</w:t>
            </w:r>
            <w:r>
              <w:rPr>
                <w:b/>
              </w:rPr>
              <w:t>Умножение дроб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 и по карточ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о умножения и деления дробей. </w:t>
            </w:r>
          </w:p>
          <w:p>
            <w:pPr>
              <w:pStyle w:val="Normal"/>
              <w:rPr/>
            </w:pPr>
            <w:r>
              <w:rPr/>
              <w:t>Уметь выполнять умножение и деление дробей. Уметь различать типы задач, решать задачи на нахождение части числа и числа по его ча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Работа  с раздаточными  дифф. материал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решения задач на совместную работу</w:t>
            </w:r>
          </w:p>
          <w:p>
            <w:pPr>
              <w:pStyle w:val="Normal"/>
              <w:rPr/>
            </w:pPr>
            <w:r>
              <w:rPr/>
              <w:t>Уметь решать задачи на совместную работу. Уметь применять изученные правила.</w:t>
            </w:r>
            <w:r>
              <w:rPr>
                <w:bCs/>
              </w:rPr>
              <w:t xml:space="preserve"> Контролировать действия партн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3, №940а, 942б, 943, 946, 949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со взаимопроверкой. Самостоятельная работа.    Работа с дополнительной литературой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мешанной дроби, правило сравнения смешанных дробей.</w:t>
            </w:r>
          </w:p>
          <w:p>
            <w:pPr>
              <w:pStyle w:val="Normal"/>
              <w:rPr/>
            </w:pPr>
            <w:r>
              <w:rPr/>
              <w:t>Уметь записывать смешанную дробь в виде неправильной дроби и обратно, сравнивать смешанные дроб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4, №953, 954, 959, 960, 963(1ст), 964(а-д), 965(а-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дроб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Записать решение задачи самостоятельно. Работа с рабочей тетрадью в парах и самостоятельно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сложения смешанных дробей</w:t>
            </w:r>
          </w:p>
          <w:p>
            <w:pPr>
              <w:pStyle w:val="Normal"/>
              <w:rPr/>
            </w:pPr>
            <w:r>
              <w:rPr/>
              <w:t>Уметь его применять при решении задач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5, №968, 970, 973, 974(а,г), 975(а,г), 978, 981, 9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дроб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  <w:r>
              <w:rPr>
                <w:b/>
              </w:rPr>
              <w:t>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вычитания смешанных дробей</w:t>
            </w:r>
          </w:p>
          <w:p>
            <w:pPr>
              <w:pStyle w:val="Normal"/>
              <w:rPr/>
            </w:pPr>
            <w:r>
              <w:rPr/>
              <w:t>Уметь его применять при решении задач. Уметь применять изученные правила.</w:t>
            </w:r>
            <w:r>
              <w:rPr>
                <w:bCs/>
              </w:rPr>
              <w:t xml:space="preserve"> Контролировать действия партн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6, №987, 989, 990(а-в), 991(а-в), 992(а-в), 993, 996, 998а, 999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ых дроб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о взаимопроверкой. Самостоятельная работа. Работа с доп. литературой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умножения и деления смешанных дробей</w:t>
            </w:r>
          </w:p>
          <w:p>
            <w:pPr>
              <w:pStyle w:val="Normal"/>
              <w:rPr/>
            </w:pPr>
            <w:r>
              <w:rPr/>
              <w:t>Уметь его применять при решении задач, вычислять значения выражений, содержащих обыкновенные и смешанные дроби, . Уметь применять изученные правила.</w:t>
            </w:r>
            <w:r>
              <w:rPr>
                <w:bCs/>
              </w:rPr>
              <w:t xml:space="preserve"> Контролировать действия партн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17, 1003, №1001(а-г), 1002, 1006(а-г) , 1007(а-г)1008 1009(б,г), 1011а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  <w:r>
              <w:rPr>
                <w:b/>
              </w:rPr>
              <w:t xml:space="preserve"> </w:t>
            </w:r>
            <w:r>
              <w:rPr/>
              <w:t xml:space="preserve">по теме </w:t>
            </w:r>
            <w:r>
              <w:rPr>
                <w:b/>
              </w:rPr>
              <w:t>«Смешанные дроб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 и по карточ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 уметь сравнивать, складывать вычитать, умножать и делить обыкновенные и смешанные дроби; уметь решать задачи на совместную работу, решать задачи на нахождение части числа и числа по его части.</w:t>
            </w:r>
            <w:r>
              <w:rPr>
                <w:bCs/>
              </w:rPr>
              <w:t xml:space="preserve"> Учитывать правило в планировании и контроле способа реш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ей на координатном луч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Работа с рабочей тетрадью в парах и самостоятельно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располагаются числа на координатном луче, определение среднего арифметического чисел.</w:t>
            </w:r>
          </w:p>
          <w:p>
            <w:pPr>
              <w:pStyle w:val="Normal"/>
              <w:rPr/>
            </w:pPr>
            <w:r>
              <w:rPr/>
              <w:t>Уметь изображать дроби точками на координатном луче.</w:t>
            </w:r>
            <w:r>
              <w:rPr>
                <w:bCs/>
              </w:rPr>
              <w:t xml:space="preserve"> Договариваться о совместной деятельности, приходя к общему решению, в том числе в ситуации столкновения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8, №1014а, 1016(а,в), 1018в, 1020(б,г), 1022(д,е), 1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Объем прямоугольного парал-д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Работа  с раздаточными  дифференцированными материал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уметь вычислять площадь прямоугольника и объём прямоугольного параллелепипеда, измерения, которых выражены рациональными числами. 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9, №1027б, 1028в, 1029а, 1032, 1034б,г, 1038, 1039, 1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условие  задачи.</w:t>
            </w:r>
          </w:p>
          <w:p>
            <w:pPr>
              <w:pStyle w:val="Normal"/>
              <w:rPr/>
            </w:pPr>
            <w:r>
              <w:rPr/>
              <w:t>Записать решение задачи самостоят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дроби с помощью умножения и деления на дробь. Уметь применять изученные правила.</w:t>
            </w:r>
            <w:r>
              <w:rPr>
                <w:bCs/>
              </w:rPr>
              <w:t xml:space="preserve"> Контролировать действия партн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1061а, 1066, 10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Коллективная работа. Работа  с раздаточными  дифференцированными материалами.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. Работа с рабочей тетрадью в парах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действий с натуральными и рациональными числами , порядок действий в числовых выражениях; Понимать отношения «больше на…( в …)», «меньше на … (в …)» и уметь связывать их с арифметическими действиями над натуральными числами. Уметь решать задачи «на части». Знать правила и уметь вычислять площадь прямоугольника и объём прямоугольного параллелепипед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ться на разнообразие способов решения зада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78,1082, 1085, 187, 1089, 1091, 1098, 1119а, 1121б, 1130, 1139б, 114а, 1144, 1148а, 1149а,  1151, 1153б,1163а, 1170, 1174б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 и по карточ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тношения «больше на…( в …)», «меньше на … (в …)» и уметь связывать их с арифметическими действиями над натуральными числами. Уметь решать задачи «на части». Знать правила и уметь вычислять площадь прямоугольника и объём прямоугольного параллелепипеда.</w:t>
            </w:r>
            <w:r>
              <w:rPr>
                <w:bCs/>
              </w:rPr>
              <w:t xml:space="preserve"> Учитывать правило в планировании и контроле способа реш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9"/>
        </w:numPr>
        <w:spacing w:before="0" w:after="33"/>
        <w:jc w:val="both"/>
        <w:rPr>
          <w:sz w:val="23"/>
          <w:szCs w:val="23"/>
        </w:rPr>
      </w:pPr>
      <w:r>
        <w:rPr/>
        <w:t xml:space="preserve"> </w:t>
      </w:r>
      <w:r>
        <w:rPr/>
        <w:t>«Математика», учебник для 5 класса общеобразовательных учреждений  авт. С. М. Никольский, М. К. Потапов, Н. Н. Решетников, А. В. Шевкин, 2017</w:t>
      </w:r>
    </w:p>
    <w:p>
      <w:pPr>
        <w:pStyle w:val="Default"/>
        <w:numPr>
          <w:ilvl w:val="0"/>
          <w:numId w:val="9"/>
        </w:numPr>
        <w:spacing w:before="0" w:after="33"/>
        <w:jc w:val="both"/>
        <w:rPr>
          <w:sz w:val="23"/>
          <w:szCs w:val="23"/>
        </w:rPr>
      </w:pPr>
      <w:r>
        <w:rPr>
          <w:sz w:val="23"/>
          <w:szCs w:val="23"/>
        </w:rPr>
        <w:t>Математика. Дидактические материалы. 5 класс / М.К. Потапов, А.В. Шевкин. – М.: Просвещение, 2010.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тематика. Рабочая тетрадь. 5 класс / М.К. Потапов, А.В. Шевкин. – М.: Просвещение, 2012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.В.Чулков, Е.Ф.Шершнев, О.Ф.Зарапина, Математика. Тематические тесты. 5 класс. - М.: Просвещение,2013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бразоват. учреждений. –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М.: Просвещение, 2013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М.К.Потапов, А.В.Шевкин, Математика. Методические рекомендации. 5 класс: пособие для учителей образоват. учреждений. – М.: Просвещение, 2013;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.П.Ершова, В.В.Голобородько,  Самостоятельные  и  контрольные  работы  по  математике  для  5  класса.  - М.: «Импекса», 2013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5">
    <w:name w:val="ff5"/>
    <w:basedOn w:val="Style14"/>
    <w:qFormat/>
    <w:rPr/>
  </w:style>
  <w:style w:type="character" w:styleId="Ff1">
    <w:name w:val="ff1"/>
    <w:basedOn w:val="Style14"/>
    <w:qFormat/>
    <w:rPr/>
  </w:style>
  <w:style w:type="character" w:styleId="Ls17">
    <w:name w:val="ls17"/>
    <w:basedOn w:val="Style14"/>
    <w:qFormat/>
    <w:rPr/>
  </w:style>
  <w:style w:type="character" w:styleId="Lsa">
    <w:name w:val="lsa"/>
    <w:basedOn w:val="Style14"/>
    <w:qFormat/>
    <w:rPr/>
  </w:style>
  <w:style w:type="character" w:styleId="Ls0">
    <w:name w:val="ls0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17:00Z</dcterms:created>
  <dc:creator>User</dc:creator>
  <dc:description/>
  <cp:keywords/>
  <dc:language>en-US</dc:language>
  <cp:lastModifiedBy>Наталья</cp:lastModifiedBy>
  <cp:lastPrinted>2015-01-19T16:55:00Z</cp:lastPrinted>
  <dcterms:modified xsi:type="dcterms:W3CDTF">2022-12-18T19:15:00Z</dcterms:modified>
  <cp:revision>32</cp:revision>
  <dc:subject/>
  <dc:title>Тематическое планирование уроков математики в 5 классе</dc:title>
</cp:coreProperties>
</file>