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9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9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5. – 32с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9 класса общеобразовательной школы – М., «Просвещение» 2015 г.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Учебным планом  МКОУ СШ№4 г.Котово  на 2020 – 2021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9 класса: учеб. для общеобразоват. учреждений / Ю.Н. Макарычев, Н.Г. Миндюк, К.И. Нешков,. – М.:  просвещение, 2019. – 287 с. : ил.</w:t>
      </w:r>
    </w:p>
    <w:p>
      <w:pPr>
        <w:pStyle w:val="Style19"/>
        <w:shd w:fill="FFFFFF" w:val="clear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9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от « 28 »  08  2020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8 »  08  2020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/2021 УЧЕБНЫЙ ГОД</w:t>
      </w:r>
    </w:p>
    <w:p>
      <w:pPr>
        <w:pStyle w:val="Style20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b w:val="false"/>
          <w:sz w:val="28"/>
          <w:szCs w:val="28"/>
        </w:rPr>
        <w:t>римерной основной образовательной программы основного общего образования. А</w:t>
      </w:r>
      <w:r>
        <w:rPr>
          <w:color w:val="000000"/>
          <w:sz w:val="28"/>
          <w:szCs w:val="28"/>
        </w:rPr>
        <w:t>вторской программы по алгебре под редакцией Ю.Н. Макарычева, Н.Г. Миндюк и др., авторской программы по геометрии под редакцией А.В. Погорелов. </w:t>
      </w:r>
    </w:p>
    <w:p>
      <w:pPr>
        <w:pStyle w:val="Normal"/>
        <w:rPr>
          <w:rStyle w:val="FontStyle15"/>
          <w:b w:val="false"/>
          <w:b w:val="false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8"/>
          <w:szCs w:val="28"/>
          <w:u w:val="single"/>
        </w:rPr>
        <w:t>Составитель:</w:t>
      </w:r>
      <w:r>
        <w:rPr>
          <w:rStyle w:val="FontStyle15"/>
          <w:b w:val="false"/>
          <w:sz w:val="28"/>
          <w:szCs w:val="28"/>
        </w:rPr>
        <w:t xml:space="preserve"> Нестеренко Н.В., учитель математики и информатики высшей квалификационной категории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5"/>
          <w:b w:val="false"/>
          <w:sz w:val="28"/>
          <w:szCs w:val="28"/>
        </w:rPr>
        <w:t>2020г.</w:t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9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5. – 32с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9 класса общеобразовательной школы – М., «Просвещение» 2015 г.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Учебным планом  МКОУ СШ№4 г.Котово  на 2020 – 2021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9 класса: учеб. для общеобразоват. учреждений / Ю.Н. Макарычев, Н.Г. Миндюк, К.И. Нешков,. –  М.:  просвещение, 2019. – 287 с. : ил.</w:t>
      </w:r>
    </w:p>
    <w:p>
      <w:pPr>
        <w:pStyle w:val="Style19"/>
        <w:shd w:fill="FFFFFF" w:val="clear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9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ind w:left="709" w:hanging="283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09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В курсе алгебры можно выделить следующие основные содержательные линии: арифметика, алгебра, функции. </w:t>
      </w:r>
    </w:p>
    <w:p>
      <w:pPr>
        <w:pStyle w:val="Normal"/>
        <w:shd w:fill="FFFFFF" w:val="clear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jc w:val="both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shd w:fill="FFFFFF" w:val="clear"/>
        <w:jc w:val="both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hd w:fill="FFFFFF" w:val="clear"/>
        <w:jc w:val="both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Цель содержания курса «Геометрия» 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</w:t>
      </w:r>
    </w:p>
    <w:p>
      <w:pPr>
        <w:pStyle w:val="Normal"/>
        <w:jc w:val="both"/>
        <w:rPr/>
      </w:pPr>
      <w:r>
        <w:rPr/>
        <w:t>В курсе геометрии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>
          <w:b/>
          <w:b/>
        </w:rPr>
      </w:pPr>
      <w:r>
        <w:rPr/>
        <w:t xml:space="preserve">В соответствии с ФГОС изучение математики  в основной школе направлено на достижение </w:t>
      </w:r>
      <w:r>
        <w:rPr>
          <w:b/>
        </w:rPr>
        <w:t>следующих цел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Программа определяет </w:t>
      </w:r>
      <w:r>
        <w:rPr>
          <w:b/>
        </w:rPr>
        <w:t>ряд задач</w:t>
      </w:r>
      <w:r>
        <w:rPr/>
        <w:t>, решение которых направлено на достижение основных целей основного общего образования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формы обучения: </w:t>
      </w:r>
    </w:p>
    <w:p>
      <w:pPr>
        <w:pStyle w:val="Normal"/>
        <w:rPr/>
      </w:pPr>
      <w:r>
        <w:rPr/>
        <w:t>фронтальные, коллективные, групповые, парные, индивидуальные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методы  обучения: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: (словесные, наглядные, практические) рассказ, беседа, демонстрация, практические занятия, соревнования, игры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 (анализ ситуации)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й: объяснительно-репродуктивный, информационно поисковый,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реферат, доклад, проектное задание)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</w:t>
      </w:r>
    </w:p>
    <w:p>
      <w:pPr>
        <w:pStyle w:val="Normal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ользоваться изученными математическими формулами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"/>
        <w:ind w:left="114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, обучающихс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письменных контрольных работ обучающихся по математи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т оценивается отметкой  «5»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4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одна ошибка или есть два – три недочёта в выкладках, рисунках, чертежах или графиках (если эти виды работ не  являл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специальным объектом 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4"/>
        <w:rPr>
          <w:rFonts w:ascii="Symbol" w:hAnsi="Symbol" w:cs="Symbol"/>
          <w:lang w:eastAsia="ar-SA"/>
        </w:rPr>
      </w:pPr>
      <w:r>
        <w:rPr>
          <w:rFonts w:cs="Symbol" w:ascii="Symbol" w:hAnsi="Symbol"/>
          <w:lang w:eastAsia="ar-SA"/>
        </w:rPr>
      </w:r>
    </w:p>
    <w:p>
      <w:pPr>
        <w:pStyle w:val="TextBody"/>
        <w:spacing w:lineRule="auto" w:line="232" w:before="74" w:after="0"/>
        <w:ind w:left="100" w:right="484" w:hanging="0"/>
        <w:rPr>
          <w:lang w:val="ru-RU"/>
        </w:rPr>
      </w:pPr>
      <w:r>
        <w:rPr>
          <w:lang w:val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 дополнительно после выполнения им каких-либо других зада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устных ответов обучающихся по математике:</w:t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5»,  если учени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авильно выполнил рисунки, чертежи, графики, 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8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изложении допущены небольшие пробелы, не исказившее  математическое содержание от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spacing w:before="2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3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и достаточном знании теоретического материала выявлена недостаточная сформированность основных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2» ставится в следующих  случаях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раскрыто основное содержание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4"/>
        </w:rPr>
        <w:t xml:space="preserve">обнаружено незнание </w:t>
      </w:r>
      <w:r>
        <w:rPr>
          <w:rFonts w:cs="Times New Roman" w:ascii="Times New Roman" w:hAnsi="Times New Roman"/>
          <w:spacing w:val="-3"/>
          <w:sz w:val="24"/>
        </w:rPr>
        <w:t xml:space="preserve">учеником </w:t>
      </w:r>
      <w:r>
        <w:rPr>
          <w:rFonts w:cs="Times New Roman" w:ascii="Times New Roman" w:hAnsi="Times New Roman"/>
          <w:spacing w:val="-5"/>
          <w:sz w:val="24"/>
        </w:rPr>
        <w:t xml:space="preserve">большей  </w:t>
      </w:r>
      <w:r>
        <w:rPr>
          <w:rFonts w:cs="Times New Roman" w:ascii="Times New Roman" w:hAnsi="Times New Roman"/>
          <w:sz w:val="24"/>
        </w:rPr>
        <w:t xml:space="preserve">или наиболее важной части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71" w:before="54" w:after="0"/>
        <w:ind w:left="720" w:right="281" w:hanging="36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4"/>
          <w:sz w:val="24"/>
        </w:rPr>
        <w:t xml:space="preserve">допущены </w:t>
      </w:r>
      <w:r>
        <w:rPr>
          <w:rFonts w:cs="Times New Roman" w:ascii="Times New Roman" w:hAnsi="Times New Roman"/>
          <w:spacing w:val="-5"/>
          <w:sz w:val="24"/>
        </w:rPr>
        <w:t xml:space="preserve">ошибки </w:t>
      </w:r>
      <w:r>
        <w:rPr>
          <w:rFonts w:cs="Times New Roman" w:ascii="Times New Roman" w:hAnsi="Times New Roman"/>
          <w:sz w:val="24"/>
        </w:rPr>
        <w:t xml:space="preserve">в определении </w:t>
      </w:r>
      <w:r>
        <w:rPr>
          <w:rFonts w:cs="Times New Roman" w:ascii="Times New Roman" w:hAnsi="Times New Roman"/>
          <w:spacing w:val="2"/>
          <w:sz w:val="24"/>
        </w:rPr>
        <w:t xml:space="preserve">понятий, </w:t>
      </w:r>
      <w:r>
        <w:rPr>
          <w:rFonts w:cs="Times New Roman" w:ascii="Times New Roman" w:hAnsi="Times New Roman"/>
          <w:sz w:val="24"/>
        </w:rPr>
        <w:t xml:space="preserve">при использовании математической терминологии, в </w:t>
      </w:r>
      <w:r>
        <w:rPr>
          <w:rFonts w:cs="Times New Roman" w:ascii="Times New Roman" w:hAnsi="Times New Roman"/>
          <w:spacing w:val="-5"/>
          <w:sz w:val="24"/>
        </w:rPr>
        <w:t xml:space="preserve">рисунках, </w:t>
      </w:r>
      <w:r>
        <w:rPr>
          <w:rFonts w:cs="Times New Roman" w:ascii="Times New Roman" w:hAnsi="Times New Roman"/>
          <w:sz w:val="24"/>
        </w:rPr>
        <w:t xml:space="preserve">чертежах или </w:t>
      </w:r>
      <w:r>
        <w:rPr>
          <w:rFonts w:cs="Times New Roman" w:ascii="Times New Roman" w:hAnsi="Times New Roman"/>
          <w:spacing w:val="-7"/>
          <w:sz w:val="24"/>
        </w:rPr>
        <w:t xml:space="preserve">графиках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</w:rPr>
        <w:t xml:space="preserve">выкладках,  </w:t>
      </w:r>
      <w:r>
        <w:rPr>
          <w:rFonts w:cs="Times New Roman" w:ascii="Times New Roman" w:hAnsi="Times New Roman"/>
          <w:sz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исправлены после </w:t>
      </w:r>
      <w:r>
        <w:rPr>
          <w:rFonts w:cs="Times New Roman" w:ascii="Times New Roman" w:hAnsi="Times New Roman"/>
          <w:spacing w:val="-3"/>
          <w:sz w:val="24"/>
        </w:rPr>
        <w:t xml:space="preserve">нескольких </w:t>
      </w:r>
      <w:r>
        <w:rPr>
          <w:rFonts w:cs="Times New Roman" w:ascii="Times New Roman" w:hAnsi="Times New Roman"/>
          <w:sz w:val="24"/>
        </w:rPr>
        <w:t>наводящих вопрос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учителя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TextBody"/>
        <w:ind w:left="100" w:right="484" w:hanging="0"/>
        <w:rPr>
          <w:lang w:val="ru-RU"/>
        </w:rPr>
      </w:pPr>
      <w:r>
        <w:rPr>
          <w:lang w:val="ru-RU"/>
        </w:rPr>
        <w:t>Отметка «1» ставится, если:  ученик обнаружил полное незнание и непонимание изучаемого учебного материала или не смог ответить ни на один из поставленныхвопросов по изученному материал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Общая классификация ошибок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При оценке знаний, умений и навыков учащихся следует учитывать все ошибки (грубые и негрубые) и недочёты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наименований единиц измерения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выделить в ответе главное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делать выводы и обобщения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логические ошибки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 </w:t>
      </w:r>
      <w:r>
        <w:rPr>
          <w:b/>
          <w:lang w:eastAsia="en-US"/>
        </w:rPr>
        <w:t>негрубым</w:t>
      </w:r>
      <w:r>
        <w:rPr>
          <w:lang w:eastAsia="en-US"/>
        </w:rPr>
        <w:t xml:space="preserve"> ошибкам следует отне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Недочетами</w:t>
      </w:r>
      <w:r>
        <w:rPr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брежное выполнение записей, чертеже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Контроль предметных результатов</w:t>
      </w:r>
      <w:r>
        <w:rPr>
          <w:lang w:eastAsia="en-US"/>
        </w:rPr>
        <w:t xml:space="preserve"> 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«АЛГЕБРА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302" w:after="0"/>
        <w:rPr>
          <w:bCs/>
        </w:rPr>
      </w:pPr>
      <w:r>
        <w:rPr>
          <w:bCs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rPr>
          <w:b/>
          <w:b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74" w:hanging="0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34" w:hanging="567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9" w:hanging="567"/>
        <w:rPr/>
      </w:pPr>
      <w:r>
        <w:rPr/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right="19" w:hanging="567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ind w:left="993" w:hanging="567"/>
        <w:rPr/>
      </w:pPr>
      <w:r>
        <w:rPr>
          <w:bCs/>
        </w:rPr>
        <w:t xml:space="preserve">         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4" w:hanging="567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66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827"/>
        <w:gridCol w:w="1490"/>
        <w:gridCol w:w="778"/>
        <w:gridCol w:w="2410"/>
        <w:gridCol w:w="26"/>
      </w:tblGrid>
      <w:tr>
        <w:trPr>
          <w:trHeight w:val="6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йства функций. Квадратичная функ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авнения и неравенства с одной перемен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внения и неравенства с двумя переменным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е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ы комбинаторики и теории вероятност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3 часа  в неделю 102 час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войства функций. Квадратичная функция (22 часа)</w:t>
      </w:r>
      <w:r>
        <w:rPr/>
        <w:t xml:space="preserve"> 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 xml:space="preserve">её свойства и график. Неравенства второй степени с одной переменной. Метод интервалов. Четная и нечетная функция. Функция </w:t>
      </w:r>
      <w:r>
        <w:rPr>
          <w:iCs/>
        </w:rPr>
        <w:t>у = х</w:t>
      </w:r>
      <w:r>
        <w:rPr>
          <w:iCs/>
          <w:vertAlign w:val="superscript"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Определение корня </w:t>
      </w:r>
      <w:r>
        <w:rPr>
          <w:lang w:val="en-US"/>
        </w:rPr>
        <w:t>n</w:t>
      </w:r>
      <w:r>
        <w:rPr/>
        <w:t xml:space="preserve">-й степени. Вычисление корней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Уравнения и неравенства с одной переменной</w:t>
      </w:r>
      <w:r>
        <w:rPr/>
        <w:t xml:space="preserve"> </w:t>
      </w:r>
      <w:r>
        <w:rPr>
          <w:b/>
          <w:bCs/>
        </w:rPr>
        <w:t xml:space="preserve">(14 часов) </w:t>
      </w:r>
      <w:r>
        <w:rPr/>
        <w:t>Целые уравнения. Уравнение с двумя переменными и его график. Системы уравнений второй степени. Решение задач с помощью систем уравнений второй степ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Уравнения и неравенства с двумя переменными (17 часов) </w:t>
      </w:r>
      <w:r>
        <w:rPr/>
        <w:t xml:space="preserve"> 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рогрессии (15 часов) </w:t>
      </w: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Элементы комбинаторики и теории вероятностей (</w:t>
      </w:r>
      <w:r>
        <w:rPr>
          <w:b/>
          <w:bCs/>
        </w:rPr>
        <w:t>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общающее повторение (21 часов)</w:t>
      </w:r>
    </w:p>
    <w:p>
      <w:pPr>
        <w:pStyle w:val="Normal"/>
        <w:shd w:fill="FFFFFF" w:val="clear"/>
        <w:spacing w:before="7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93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алендарно-тематическое планирование АЛГЕБРА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804"/>
        <w:gridCol w:w="1559"/>
        <w:gridCol w:w="1559"/>
        <w:gridCol w:w="1559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прове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проведения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дратичная функц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1 "Квадратичная функ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вида у=aх^2, ее график и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вида у=aх^2, ее график и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 функций y=ax^2+n и y=a(x-m)^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 функций y=ax^2+n и y=a(x-m)^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 функций y=ax^2+n и y=a(x-m)^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.Корень n-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.Корень n-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.Корень n-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2 по теме:"Квадратичная функ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внения и неравенства с одной переменно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3 по теме:"Уравнения и неравенства с одной перемен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Уравнение с двумя переменными и его граф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4 по теме:"Уравнения и неравенства с двумя переменны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и. Анализ контро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ифметической прогрессии.Формула n -го члена арифметической прогре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ифметической прогрессии.Формула n -го члена арифметической прогре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ифметической прогрессии.Формула n -го члена арифметической прогре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 5 по теме: "Арифметическая прогресс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6 по теме:"Геометрическая прогресс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комбинаторики. Примеры комбинаторных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комбинаторики. Примеры комбинаторных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ан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ан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х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х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х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7 по теме: "Элементы комбинаторики и теории вероятнос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Повторение. Вычис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Тождественные пре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. Уравнения и системы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Неравен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бобщающее повто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Входная контрольная работа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1 по теме «Квадратичная функция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Квадратичная функция 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3 по теме «Уравнения и неравенства с одной переменной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онтрольная работа №4 по тем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color w:val="000000"/>
        </w:rPr>
        <w:t xml:space="preserve">«Уравнения и неравенства с двумя переменными»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 5 по теме «Арифметическая прогрессия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Геометрическая прогрессия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7 по теме «Элементы комбинаторики и теории вероятностей»</w:t>
      </w:r>
    </w:p>
    <w:p>
      <w:pPr>
        <w:pStyle w:val="Normal"/>
        <w:shd w:fill="FFFFFF" w:val="clear"/>
        <w:ind w:right="-57" w:hanging="0"/>
        <w:rPr/>
      </w:pPr>
      <w:r>
        <w:rPr>
          <w:color w:val="000000"/>
        </w:rPr>
        <w:t xml:space="preserve">Контрольная работа № 8 (итоговая)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19"/>
          <w:szCs w:val="19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(УМК)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 7-9 классы / Ю.Н.Макарычев, Н.Г.Миндюк; составитель Т.А.Бурмистрова – М.: Просвещение, 2016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: учебник для 9 класса общеобразовательных учреждений / Ю.Н.Макарычев, Н.Г.Миндюк, К.И.Нешков, С.Б.Суворова; под редакцией  С.А.Теляковкого – М.: Просвещение, 2019. – 287 с.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Тесты. 7- классы / П.И.Алтынов – М.: Дрофа, 2014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Тесты для промежуточной аттестации. 7-8 классы / Ф.Ф.Лысенко – Ростов-на-Дону: Легион, 2011; 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9 класс. Тесты к учебнику Ю.Н. Макарычева. ФГОС./ Л. 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вави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Н.В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Дьяконова – Экзамен, 2019 </w:t>
        </w:r>
      </w:hyperlink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алгебре для 9 класса / Л.И.Звавич, Н.В.Дьяконова – М.: Экзмен, 2015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9 класс: поурочные планы по учебнику Ю.Н.Макарычева и др. / Рурукин А.– Вако, 20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«ГЕОМЕТРИЯ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1134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2443"/>
        <w:gridCol w:w="2835"/>
      </w:tblGrid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обие фигу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треуг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и фигу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 стереомет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е повторение курса планимет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  в неделю 68 часа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ие фигур (14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омотетии и подобных фигурах. Подобие треугольников. Признаки подобия треугольников.Подобие прямоугольных треугольников. Центральные и вписанные углы и их свойств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тема фактически завершает изучение главнейших вопросов курса геометрии: признаки равенства треугольников су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разбирается вопрос об углах, вписанных в окружность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треугольников (9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 синусов и  косинусов.  Решение треугольников.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теме знания учащихся о признаках равенства треугольников, о построении треугольника по трем элементам дополняются сведениями о методах вычисления всех элементов тре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доказываются теоремы синусов и косинусов, которые вместе с теоремой о сумме углов треугольника составляют аппарат решения треугольник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орем синусов и косинусов закрепляется в решении задач, воспроизведения доказательств этих теорем можно от учащихся не требовать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При их решении в первую очередь следует уделять внимание формированию умений приме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ческий аппарат, методы приближенных вычислений, использова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угольники. (15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и, описанная около правильного многоугольника и вписанная в него. Длина окружности. Длина окружности. Радианная мера угла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многоугольниках обобщают известные учащимся факты о треугольниках и четырехугольниках: теорема о сумме углов многоугольника – обобщение теоремы о сумме углов треугольника, равносторонний треугольник и квадрат – частные случаи правильных многоугольников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рии. Особое внимание следует уделить изучению частных видов многоугольников: правильному треугольнику, квадрату, правильному шестиугольнику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и фигур (17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 ее свойства. Площади прямоугольника, треугольника, параллелограмма, трапеции. Площади круга и его част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и ее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площади других плоских фигур. Это доказательство можно от учащихся не требова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лощадей многоугольников и круга является составной частью решения задач на многогранники и тела вращения в курсе стереометрии. Поэтому при изучении данной теме основное внимание следует уделить формированию практических навыков вычисления площадей плоских фигур в ходе решения соответствующих задач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 стереометрии (7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стереометрии. Параллельность и перпендикулярность прямых и плоскостей в пространстве. Многогранники. Тела вращения..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дается определение предмета стереометрии, приводится система аксиом стереометрии и пример доказательства с их помощью теоре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наглядных представлений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курса планиметрии   (6 часо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   курса  геометрии с учётом требований к итоговой аттестации по математике за 9 клас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 ГЕОМЕТРИЯ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66"/>
        <w:gridCol w:w="1420"/>
        <w:gridCol w:w="1701"/>
        <w:gridCol w:w="1778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обие фигур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подобия. Свойства преобразования подобия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ие фигур. Признак подобия треугольников по двум угла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одобия треугольников по трем сторона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ие прямоугольных треугольник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1 по теме: "Подобие фигур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ы, вписанные в окруж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рциональность отрезков хорд и секущих окру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углов, связанных с окружност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2 по теме «Углы, вписанные в окруж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треугольников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косину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синусов. Соотношения между углами треугольника и противолежащими сторона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ре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3 по теме: "Решение треугольник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ногоугольники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клые многоугольники. Правильные многоуголь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некоторых правильн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обие правильных выпукл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окру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нная мера уг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4 по теме «Многоугольн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ощади фигу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площади. Площадь прямо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е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Герона для площади треугольника. Равновеликие фиг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апе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5 по теме: "Площади фигур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и подобных фигу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6 по теме «Площади подобных фигур. Площадь круг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 стереометрии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иомы стереомет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ллельность прямых и плоскостей в пространств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пендикулярность прямых и плоскостей в пространств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гран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 вра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гранники. Тела вра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общающее повторение курса планиметрии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Треугольн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Окруж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Четырехугольн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Векторы. Метод ко</w:t>
              <w:softHyphen/>
              <w:t>ордина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повторение курса планиметрии. Решение за</w:t>
              <w:softHyphen/>
              <w:t>дач по всем тем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1 по теме «Подобие фигур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Углы, вписанные в окружность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3 по теме «Решение треугольников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4 по теме «Многоугольники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5 по теме «Площади фигур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Площади подобных фигур. Площадь круг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онтрольная работа № 7 (итоговая)   </w:t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-методический комплекс (далее УМК)</w:t>
      </w:r>
    </w:p>
    <w:p>
      <w:pPr>
        <w:pStyle w:val="1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горелов А.В. Геометрия. Учебник для 7-9 кл. общеобразовательных учреждений. – М.: Просвещение, 2019. </w:t>
      </w:r>
    </w:p>
    <w:p>
      <w:pPr>
        <w:pStyle w:val="1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В.А., Медяник А.И. Дидактические материалы по геометрии для 9 класса общеобразовательных учреждений. – 6-е изд. –М.: Просвещение, 2019. </w:t>
      </w:r>
    </w:p>
    <w:p>
      <w:pPr>
        <w:pStyle w:val="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упражнения на готовых чертежах. 7-9 классы. Геометрия. Рабинович Е.М. - М:Илекса, 2016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геометрии в 7 – 9 классах. Книга для учителя.  - А.В. Погорелов Просвещение, 201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.П. Ершова, В.В. Голобородько, А.С. Ершова Самостоятельные и контрольные работы по алгебре и геометрии для 9 класса. – М:Илекса, 2018.</w:t>
      </w:r>
    </w:p>
    <w:p>
      <w:pPr>
        <w:pStyle w:val="1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0">
    <w:name w:val="Стиль 10 пт"/>
    <w:qFormat/>
    <w:rPr>
      <w:rFonts w:ascii="Times New Roman" w:hAnsi="Times New Roman" w:cs="Times New Roman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omic Sans MS" w:hAnsi="Comic Sans MS" w:cs="Comic Sans MS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Franklin Gothic Heavy" w:hAnsi="Franklin Gothic Heavy" w:cs="Franklin Gothic Heavy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38"/>
      <w:szCs w:val="3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eastAsia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ind w:firstLine="355"/>
      <w:jc w:val="both"/>
    </w:pPr>
    <w:rPr>
      <w:sz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187"/>
      <w:jc w:val="both"/>
    </w:pPr>
    <w:rPr>
      <w:sz w:val="1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hanging="134"/>
    </w:pPr>
    <w:rPr>
      <w:sz w:val="19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19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center"/>
    </w:pPr>
    <w:rPr>
      <w:sz w:val="19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19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hanging="173"/>
    </w:pPr>
    <w:rPr>
      <w:sz w:val="19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19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jc w:val="center"/>
    </w:pPr>
    <w:rPr>
      <w:sz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19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8"/>
      <w:ind w:firstLine="154"/>
    </w:pPr>
    <w:rPr>
      <w:sz w:val="19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59293/" TargetMode="External"/><Relationship Id="rId3" Type="http://schemas.openxmlformats.org/officeDocument/2006/relationships/hyperlink" Target="https://www.labirint.ru/authors/6725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7:00Z</dcterms:created>
  <dc:creator>Нестеренко</dc:creator>
  <dc:description/>
  <cp:keywords/>
  <dc:language>en-US</dc:language>
  <cp:lastModifiedBy>Наталья</cp:lastModifiedBy>
  <cp:lastPrinted>2019-10-04T16:45:00Z</cp:lastPrinted>
  <dcterms:modified xsi:type="dcterms:W3CDTF">2022-12-18T19:18:00Z</dcterms:modified>
  <cp:revision>19</cp:revision>
  <dc:subject/>
  <dc:title/>
</cp:coreProperties>
</file>