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5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5 класса остав</w:t>
        <w:softHyphen/>
        <w:t>лена на основе следующих документов: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утвержденного приказом Министерства образования и науки РФ от 17 декабря 2010 года № 1897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Примерной программы по учебным предметам: математика 5-9 классы. М: Просвещение,20</w:t>
      </w:r>
      <w:r>
        <w:rPr>
          <w:lang w:val="en-US"/>
        </w:rPr>
        <w:t>14</w:t>
      </w:r>
      <w:r>
        <w:rPr/>
        <w:t>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Математика. Сборник рабочих программ. 5-6 классы: пособие для учителей общеобразовательных учреждений / сост. Т.А. Бур</w:t>
        <w:softHyphen/>
        <w:t>мист</w:t>
        <w:softHyphen/>
        <w:t>рова. —М.: Просвещение, 201</w:t>
      </w:r>
      <w:r>
        <w:rPr>
          <w:lang w:val="en-US"/>
        </w:rPr>
        <w:t>4</w:t>
      </w:r>
      <w:r>
        <w:rPr/>
        <w:t>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вторской программы С.М. Никольского, М.К. Потапова, Н.Н. Решетникова, А.В. Шевкина «Математика, 5-6 классы». - М.: Просвещение, 2016 г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Учебным планом МКОУ СШ№4 г.Котово на 2020 – 2021 учебный год.</w:t>
      </w:r>
    </w:p>
    <w:p>
      <w:pPr>
        <w:pStyle w:val="11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а: «</w:t>
      </w:r>
      <w:r>
        <w:rPr>
          <w:b/>
        </w:rPr>
        <w:t>Математика</w:t>
      </w:r>
      <w:r>
        <w:rPr/>
        <w:t>», 5 класс: учеб. для общеобразоват. учреждений / С. М. Никольский, М. К. Потапов, Н. Н. Решетников, А. В. Шевкин. – М.: Просвещение, 2019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а.</w:t>
      </w:r>
    </w:p>
    <w:p>
      <w:pPr>
        <w:pStyle w:val="Normal"/>
        <w:shd w:fill="FFFFFF" w:val="clear"/>
        <w:jc w:val="both"/>
        <w:rPr/>
      </w:pPr>
      <w:r>
        <w:rPr/>
        <w:t>Программа рассчитана на 170 часа из расчета 5 учебных часов в недел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ыбор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данной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вторской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граммы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учеб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етодического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мплекс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словлен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емственностью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целе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ия, логикой внутрипредметных связей, а также с возрастными особенностями развития учащихся, и опираются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вычислительные умения и навыки учащихся, полученные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уроках математики 1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4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лассов: н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и учащимис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новных свойств на все действия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ыбор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данной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вторской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граммы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учеб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етодического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мплекс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словлен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емственностью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целе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ия, логикой внутрипредметных связей, а также с возрастными особенностями развития учащихся, и опираются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вычислительные умения и навыки учащихся, полученные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уроках математики 1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4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лассов: н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и учащимис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новных свойств на все действия.</w:t>
      </w:r>
    </w:p>
    <w:p>
      <w:pPr>
        <w:pStyle w:val="Normal"/>
        <w:shd w:fill="FFFFFF" w:val="clear"/>
        <w:jc w:val="both"/>
        <w:rPr/>
      </w:pPr>
      <w:r>
        <w:rPr/>
        <w:t>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Normal"/>
        <w:ind w:left="140" w:right="1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ссчитана на обучающихся 5-х классов и учитывает психолого-педагогические и возрастные особенности этой категории детей.</w:t>
      </w:r>
      <w:r>
        <w:rPr>
          <w:bCs/>
        </w:rPr>
        <w:t xml:space="preserve"> </w:t>
      </w:r>
      <w:r>
        <w:rPr/>
        <w:t>Рабочая программа составлена с учётом того, что класс состоит из обучающихся с разным уровнем учебных возможностей, поэтому содержит задания не только базового, но повышенного и творческого уровня. Актуальность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ФГОС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Изучение математики в 5  классе  направлено на достижение следующих целей и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социализация </w:t>
      </w:r>
      <w:r>
        <w:rPr>
          <w:bCs/>
        </w:rPr>
        <w:t>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приобщение </w:t>
      </w:r>
      <w:r>
        <w:rPr>
          <w:bCs/>
        </w:rPr>
        <w:t>к познавательной культуре как системе познавательных (научных) ценностей, накопленных обществом в сфере математической науки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  <w:spacing w:val="-9"/>
        </w:rPr>
        <w:t xml:space="preserve">ориентация </w:t>
      </w:r>
      <w:r>
        <w:rPr>
          <w:bCs/>
          <w:spacing w:val="-9"/>
        </w:rPr>
        <w:t>в системе моральных норм и ценностей: общение и сотрудничество со сверстниками, младшими и старшими в образовательной, учебно-исследовательской и творческой видах деятельности; воспитание любви к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родине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познавательных мотивов, направленных на получение нового знания о математической науке как сфере человеческой деятельности, об этапах ее развития ,о ее значимости для развития цивилизации; познавательных качеств личности, связанных с усвоением основ научных знаний, овладением методами нахождения и обработки необходимой информации, формированием интеллектуальных умений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у учащихся способности к эмоциональному восприятию математических объектов, задач, решений, рассуждений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1" w:hanging="0"/>
        <w:jc w:val="both"/>
        <w:rPr/>
      </w:pPr>
      <w:r>
        <w:rPr>
          <w:b/>
        </w:rPr>
        <w:t xml:space="preserve">овладение </w:t>
      </w:r>
      <w:r>
        <w:rPr/>
        <w:t>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).</w:t>
      </w:r>
    </w:p>
    <w:p>
      <w:pPr>
        <w:pStyle w:val="Style19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учебным предме</w:t>
        <w:softHyphen/>
        <w:t>том «математика» на ступени начального общего образования, в том числе в использовании основных видов учебной деятельности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от « 31 »   08   2021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31 »  08   2021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21/2022 УЧЕБНЫЙ ГОД</w:t>
      </w:r>
    </w:p>
    <w:p>
      <w:pPr>
        <w:pStyle w:val="Style20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sz w:val="28"/>
          <w:szCs w:val="28"/>
        </w:rPr>
        <w:t>римерной основной образовательной программы основного общего образования. Авторской программы по математике для 5-6 классов под редакцией С.М. Никольского, М.К. Потапова, Н.Н. Решетникова, А.В. Шевкина. 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  <w:u w:val="single"/>
        </w:rPr>
        <w:t>Составитель:</w:t>
      </w:r>
      <w:r>
        <w:rPr>
          <w:rStyle w:val="FontStyle15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021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5 класса остав</w:t>
        <w:softHyphen/>
        <w:t>лена на основе следующих документов: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утвержденного приказом Министерства образования и науки РФ от 17 декабря 2010 года № 1897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Примерной программы по учебным предметам: математика 5-9 классы. М: Просвещение,20</w:t>
      </w:r>
      <w:r>
        <w:rPr>
          <w:lang w:val="en-US"/>
        </w:rPr>
        <w:t>14</w:t>
      </w:r>
      <w:r>
        <w:rPr/>
        <w:t>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Математика. Сборник рабочих программ. 5-6 классы: пособие для учителей общеобразовательных учреждений / сост. Т.А. Бур</w:t>
        <w:softHyphen/>
        <w:t>мист</w:t>
        <w:softHyphen/>
        <w:t>рова. —М.: Просвещение, 201</w:t>
      </w:r>
      <w:r>
        <w:rPr>
          <w:lang w:val="en-US"/>
        </w:rPr>
        <w:t>4</w:t>
      </w:r>
      <w:r>
        <w:rPr/>
        <w:t>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вторской программы С.М. Никольского, М.К. Потапова, Н.Н. Решетникова, А.В. Шевкина «Математика, 5-6 классы». - М.: Просвещение, 2016 г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Учебным планом МКОУ СШ№4 г.Котово на 2021 – 2022 учебный год.</w:t>
      </w:r>
    </w:p>
    <w:p>
      <w:pPr>
        <w:pStyle w:val="11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а: «</w:t>
      </w:r>
      <w:r>
        <w:rPr>
          <w:b/>
        </w:rPr>
        <w:t>Математика</w:t>
      </w:r>
      <w:r>
        <w:rPr/>
        <w:t>», 5 класс: учеб. для общеобразоват. учреждений / С. М. Никольский, М. К. Потапов, Н. Н. Решетников, А. В. Шевкин. – М.: Просвещение, 2019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а.</w:t>
      </w:r>
    </w:p>
    <w:p>
      <w:pPr>
        <w:pStyle w:val="Normal"/>
        <w:shd w:fill="FFFFFF" w:val="clear"/>
        <w:jc w:val="both"/>
        <w:rPr/>
      </w:pPr>
      <w:r>
        <w:rPr/>
        <w:t>Программа рассчитана на 170 часа из расчета 5 учебных часов в неделю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актическая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лезность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дмет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словлена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ем,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то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исходит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ормирование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щих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пособо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интеллектуальной деятельности, значимой для различных сфер человеческой деятельности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ез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азовой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атематической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дготовк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евозможно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ать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ным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еловеком,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ак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ак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владение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атематическим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ям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мениями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необходим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ля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должения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ия,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зучения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межных </w:t>
      </w:r>
      <w:r>
        <w:rPr>
          <w:rStyle w:val="Style15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исциплин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применения в повседневной жизни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чение математике дает возможность формировать у учащихся качества мышления необходимые для адаптации 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овременном информационном обществе.</w:t>
      </w:r>
    </w:p>
    <w:p>
      <w:pPr>
        <w:pStyle w:val="Normal"/>
        <w:shd w:fill="FFFFFF" w:val="clear"/>
        <w:jc w:val="both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Математика играет важную роль в формировании у школьников умения учиться.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основанность программы</w:t>
      </w:r>
    </w:p>
    <w:p>
      <w:pPr>
        <w:pStyle w:val="Normal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jc w:val="both"/>
        <w:rPr/>
      </w:pPr>
      <w:r>
        <w:rPr/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</w:t>
      </w:r>
    </w:p>
    <w:p>
      <w:pPr>
        <w:pStyle w:val="Normal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из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u w:val="single"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8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jc w:val="both"/>
        <w:rPr/>
      </w:pPr>
      <w:r>
        <w:rPr/>
        <w:t>На изучение математики в 5  классе  отводится 5 ч в неделю,  170 часов в год. В том числе 10 контрольных работ, включая итоговую контрольную работу. Уровень обучения – базовый.</w:t>
      </w:r>
    </w:p>
    <w:p>
      <w:pPr>
        <w:pStyle w:val="Normal"/>
        <w:jc w:val="both"/>
        <w:rPr/>
      </w:pPr>
      <w:r>
        <w:rPr/>
        <w:t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</w:t>
      </w:r>
    </w:p>
    <w:p>
      <w:pPr>
        <w:pStyle w:val="Normal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 в 5 класс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</w:p>
    <w:p>
      <w:pPr>
        <w:pStyle w:val="ListParagraph"/>
        <w:jc w:val="both"/>
        <w:rPr/>
      </w:pP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Критерии и нормы оценки знаний, умений и навыков, обучающихся по матема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b/>
          <w:i/>
        </w:rPr>
        <w:t>Оценка письменных контрольных работ обучающихся по математике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2</w:t>
      </w:r>
      <w:r>
        <w:rPr/>
        <w:t xml:space="preserve">.       </w:t>
      </w:r>
      <w:r>
        <w:rPr>
          <w:b/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 Общая классификация ошибок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17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 начал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Измерение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. Делимость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 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ные работы – 10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Натуральные числа и нуль (46ч) </w:t>
      </w:r>
      <w:r>
        <w:rPr/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тическими метод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>Измерение величин (30ч)</w:t>
      </w:r>
      <w:r>
        <w:rPr/>
        <w:t>Прямая, 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ника, объем прямоугольного параллелепипеда. Единицы площади, объема, массы, времени. Решение текстовых задач арифметическими метод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 xml:space="preserve">Делимость натуральных чисел (19ч) </w:t>
      </w:r>
      <w:r>
        <w:rPr/>
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 xml:space="preserve">Обыкновенные дроби (65ч) </w:t>
      </w:r>
      <w:r>
        <w:rPr/>
        <w:t>Понятие дроби, равенство дробей (основное свойство дроби). Приведение дроби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бей на координатном луче. Решение текстовых задач арифметическими метод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 xml:space="preserve">Повторение (10ч) </w:t>
      </w:r>
      <w:r>
        <w:rPr/>
        <w:t>Решение занимательных задач. Повторение. Решение текстовых задач арифметическими метод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u w:val="single"/>
          <w:lang w:eastAsia="ar-SA"/>
        </w:rPr>
        <w:t>Кален</w:t>
      </w:r>
      <w:r>
        <w:rPr/>
        <w:t>дарно-тематическое планирование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79"/>
        <w:gridCol w:w="1275"/>
        <w:gridCol w:w="1414"/>
        <w:gridCol w:w="1563"/>
      </w:tblGrid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провед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проведения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на начало  учебного года(3ч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числа и нуль.(46ч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д натуральных чис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сятичная система записи натуральных чис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сятичная система записи натуральных чис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ение натуральных чис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ение натуральных чис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жение. Законы слож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жение. Законы слож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жение. Законы слож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читание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читани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читани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текстовых задач с помощью сложения и вычита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текстовых задач с помощью сложения и вычита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ножение. Законы умнож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ножение. Законы умнож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ножение. Законы умнож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 зако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 зако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столбик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столбик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столбик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 теме «</w:t>
            </w:r>
            <w:r>
              <w:rPr>
                <w:b/>
                <w:bCs/>
                <w:color w:val="000000"/>
              </w:rPr>
              <w:t>Натуральные числа и нул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чисел столбик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чисел столбик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чисел столбик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цело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цело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цело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умножения и д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умножения и д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на "ч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на "ч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и на "ч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ая работа №2 по теме: </w:t>
            </w:r>
            <w:r>
              <w:rPr>
                <w:b/>
                <w:bCs/>
                <w:color w:val="000000"/>
              </w:rPr>
              <w:t>«Числовые выраже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нахождение двух чисел по их сумме и разно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нахождение двух чисел по их сумме и разно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нахождение двух чисел по их сумме и разно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е величин (30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. Луч. Отрезо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. Луч. Отрезо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отрез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отрез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ические единицы дли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ические единицы дли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натуральных чисел на координатном луч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натуральных чисел на координатном луч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 теме</w:t>
            </w:r>
            <w:r>
              <w:rPr>
                <w:b/>
                <w:bCs/>
                <w:color w:val="000000"/>
              </w:rPr>
              <w:t xml:space="preserve"> «Измерение величи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 и круг. Сфера и ша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. Измерение угл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. Измерение угл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угольни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угольни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рямоугольника. Единицы площад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рямоугольника. Единицы площад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рямоугольного параллелепипеда. Единицы Объём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ямоугольного параллелепипеда. Единицы Объём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масс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времен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виж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виж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виж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4 по теме «</w:t>
            </w:r>
            <w:r>
              <w:rPr>
                <w:b/>
                <w:bCs/>
                <w:color w:val="000000"/>
              </w:rPr>
              <w:t>Геометрические фигуры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имость натуральных чисел (19ч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ел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ел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и натурального числ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и натурального числ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и натурального числ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теме </w:t>
            </w:r>
            <w:r>
              <w:rPr>
                <w:b/>
                <w:bCs/>
                <w:color w:val="000000"/>
              </w:rPr>
              <w:t>«Делимость натуральных  чисе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ыкновенные дроби (6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дроб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енство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енство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енство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роб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роб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роб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роб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дробей к общему знаменател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дробей к общему знаменател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дробей к общему знаменател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дробей к общему знаменател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слож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слож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слож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слож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дроб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 теме «</w:t>
            </w:r>
            <w:r>
              <w:rPr>
                <w:b/>
                <w:bCs/>
                <w:color w:val="000000"/>
              </w:rPr>
              <w:t>Обыкновенные дроб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умножения. Распределительный закон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умножения. Распределительный закон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асти целого и целого по его ча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асти целого и целого по его ча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 теме «</w:t>
            </w:r>
            <w:r>
              <w:rPr>
                <w:b/>
                <w:bCs/>
                <w:color w:val="000000"/>
              </w:rPr>
              <w:t>Умножение дробе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совместную рабо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совместную рабо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совместную рабо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мешанной дроб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мешанной дроб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мешанной дроб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смешанных дроб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теме </w:t>
            </w:r>
            <w:r>
              <w:rPr>
                <w:b/>
                <w:bCs/>
                <w:color w:val="000000"/>
              </w:rPr>
              <w:t>«Смешанные дроб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дробей на координатном луч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дробей на координатном луч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дробей на координатном луч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рямоугольника. Объем прямоугольного параллелепипе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рямоугольника. Объем прямоугольного параллелепипед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(7ч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9"/>
        </w:numPr>
        <w:spacing w:before="0" w:after="33"/>
        <w:jc w:val="both"/>
        <w:rPr>
          <w:sz w:val="23"/>
          <w:szCs w:val="23"/>
        </w:rPr>
      </w:pPr>
      <w:r>
        <w:rPr/>
        <w:t xml:space="preserve"> </w:t>
      </w:r>
      <w:r>
        <w:rPr/>
        <w:t>«Математика», учебник для 5 класса общеобразовательных учреждений  авт. С. М. Никольский, М. К. Потапов, Н. Н. Решетников, А. В. Шевкин, 2019</w:t>
      </w:r>
    </w:p>
    <w:p>
      <w:pPr>
        <w:pStyle w:val="Default"/>
        <w:numPr>
          <w:ilvl w:val="0"/>
          <w:numId w:val="9"/>
        </w:numPr>
        <w:spacing w:before="0" w:after="33"/>
        <w:jc w:val="both"/>
        <w:rPr/>
      </w:pPr>
      <w:r>
        <w:rPr>
          <w:sz w:val="23"/>
          <w:szCs w:val="23"/>
        </w:rPr>
        <w:t>Математика. Дидактические материалы. 5 класс / М.К. Потапов, А.В. Шевкин. – М.: Просвещение, 2017.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тематика. Рабочая тетрадь. 5 класс / М.К. Потапов, А.В. Шевкин. – М.: Просвещение, 2017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П.В.Чулков, Е.Ф.Шершнев, О.Ф.Зарапина, Математика. Тематические тесты. 5 класс. - М.: Просвещение,201</w:t>
      </w:r>
      <w:r>
        <w:rPr>
          <w:sz w:val="23"/>
          <w:szCs w:val="23"/>
          <w:lang w:val="en-US"/>
        </w:rPr>
        <w:t>8</w:t>
      </w:r>
      <w:r>
        <w:rPr>
          <w:sz w:val="23"/>
          <w:szCs w:val="23"/>
        </w:rPr>
        <w:t xml:space="preserve">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бразоват. учреждений. 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М.: Просвещение, 2013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М.К.Потапов, А.В.Шевкин, Математика. Методические рекомендации. 5 класс: пособие для учителей образоват. учреждений. – М.: Просвещение, 2017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А.П.Ершова, В.В.Голобородько,  Самостоятельные  и  контрольные  работы  по  математике  для  5  класса.  - М.: «Импекса», 201</w:t>
      </w:r>
      <w:r>
        <w:rPr>
          <w:sz w:val="23"/>
          <w:szCs w:val="23"/>
          <w:lang w:val="en-US"/>
        </w:rPr>
        <w:t>8</w:t>
      </w:r>
      <w:r>
        <w:rPr>
          <w:sz w:val="23"/>
          <w:szCs w:val="23"/>
        </w:rPr>
        <w:t xml:space="preserve">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5">
    <w:name w:val="ff5"/>
    <w:basedOn w:val="Style14"/>
    <w:qFormat/>
    <w:rPr/>
  </w:style>
  <w:style w:type="character" w:styleId="Ff1">
    <w:name w:val="ff1"/>
    <w:basedOn w:val="Style14"/>
    <w:qFormat/>
    <w:rPr/>
  </w:style>
  <w:style w:type="character" w:styleId="Ls17">
    <w:name w:val="ls17"/>
    <w:basedOn w:val="Style14"/>
    <w:qFormat/>
    <w:rPr/>
  </w:style>
  <w:style w:type="character" w:styleId="Lsa">
    <w:name w:val="lsa"/>
    <w:basedOn w:val="Style14"/>
    <w:qFormat/>
    <w:rPr/>
  </w:style>
  <w:style w:type="character" w:styleId="Ls0">
    <w:name w:val="ls0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17:00Z</dcterms:created>
  <dc:creator>User</dc:creator>
  <dc:description/>
  <cp:keywords/>
  <dc:language>en-US</dc:language>
  <cp:lastModifiedBy>Наталья</cp:lastModifiedBy>
  <cp:lastPrinted>2021-08-30T11:49:00Z</cp:lastPrinted>
  <dcterms:modified xsi:type="dcterms:W3CDTF">2022-12-18T19:23:00Z</dcterms:modified>
  <cp:revision>45</cp:revision>
  <dc:subject/>
  <dc:title>Тематическое планирование уроков математики в 5 классе</dc:title>
</cp:coreProperties>
</file>