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25450</wp:posOffset>
            </wp:positionV>
            <wp:extent cx="809625" cy="1152525"/>
            <wp:effectExtent l="0" t="0" r="0" b="0"/>
            <wp:wrapTight wrapText="bothSides">
              <wp:wrapPolygon edited="0">
                <wp:start x="-243" y="0"/>
                <wp:lineTo x="-243" y="21401"/>
                <wp:lineTo x="21600" y="21401"/>
                <wp:lineTo x="21600" y="0"/>
                <wp:lineTo x="-24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ОМИНАЦИЯ «ПРЕЗЕНТАЦИЯ»  7-8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зентацию  «Дорога к Победе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здания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нформационного банка мультимедийных учебных материалов  по школьным предме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стории, при проведения классного часа, при самостоятельном изучении данной темы учащими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8" w:hanging="283"/>
              <w:rPr/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презентация выполнена средствами </w:t>
              </w:r>
            </w:hyperlink>
          </w:p>
          <w:p>
            <w:pPr>
              <w:pStyle w:val="Normal"/>
              <w:ind w:left="318" w:hanging="283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 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icrosoft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Office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werPoint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имя сайта: «Дорога к Победе!»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между слайдами должен быть организован в автоматическом режиме по времен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слайде должны присутствовать:  название презентации и автор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едующих слайдах должна быть отражена хронология этапов Второй мировой войны. 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лючительном слайде отражена используемая информация в виде ссылок на источники в Интеренте</w:t>
            </w:r>
          </w:p>
          <w:p>
            <w:pPr>
              <w:pStyle w:val="Style15"/>
              <w:numPr>
                <w:ilvl w:val="0"/>
                <w:numId w:val="2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оформления по своему усмотр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лайд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итогами и последствиями Второй мировой войн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слайд  с ссылками на источ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более 10 сладо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итульного слайда с названием и автором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ительного слайда с используемой информацией (ссылки на прилагаемые информационные объекты: файлы и папки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айда с итогами и последствиями Второй мировой войн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переход по времени между слайдами должен быть выдержан в соответствии объёмом </w:t>
            </w:r>
          </w:p>
          <w:p>
            <w:pPr>
              <w:pStyle w:val="Normal"/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ой информацией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- краткое, ёмкое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– в соответствии с общими требованиями к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имации, не перенасыщающей презентацию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в на слайде не более 50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звуковых файлов в през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ducts.office.com/ru-ru/powerpoint" TargetMode="External"/><Relationship Id="rId4" Type="http://schemas.openxmlformats.org/officeDocument/2006/relationships/hyperlink" Target="https://products.office.com/ru-ru/powerpoint" TargetMode="External"/><Relationship Id="rId5" Type="http://schemas.openxmlformats.org/officeDocument/2006/relationships/hyperlink" Target="https://products.office.com/ru-ru/powerpo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44:00Z</dcterms:created>
  <dc:creator>130817</dc:creator>
  <dc:description/>
  <cp:keywords/>
  <dc:language>en-US</dc:language>
  <cp:lastModifiedBy>Учитель</cp:lastModifiedBy>
  <dcterms:modified xsi:type="dcterms:W3CDTF">2020-03-28T12:56:00Z</dcterms:modified>
  <cp:revision>17</cp:revision>
  <dc:subject/>
  <dc:title/>
</cp:coreProperties>
</file>