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УМК "Школа России" как инструмент реализации ФГОС в начальной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школа — важнейший этап в процессе общего образования школьни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в значительной степени достигаются благодаря эффективному УМК. Таким учебно-методическим комплексом издательства «Просвещение» является «Школа России», по которому работает наша нач. школа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онно-образовательная среда УМК «Школа России» представлена не только учебниками, рабочими и творческими тетрадями, словарями, дидактическими материал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ми для чтения,  </w:t>
      </w:r>
      <w:r>
        <w:rPr>
          <w:sz w:val="24"/>
          <w:szCs w:val="24"/>
        </w:rPr>
        <w:t xml:space="preserve">методическ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ми пособия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всем предметным  областям учебного плана  ФГОС</w:t>
      </w:r>
      <w:r>
        <w:rPr>
          <w:sz w:val="24"/>
          <w:szCs w:val="24"/>
        </w:rPr>
        <w:t xml:space="preserve"> , но и высококачественными комплектами демонстрационных таблиц к предметным линиям УМК, современными электронными пособиями, интернет поддерж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се компоненты комплекса интегрированы в единую методическую систему, </w:t>
      </w:r>
      <w:r>
        <w:rPr>
          <w:b/>
          <w:sz w:val="24"/>
          <w:szCs w:val="24"/>
        </w:rPr>
        <w:t xml:space="preserve">помогающую учителю решать задачи современного образова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щественной особенностью всего УМК «Школа России» является направленность на овладение младшими школьниками приёмов сравнения, анализа, классификации, обобщения и т.д., т.е. на формирование у учащихся </w:t>
      </w:r>
      <w:r>
        <w:rPr>
          <w:b/>
          <w:sz w:val="24"/>
          <w:szCs w:val="24"/>
        </w:rPr>
        <w:t>универсальных учебных действий (УУД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как основы умения учиться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включение детей в учебную деятельность при изучении всех школьных предметов.</w:t>
      </w:r>
      <w:r>
        <w:rPr>
          <w:sz w:val="24"/>
          <w:szCs w:val="24"/>
        </w:rPr>
        <w:t xml:space="preserve"> А это </w:t>
      </w:r>
      <w:r>
        <w:rPr>
          <w:b/>
          <w:sz w:val="24"/>
          <w:szCs w:val="24"/>
        </w:rPr>
        <w:t>принципиально важные аспекты образования в начальной школе, зафиксированные во ФГОС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У</w:t>
      </w:r>
      <w:r>
        <w:rPr>
          <w:b/>
          <w:sz w:val="24"/>
          <w:szCs w:val="24"/>
        </w:rPr>
        <w:t>МК «Школа России» успешно решает актуальные задачи предметной области филология, обозначенные в новом стандарте</w:t>
      </w:r>
      <w:r>
        <w:rPr>
          <w:sz w:val="24"/>
          <w:szCs w:val="24"/>
        </w:rPr>
        <w:t xml:space="preserve">: достижение необходимого для продолжения образования уровня читательской компетентности; умение осознанно воспринимать и оценивать содержание и специфику различных текстов; общее речевое развитие;  умение использовать знания для решения познавательных, практических и коммуникативных задач и пр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ним из ведущих положений ФГОС является ориентация содержания образования на формирование национальных базовых ценностей как составляющей культурного, духовного и нравственного богатства российского нар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 задача решается средствами всех учебных предметов УМК «Школа России», среди которых особое место занимает курс «Окружающий мир» А. А. Плешакова. Цель курса - воспитание гуманного, творческого, социально активного человека – гражданина России, уважительно и бережно относящегося к среде своего обитания, к природному и культурному достоянию своей многонациональной страны и всего человечества. </w:t>
      </w:r>
      <w:r>
        <w:rPr>
          <w:b/>
          <w:sz w:val="24"/>
          <w:szCs w:val="24"/>
        </w:rPr>
        <w:t>Эта цель абсолютно созвучна современному национальному воспитательному идеалу, зафиксированному в Концепции духовно-нравственного развития и воспитания гражданина Росс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вляющейся методологической основой ФГОС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сихолого-педагогические основы учебно-методического комплекса «Школа России»  и ФГ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Психолого-педагогические исследования показывают, что формирование личности, ученика и продвижение его в развитии осуществляется не тогда, когда он воспринимает готовое знание, а в процессе его собственной деятельности, направленной на "открытие" им нового 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ы, происходящие в современном обществе, требуют определения целей образования, учитывающих государственные, социальные и личностные потребности и интересы, умение выстраивать эффективные отношения с другими людьми, работать в группе и коллективе, быть гражданином и патриотом своей  Родины. В этой связи ФГОС определяет личностные, метапредметные и предметные результаты освоения основной образовательной программы начального общего образования. Новые цели требуют новых подходов их ре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ущей целевой установкой УМК «Школа России» на протяжении 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лет было и является: </w:t>
      </w:r>
      <w:r>
        <w:rPr>
          <w:b/>
          <w:sz w:val="24"/>
          <w:szCs w:val="24"/>
        </w:rPr>
        <w:t>«Воспитание гуманного, творческого, социально активного человека – гражданина и патриота России,  уважительно и бережно относящегося к среде своего обитания, к своей семье, к природному и культурному достоянию сво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ой Родины, своей многонациональной страны и всего человечест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равним представленную выше целевую установку УМК «Школа России» с современным национальным воспитательным идеалом, сформулированным в  Концепции духовно-нравственного развития и воспитания личности гражданина России: </w:t>
      </w:r>
      <w:r>
        <w:rPr>
          <w:b/>
          <w:sz w:val="24"/>
          <w:szCs w:val="24"/>
        </w:rPr>
        <w:t>«Высоконравственный, творческий, компетентный гражданин России, принимающий судьбу Отечества как свою личную, осознающий ответственность за  настоящее  и будущее своей страны, укорененный в духовных и культурных традициях многонационального народа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чевидно, что целевая установка УМК «Школа России», «работающая»  на каждом уроке в школах России  на протяжении ряда лет абсолютно созвучна с ведущей целевой установкой ФГОС - национальным воспитательным идеалом современной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щие задачи, способствующие реализации целевой установки УМК «Школа России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 и укрепление интереса к познанию самого себя и окружающего м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любви к своему городу (селу), к своей семье,  к своей Родине, к ее природе, истории, культур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этически и экологически обоснованного поведения в природной и социальной сред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нностного отношения к человеку, к природе, к миру, к знаниям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Целевая установка УМК «Школа России» и его ведущие задачи также  соотносятся с личностными характеристиками выпускника («портрет выпускника начальной школы»), сформулированными в ФГОС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ящий свой народ, свой край и свою Род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ятельностная парадигма образования как важнейшее условие реализации ФГОС (дидактические принципы и методические подходы в работе с учебно-методическим комплексом «Школа Росс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агающими принципами комплекса «Школа России»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1"/>
      <w:bookmarkEnd w:id="0"/>
      <w:r>
        <w:rPr>
          <w:i/>
          <w:sz w:val="24"/>
          <w:szCs w:val="24"/>
        </w:rPr>
        <w:t>1. Принцип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ханизмом реализации целей и задач современного образования является включение ребенка в учебно-познавательную деятельность. В этом и заключается принцип деятельности. Обучение, реализующее принцип деятельности, называют деятельностным подх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bookmarkStart w:id="1" w:name="2"/>
      <w:bookmarkEnd w:id="1"/>
      <w:r>
        <w:rPr>
          <w:i/>
          <w:sz w:val="24"/>
          <w:szCs w:val="24"/>
        </w:rPr>
        <w:t>2. Принцип целостного представления о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bookmarkStart w:id="2" w:name="2"/>
      <w:bookmarkEnd w:id="2"/>
      <w:r>
        <w:rPr>
          <w:sz w:val="24"/>
          <w:szCs w:val="24"/>
        </w:rPr>
        <w:t xml:space="preserve">Принцип единой картины мира в деятельностном подходе тесно связан с дидактическим принципом научности в традиционной системе, </w:t>
      </w:r>
      <w:r>
        <w:rPr>
          <w:b/>
          <w:sz w:val="24"/>
          <w:szCs w:val="24"/>
        </w:rPr>
        <w:t>но здесь речь идет не только о формировании научной картины мира, но и о личностном отношении учащихся к полученным знаниям, а также об умении применять их в своей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bookmarkStart w:id="3" w:name="3"/>
      <w:bookmarkEnd w:id="3"/>
      <w:r>
        <w:rPr>
          <w:i/>
          <w:sz w:val="24"/>
          <w:szCs w:val="24"/>
        </w:rPr>
        <w:t>3. Принцип преем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" w:name="3"/>
      <w:bookmarkEnd w:id="4"/>
      <w:r>
        <w:rPr>
          <w:sz w:val="24"/>
          <w:szCs w:val="24"/>
        </w:rPr>
        <w:t xml:space="preserve">Этот принцип означает преемственность между всеми, ступенями обучения </w:t>
      </w:r>
      <w:r>
        <w:rPr>
          <w:b/>
          <w:sz w:val="24"/>
          <w:szCs w:val="24"/>
        </w:rPr>
        <w:t>на уровне методологии, содержания и метод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bookmarkStart w:id="5" w:name="4"/>
      <w:bookmarkEnd w:id="5"/>
      <w:r>
        <w:rPr>
          <w:i/>
          <w:sz w:val="24"/>
          <w:szCs w:val="24"/>
        </w:rPr>
        <w:t xml:space="preserve">4. Принцип дифференциации и индивидуализации обуч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" w:name="4"/>
      <w:bookmarkEnd w:id="6"/>
      <w:r>
        <w:rPr>
          <w:sz w:val="24"/>
          <w:szCs w:val="24"/>
        </w:rPr>
        <w:t xml:space="preserve">Реализация указанного принципа поможет педагогу выстраивать выверенные траектории личностного развития ребенка в соответствии с его способностями и возможностями. </w:t>
      </w:r>
      <w:bookmarkStart w:id="7" w:name="5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bookmarkStart w:id="8" w:name="7"/>
      <w:bookmarkEnd w:id="8"/>
      <w:r>
        <w:rPr>
          <w:i/>
          <w:sz w:val="24"/>
          <w:szCs w:val="24"/>
        </w:rPr>
        <w:t>5. Принцип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9" w:name="7"/>
      <w:bookmarkEnd w:id="9"/>
      <w:r>
        <w:rPr>
          <w:sz w:val="24"/>
          <w:szCs w:val="24"/>
        </w:rPr>
        <w:t>Принцип творчества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мение создавать новое, находить нестандартное решение жизненных проблем стало сегодня неотъемлемой составной частью реального жизненного успеха любого человека. Поэтому развитие творческих способностей, исследовательского поведения приобретает в наши дни общеобразовательно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Принцип психологической комфор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bookmarkEnd w:id="7"/>
      <w:r>
        <w:rPr>
          <w:sz w:val="24"/>
          <w:szCs w:val="24"/>
        </w:rPr>
        <w:t>Принцип психологической комфортности предполагает снятие по возможности всех стрессообразующих факторов учебного процесса, создание в школе и на уроке такой атмосферы, которая способствует сохранению и укреплению здоровья детей</w:t>
      </w:r>
      <w:bookmarkStart w:id="10" w:name="6"/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Принцип вариа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Этот принцип обеспечивает право учителя на самостоятельность в выборе учебной литературы, форм и методов работы, степень их адаптации в учебном процессе. Однако это право рождает и большую ответственность учителя за конечный результат своей деятельности - качеств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1" w:name="1"/>
      <w:bookmarkEnd w:id="11"/>
      <w:r>
        <w:rPr>
          <w:sz w:val="24"/>
          <w:szCs w:val="24"/>
        </w:rPr>
        <w:t xml:space="preserve">Такой принципиальный подход позволяет организовать процесс обучения с одной стороны под цель, направленную  на получение знаний в соответствии с требованиями ФГОС, с другой стороны как средство  формирования универсальных учебных действий и личностных качеств.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вышеуказанные принципы и методические подходы в работе с УМК «Школа России» помогают педагогу </w:t>
      </w:r>
      <w:r>
        <w:rPr>
          <w:b/>
          <w:sz w:val="24"/>
          <w:szCs w:val="24"/>
        </w:rPr>
        <w:t>в системе организовывать на уроках деятельность младших школьников, а, следовательно, реализовывать системно-деятельностный подход,</w:t>
      </w:r>
      <w:r>
        <w:rPr>
          <w:sz w:val="24"/>
          <w:szCs w:val="24"/>
        </w:rPr>
        <w:t xml:space="preserve"> являющийся методологической основой ФГОС и концептуально базирующийся на обеспечении соответствия учебной  деятельности обучающихся их возрасту и индивидуальным особенностям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контексте системы требований ФГОС перед педагогом стоит задача чрезвычайной важности: добиться того, чтобы каждый ученик вырос не только воспитанным, образованным и здоровым, но и обязательно – инициативным, думающим, способным на креативный подход в любом деле, в том числе в исследователь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использованная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chool314.spb.ru/files/JIN0345jRyzGv5KZwfXEb6TV1Mx3TfztOezSCt1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xt.spb.ru/2011-03-29-09-03-14/151-preschool-other/11501-UMK_%22Shkola_Rossii%22_kak_instrument_realizatsii_FGOS_v_nachalnoy_shkole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infourok.ru/doklad-na-temu-umk-shkola-rossii-kak-instrument-realizacii-fgos-v-nachalnoy-shkole-548798.htm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" w:hAnsi="FuturisC" w:eastAsia="Arial" w:cs="FuturisC"/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14.spb.ru/files/JIN0345jRyzGv5KZwfXEb6TV1Mx3TfztOezSCt10.pdf" TargetMode="External"/><Relationship Id="rId3" Type="http://schemas.openxmlformats.org/officeDocument/2006/relationships/hyperlink" Target="http://ext.spb.ru/2011-03-29-09-03-14/151-preschool-other/11501-UMK_&quot;Shkola_Rossii&quot;_kak_instrument_realizatsii_FGOS_v_nachalnoy_shkole.html" TargetMode="External"/><Relationship Id="rId4" Type="http://schemas.openxmlformats.org/officeDocument/2006/relationships/hyperlink" Target="https://infourok.ru/doklad-na-temu-umk-shkola-rossii-kak-instrument-realizacii-fgos-v-nachalnoy-shkole-548798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6:00Z</dcterms:created>
  <dc:creator>EMaksimova</dc:creator>
  <dc:description/>
  <dc:language>en-US</dc:language>
  <cp:lastModifiedBy>Пользователь</cp:lastModifiedBy>
  <cp:lastPrinted>2015-10-27T20:54:00Z</cp:lastPrinted>
  <dcterms:modified xsi:type="dcterms:W3CDTF">2022-12-20T12:56:00Z</dcterms:modified>
  <cp:revision>2</cp:revision>
  <dc:subject/>
  <dc:title/>
</cp:coreProperties>
</file>