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Одаренный ребенок в начальной школе в условиях ФГОС второго поколения».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ении падают с неба. 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 на один раз, 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гда он встречает ворота дворца, 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ходится сто тысяч случаев, 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гда он падает мимо. 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дро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одарённых детей, организация системной работы – одна из главных задач современной школы и образовательной практики в условиях модернизации российской системы образования. Это </w:t>
      </w:r>
      <w:r>
        <w:rPr>
          <w:rFonts w:cs="Times New Roman" w:ascii="Times New Roman" w:hAnsi="Times New Roman"/>
          <w:sz w:val="24"/>
          <w:szCs w:val="24"/>
        </w:rPr>
        <w:t>продолжительный процесс, связанный с анализом развития конкретного ребенк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дарённый ребенок… Сколько ожиданий, надежд, сомнений и трево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вязано с этими словами. Одаренный, т.е. наделенный определен</w:t>
        <w:softHyphen/>
        <w:t>ным даром, способный к какой-либо деятельности более, чем дру</w:t>
        <w:softHyphen/>
        <w:t>гие, и, следовательно, обладающий выдающимися способностям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дач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учителя - во-первых, увидеть способности у каждого учащегос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лагодаря которым у него появляется потребность в их реализации, и, в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торых, умело их развивать и применять на практик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же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первом этапе обучения может заметить у учеников определенные способ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я которым они будут выделяться среди своих сверстников. Так,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имер, у одного ученика проявляется нестандартность мышления, у другого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личная долговременная память, у третьего - неординарный подход и ори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льность в решении различных учебных задач. Кто-то обладает большей 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обностью абстрагироваться, а кто-то не имеет себе равных в воображени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антазии. Такие ученики, как правило, имеют высокую мотивацию к изуч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а. Учитель, наблюдая за учениками во время урока при выполне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азличного рода учебных задач во всех видах речевой деятельности (монолог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иалог, письмо, чтение), постепенно замечает быстрое осмысление и пере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мысление информации у одних; запоминание, удерживание в памяти и вспо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ние полученной информации у других; а концентрация внимания и легкость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своения материала свойственны треть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даренный ребено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это ребенок, который выделяется ярки</w:t>
        <w:softHyphen/>
        <w:t>ми, очевидными, иногда выдающи</w:t>
        <w:softHyphen/>
        <w:t>мися достижениями (или имеет внутренние предпосылки для таких достижений) в том или ином виде деятель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даренность может проявляться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 как одаренность явная (проявленная), которая «у всех на виду». Специалисты ут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ждают, что число таких явно одаренных детей составляет примерно 1-3%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а от общего числа дет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 как одаренность возрастная, т.е. в одном возрасте ребенок показывает явную одаренность, а потом, по истечении нескольких лет эта одарен</w:t>
        <w:softHyphen/>
        <w:t>ность куда-то исчезае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 как одаренность скрытая (непроявленная), т.е. одарен</w:t>
        <w:softHyphen/>
        <w:t>ность, которая по каким-то причинам не проявила себя в учебной или иной деятельности данного ребенка. Детей со скрытой одаренностью примерно 20-25% от общего числа учащихся.</w:t>
      </w:r>
    </w:p>
    <w:p>
      <w:pPr>
        <w:pStyle w:val="Normal"/>
        <w:shd w:fill="FFFFFF" w:val="clear"/>
        <w:spacing w:lineRule="auto" w:line="240" w:before="280" w:after="28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маленькие дети наделены с рождения определенными задатками и спо</w:t>
        <w:softHyphen/>
        <w:t>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сятилетнем возрасте их примерно 60-70%, то к четырнадцати годам - 30-40%, а к семнадцати - только 15-20%.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почему учителя начальных классов должны создавать развивающую, творческую образовательную среду, способствующую раскрытию природных воз</w:t>
        <w:softHyphen/>
        <w:t>можностей каждого ребе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Одаренность быва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/>
        </w:rPr>
        <w:t xml:space="preserve">1.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адемической (способность   учиться): у детей незаурядный интеллект, они обладают хорошей памятью легко и быстро схватывают школьный материа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2.         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нтеллектуальной    (умение анализировать, мыслить): задают много необыч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ов, рассудительны не по годам, ясно мыслят, остро реагируют на все новое, неизведанно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3.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ой (музыкально-художественной): дети любят музыку, легко запоминают мелодии и ритмы, поют с большим чувством и удовольствием, пыт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учиться играть на музыкальном инструменте, любят рисовать и лепить умеют видеть прекрасное и необычное рядом, с помощью рисунками лепки пытаются выражать сво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и и чувства» с удовольствием рассматривают художественные произведения искус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4.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ой (не шаблонное мышление): дети интересуются разными механизмами и машинами, используют испорченные приборы для создания новых поделок, конструируют моде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5.            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сихомоторной (спортивная): дети энергичны и все время хотят двигаться, любя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портивные игры, часто  в них выигрывают, хорошо развиты физически, координирова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вижениях, ловко управляются со скакалками и мячам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знаки одар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язаны с высоким уровнем выполнения деятельности.  Такой ребенок стремится завершить начатое дело. Причем он не просто создает, а создает новое, меняет   привычное.   Он   часто   критичен   к  результатам   своего   труда,   стремится   к совершенству.  Одаренные дети опережают других в количестве и силе восприя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кружающих событий и явлений: они больше улавливают и понимают. Они больше видят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ышат и чувствуют, чем другие в тех же условиях, могут следить одновременно за несколькими событиями.  Они редко попадают впросак.  Из  поля их восприятия не выпадают интонации, жесты, позы и модели поведения окружающих людей. Одар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ебенка нередко сравнивают с губкой, впитывающей самую разнообразную информацию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аренные дети обычно обладают отличной памятью. Большой словарный запас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опровождающийся сложными синтаксическими конструкциями, умения ставить вопрос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ще всего привлекают внимание окружающих к одаренному ребенку. Маленькие вундеркинды с удовольствием читают словари и энциклопедии, придумывают слова, которые должны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lineRule="auto" w:line="240" w:before="280" w:after="280"/>
        <w:ind w:firstLine="3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и основных задач воспитательно-образовательного процесса школы стоит работа с одаренными детьми, имеющих все возможности проявить себя, раскрытьс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вивать свои способности в процессе обучения в условиях в урочной и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одаренных и талантливых детей – достаточно продолжительный процесс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Центральные фигуры в педагогическом п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цессе - педагог и ребенок. Исходя из этого, наблюдения педагога, его критер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ыявления одаренных детей наиболее ценн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явлению одаренности должна быть организована с помощью инструментальной диагностики, наблюдения, изучения результатов деятельности (работ учащегося) и путем «пробы сил» в том или ином виде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я использую опросники и методики, которые не требуют сложной обработки, специальных знаний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несколько методик с помощью которых можно попытаться выявить одаренных детей для дальнейшего наблюдения и индивидуальной работы с ними, либо для подтверждения результатов своих наблюдений за учеником. Так эти данные  возможно использовать для построения индивидуального плана развития таланта.</w:t>
      </w:r>
    </w:p>
    <w:p>
      <w:pPr>
        <w:pStyle w:val="Normal"/>
        <w:shd w:fill="FFFFFF" w:val="clear"/>
        <w:tabs>
          <w:tab w:val="clear" w:pos="708"/>
          <w:tab w:val="center" w:pos="5013" w:leader="none"/>
        </w:tabs>
        <w:spacing w:lineRule="auto" w:line="240" w:before="280" w:after="280"/>
        <w:ind w:firstLine="67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го считают одаренным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Каков 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ортрет одаренного ребенка? </w:t>
      </w:r>
    </w:p>
    <w:p>
      <w:pPr>
        <w:pStyle w:val="Normal"/>
        <w:shd w:fill="FFFFFF" w:val="clear"/>
        <w:tabs>
          <w:tab w:val="clear" w:pos="708"/>
          <w:tab w:val="center" w:pos="5013" w:leader="none"/>
        </w:tabs>
        <w:spacing w:lineRule="auto" w:line="240" w:before="280" w:after="280"/>
        <w:ind w:firstLine="67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Это тот, кт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  <w:lang w:eastAsia="ru-RU"/>
        </w:rPr>
        <w:t xml:space="preserve">1.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ет любопытство ко многим вещам, постоянно задает вопрос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2.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ет много идей, решений задач, ответов на вопрос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3.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бодно высказывает свое мнение, настойчиво, энергично отстаивает ег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4. 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клонен к рискованным действия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5.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дает богатой фантазией, воображением. Часто озабочен преобразо</w:t>
        <w:softHyphen/>
        <w:t>ванием, улучшением общества, предмет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6.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дает хорошо развитым чувством юмора, видит юмор в ситуациях, ко</w:t>
        <w:softHyphen/>
        <w:t>торые могут не казаться другим смешны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7.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ителен к красоте, внимателен к эстетике вещ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8.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конфликтен, не приспособленец, не боится отличиться от други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9.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тивно критичен, не принимает авторитарных указаний без крити</w:t>
        <w:softHyphen/>
        <w:t>ческого изуч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  Стремится к самовыражению, творческому использованию предметов.</w:t>
      </w:r>
    </w:p>
    <w:p>
      <w:pPr>
        <w:pStyle w:val="Normal"/>
        <w:shd w:fill="FFFFFF" w:val="clear"/>
        <w:spacing w:lineRule="auto" w:line="240" w:before="280" w:after="28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з организации развивающей среды, планомерных занятий, индивидуальной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работы, активного участия родителей развития способностей ребенка невозмож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поддержки одаренных детей необходимо использовать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дивидуальный подход на уроках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е  занятия  с  одаренными  учащимис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астие в школьных и городских олимпиадах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сихологические консультации, тренинги, тестирование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курсы, интеллектуальные игры, фестивали, спортивные соревнования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сещение предметных и творческих кружков по способностям, а также спортив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й по интересам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     современных    средств    информ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ети – национальное  достояние любят страны,  то одаренные дети – её интеллектуальный творческий  потенциал. Чем раньше учитель  обнаружит незаурядные  способности в своих учебниках и сумеет создать для них условия для обучения, тем  больше  надежд  на то, что  в будущем эти дети составят гордость и славу своего отеч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ная литератур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аренные дети в детском саду и школе. / Савенков А.И. / М.: Академ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.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2.http://nsportal.ru/nachalnaya-shkola/obshchepedagogicheskie-tekhnologii/2014/04/17/vyyavlenie-odarennykh-detey-v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767676"/>
        </w:rPr>
      </w:pPr>
      <w:r>
        <w:rPr/>
        <w:t>3.Белова, Е. С. Одарённость малыша: раскрыть, понять, поддержать [Текст]: пособие для воспитателей и родителей.- 3 –е изд. / Е. С. Белова. – М.: Московский психолого – социальный институт: Флинта, 2004. - 144 с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лков И.П. Много ли в школе талантов. — М., 1989.- 56 с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ильбух Ю.З. Внимание: одаренные дети. — М., 1991. – 79 с.</w:t>
      </w:r>
    </w:p>
    <w:p>
      <w:pPr>
        <w:pStyle w:val="Normal"/>
        <w:shd w:fill="FFFFFF" w:val="clear"/>
        <w:spacing w:lineRule="atLeast" w:line="30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латонов К.К. Краткий словарь системы психологических понятий: М.1984 – 171 с.</w:t>
      </w:r>
    </w:p>
    <w:p>
      <w:pPr>
        <w:pStyle w:val="Style16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05:00Z</dcterms:created>
  <dc:creator>user</dc:creator>
  <dc:description/>
  <cp:keywords/>
  <dc:language>en-US</dc:language>
  <cp:lastModifiedBy>user</cp:lastModifiedBy>
  <dcterms:modified xsi:type="dcterms:W3CDTF">2017-08-20T12:03:00Z</dcterms:modified>
  <cp:revision>1</cp:revision>
  <dc:subject/>
  <dc:title>«Одаренный ребенок в начальной школе в условиях ФГОС второго поколения»</dc:title>
</cp:coreProperties>
</file>