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ический диалог </w:t>
      </w:r>
    </w:p>
    <w:p>
      <w:pPr>
        <w:pStyle w:val="Normal"/>
        <w:ind w:right="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форма нравственного воспитания младших школьников</w:t>
      </w:r>
    </w:p>
    <w:p>
      <w:pPr>
        <w:pStyle w:val="Style13"/>
        <w:ind w:left="75" w:right="75" w:firstLine="633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Житникова С.Н., Вязкова Т.В. </w:t>
      </w:r>
    </w:p>
    <w:p>
      <w:pPr>
        <w:pStyle w:val="Style13"/>
        <w:ind w:left="75" w:right="75" w:firstLine="633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учителя начальных классов</w:t>
      </w:r>
    </w:p>
    <w:p>
      <w:pPr>
        <w:pStyle w:val="Style13"/>
        <w:ind w:left="75" w:right="75" w:firstLine="633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МКОУ СШ №4</w:t>
      </w:r>
    </w:p>
    <w:p>
      <w:pPr>
        <w:pStyle w:val="Style13"/>
        <w:ind w:left="75" w:right="75" w:firstLine="633"/>
        <w:jc w:val="right"/>
        <w:rPr>
          <w:rFonts w:ascii="Arial Narrow" w:hAnsi="Arial Narrow" w:cs="Arial Narrow"/>
          <w:color w:val="000000"/>
        </w:rPr>
      </w:pPr>
      <w:r>
        <w:rPr>
          <w:rStyle w:val="Headerusernamejsheaderusername"/>
          <w:rFonts w:cs="Arial Narrow" w:ascii="Arial Narrow" w:hAnsi="Arial Narrow"/>
          <w:u w:val="single"/>
        </w:rPr>
        <w:t>kotschcola4@yandex.ru</w:t>
      </w:r>
    </w:p>
    <w:p>
      <w:pPr>
        <w:pStyle w:val="Normal"/>
        <w:ind w:right="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Придя в этот мир, ребенок впитывает в себя всё человеческое: способы общения, поведения, отношения, используя для этого собственные наблюдения, эмпирические выводы, умозаключения, подражания взрослым. И двигаясь путем проб и ошибок, он овладевает элементарными нормами жизни в человеческом обществе, тем самым готовясь к социализации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>И то, что мы заложим в душу ребенка сейчас, проявится позднее, станет его и нашей жизнью.</w:t>
      </w:r>
      <w:r>
        <w:rPr>
          <w:rStyle w:val="Appleconvertedspace"/>
          <w:rFonts w:cs="Arial" w:ascii="Arial Narrow" w:hAnsi="Arial Narrow"/>
          <w:color w:val="000000"/>
        </w:rPr>
        <w:t> </w:t>
      </w:r>
    </w:p>
    <w:p>
      <w:pPr>
        <w:pStyle w:val="Normal"/>
        <w:ind w:right="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" w:ascii="Arial Narrow" w:hAnsi="Arial Narrow"/>
          <w:color w:val="000000"/>
        </w:rPr>
        <w:t>В связи с этим очевидна необходимость организации нравственного просвещения младших школьников, формирование у них норм нравственности и морали. Очевидна и необходимость организации специальной работы педагога над разъяснением сущности нравственных норм, нравственных отношений человека к обществу, коллективу, труду, к окружающим людям и самому себе; все это ведет к успешной социализации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 Действительно, родители и мы, педагоги, всегда озадачены проблемой: как сделать так, чтобы маленький ребенок, только, что пришедший в этот мир, стал счастливым, удачливым, умным, добрым, милосердным,  приобрел социальный опыт, который послужил бы  ему фундаментом в дальнейшей жизни.</w:t>
      </w:r>
      <w:r>
        <w:rPr>
          <w:rStyle w:val="Appleconvertedspace"/>
          <w:rFonts w:cs="Arial" w:ascii="Arial Narrow" w:hAnsi="Arial Narrow"/>
          <w:color w:val="000000"/>
        </w:rPr>
        <w:t> </w:t>
      </w:r>
    </w:p>
    <w:p>
      <w:pPr>
        <w:pStyle w:val="Normal"/>
        <w:ind w:right="60" w:hanging="0"/>
        <w:jc w:val="both"/>
        <w:rPr/>
      </w:pPr>
      <w:r>
        <w:rPr>
          <w:rStyle w:val="Appleconvertedspace"/>
          <w:rFonts w:eastAsia="Arial Narrow" w:cs="Arial Narrow" w:ascii="Arial Narrow" w:hAnsi="Arial Narrow"/>
          <w:color w:val="000000"/>
        </w:rPr>
        <w:t xml:space="preserve">   </w:t>
      </w:r>
      <w:r>
        <w:rPr>
          <w:rStyle w:val="Appleconvertedspace"/>
          <w:rFonts w:cs="Arial" w:ascii="Arial Narrow" w:hAnsi="Arial Narrow"/>
          <w:color w:val="000000"/>
        </w:rPr>
        <w:t>Анкетируя родителей на вопрос : «Каким Вы хотите видеть своего ребенка в будущем?», мы получали различные ответы, но с большим перевесом преобладало желание родителей видеть своих детей, в первую очередь, здоровыми, умными, успешными. Были и ответы: «Я хочу, чтобы моего ребенка любили», «Хочу, чтобы был счастливым».</w:t>
      </w:r>
    </w:p>
    <w:p>
      <w:pPr>
        <w:pStyle w:val="Normal"/>
        <w:ind w:right="60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В воспитании любого нравственного качества мы применяем различные средства и методы воспитания. В общей системе нравственного воспитания на мой взгляд, важное место занимает группа средств, направленных на формирование суждений, оценок, понятий, на воспитание нравственных убеждений. К этой группе относятся и коммуникативное общение, а в частности – этический диалог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В этических диалогах затрагиваем такие понятия как: вежливость, семья, дружба, взаимопомощь, доброжелательность, правда – неправда, трудолюбие, бережливость. Их темы постепенно усложняются как по содержанию, так и способу подачи материала. Если в 1 классе мы делаем акцент делался на эмоциональный отклик детей, то уже в 2,3, 4 классах дети сами пытаются делать выводы из обсуждаемой нравственной ситуации. </w:t>
      </w:r>
    </w:p>
    <w:p>
      <w:pPr>
        <w:pStyle w:val="Normal"/>
        <w:ind w:right="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Главной задачей в воспитательном процессе является создание педагогических условий для включения учеников в осознание и переживание нравственных ценностей как важнейшей потребности личности, как субъективно значимых, устойчивых жизненных ориентиров. В связи с этим технология этического диалога является важным компонентом в учебно-воспитательном процессе.</w:t>
      </w:r>
      <w:r>
        <w:rPr>
          <w:rStyle w:val="Appleconvertedspace"/>
          <w:rFonts w:cs="Arial" w:ascii="Arial Narrow" w:hAnsi="Arial Narrow"/>
          <w:color w:val="000000"/>
        </w:rPr>
        <w:t> Примером диалога может быть чтение и обсуждение произведений В. Осеевой.</w:t>
      </w:r>
    </w:p>
    <w:p>
      <w:pPr>
        <w:pStyle w:val="Normal"/>
        <w:ind w:right="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" w:ascii="Arial Narrow" w:hAnsi="Arial Narrow"/>
          <w:color w:val="000000"/>
        </w:rPr>
        <w:t>Валентина Александровна Осеева даёт детям мудрый совет: «мало уметь читать, надо уметь думать. Думать о хороших и плохих поступках девочек и мальчиков, а иногда и своих собственных». Произведения В. Осеевой помогают увидеть, что такие болезни души, как эгоизм, жадность, злоба и предательство, отравляют жизнь больше, чем внешние неприятности. Написанные легким, интересным стилем, они принесут ребенку немало пользы и обогатят его внутренний мир добрыми, светлыми впечатлениями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 В своих рассказах В.А. Осеева преподает человековедение. Её герои задумываются над своими и чужими поступками, учатся анализировать их и делать правильные нравственные выводы. Что хорошо, а что плохо, что можно, а что нельзя - об этом рассказы Осеевой. «Приглашая» к размышлению, Осеева будто ведет с детьми умный диалог.</w:t>
        <w:br/>
        <w:t xml:space="preserve">  Сюжеты рассказов взяты из повседневной жизни мальчиков и девочек, постоянно осмысливающих нравственную сторону своих и чужих поступков. Герои и читатели учатся понимать законы нормальной жизни среди людей. Скупо, порой несколькими фразами, но как поучительно создает писательница сцены, где рельефно показывает детям их самих в отношениях с родителями, друг с другом, с незнакомыми людьми, позволяет увидеть себя со стороны, извлечь необходимые нравственные уроки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Можно с уверенностью сказать, что изучение произведений В.А. Осеевой в начальной школе  способствует эффективному формированию нравственных ценностей, т.к. читая произведения В.А. Осеевой, школьники учатся разбираться в поведении, мотивах и поступках людей, чувствовать красоту добра, осуждать безобразное, злое, иными словами, готовятся «войти»</w:t>
      </w:r>
    </w:p>
    <w:p>
      <w:pPr>
        <w:pStyle w:val="Normal"/>
        <w:ind w:right="60" w:hanging="0"/>
        <w:jc w:val="both"/>
        <w:rPr>
          <w:rStyle w:val="Appleconvertedspace"/>
          <w:rFonts w:ascii="Arial Narrow" w:hAnsi="Arial Narrow" w:cs="Arial"/>
          <w:color w:val="000000"/>
        </w:rPr>
      </w:pPr>
      <w:r>
        <w:rPr>
          <w:rStyle w:val="Appleconvertedspace"/>
          <w:rFonts w:cs="Arial" w:ascii="Arial Narrow" w:hAnsi="Arial Narrow"/>
          <w:color w:val="000000"/>
        </w:rPr>
        <w:t>во взрослую жизнь уверенно, успешно».</w:t>
      </w:r>
    </w:p>
    <w:p>
      <w:pPr>
        <w:pStyle w:val="Normal"/>
        <w:ind w:right="60" w:hanging="0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" w:ascii="Arial Narrow" w:hAnsi="Arial Narrow"/>
          <w:color w:val="000000"/>
        </w:rPr>
        <w:t>Организация диалогового пространства требует от педагога коммуникативного опыта и культуры постановки вопросов, предвидения обратной связи, где востребованы интуиция и импровизация. При этом главное в диалоге – организация дискуссии, пробуждающей мысль и обучающей мыслить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 Подбор и использование методических средств, обеспечивающих развитие воспитательной канвы диалога на уроке, определяется следующими принципами его построения: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>• педагогические приемы, средства и методы построения диалога ориентированы на возрастные особенности детей;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>• процесс диалогического взаимодействия педагога с детьми построен на восприятии ребенка как субъекта воспитания;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>• воспитательное действие организуется средствами опосредованного влияния на учащихся;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>• сюжетная канва диалога предполагает включение диагностических методик, направленных на изучение педагогом нравственного развития учеников, а также на осмысление школьниками собственных нравственных оценок и самооценок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 Нить рассуждений учащихся приводит их с помощью педагога к осмыслению собственной личности, своего опыта. И проблема становится личностно значимой, требующей ответа на свои вопросы, разрешения конкретных жизненных ситуаций. Обращение к личности ребенка в соответствии с этим служит непременной смысловой составляющей диалога с детьми по этическим проблемам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 xml:space="preserve">   Поворот "на себя" обязателен в этическом диалоге, так как он создает условия для углубления и осмысления школьниками своего личностного Я в контексте данной проблемы, высвечивает перед ними пути нравственного решения непростых вопросов личной жизни, стимулирует самоанализ, самооценку и в связи с этим самосовершенствование. </w:t>
      </w:r>
    </w:p>
    <w:p>
      <w:pPr>
        <w:pStyle w:val="Normal"/>
        <w:ind w:right="60" w:hanging="0"/>
        <w:jc w:val="both"/>
        <w:rPr>
          <w:rStyle w:val="Appleconvertedspace"/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" w:ascii="Arial Narrow" w:hAnsi="Arial Narrow"/>
          <w:color w:val="000000"/>
        </w:rPr>
        <w:t>Цель нравственно – этического направления воспитательной работы - формирование у учащихся младших классов культуры человеческих отношений: культуры поведения, общения, приобщение учащихся к нравственным ценностям, накопление знаний о нормах и требованиях морали.</w:t>
      </w:r>
      <w:r>
        <w:rPr>
          <w:rStyle w:val="Appleconvertedspace"/>
          <w:rFonts w:cs="Arial" w:ascii="Arial Narrow" w:hAnsi="Arial Narrow"/>
          <w:color w:val="000000"/>
        </w:rPr>
        <w:t> </w:t>
      </w:r>
    </w:p>
    <w:p>
      <w:pPr>
        <w:pStyle w:val="Normal"/>
        <w:ind w:right="6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" w:ascii="Arial Narrow" w:hAnsi="Arial Narrow"/>
          <w:color w:val="000000"/>
        </w:rPr>
        <w:t>Каждое поколение имеет свои ценности, свои взгляды на жизнь. Но есть вневременные ценности и правила личного и общественного поведения, которые одно поколение передает другому. К сожалению, сегодня в нашем обществе упал уровень поведенческой культуры, отсутствует элементарная вежливость, доброжелательность. В связи с этим ребенок тяжело переносит ступени взросления, т.е. социализацию.</w:t>
      </w:r>
    </w:p>
    <w:p>
      <w:pPr>
        <w:pStyle w:val="Normal"/>
        <w:ind w:right="60" w:hanging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Нравственное воспитание школьников – тяжелейшая задача учителя. Для решения этой задачи учителю нужно уметь направлять свою деятельность и различные методики преподавания на формирование нравственности у детей. Как правило, воспитание нравственности у ребёнка начинается с детского сада и продолжается в начальной школе. Именно в этом возрасте ребёнку легче усваивать какую – либо информацию и правильно анализировать её. Хорошим помощником в воспитании нравственности у школьников является этическая беседа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 Narrow" w:ascii="Arial Narrow" w:hAnsi="Arial Narrow"/>
        </w:rPr>
        <w:br/>
        <w:t xml:space="preserve">   Этическим диалогам отведено особое место в процессе воспитания нравственности школьников. Такие беседы должны быть содержательными, подталкивающими к хорошим поступкам и положительным действиям.</w:t>
      </w:r>
      <w:r>
        <w:rPr>
          <w:rStyle w:val="Appleconvertedspace"/>
          <w:rFonts w:cs="Arial" w:ascii="Arial Narrow" w:hAnsi="Arial Narrow"/>
          <w:color w:val="000000"/>
        </w:rPr>
        <w:t> </w:t>
      </w:r>
      <w:r>
        <w:rPr>
          <w:rFonts w:cs="Arial Narrow" w:ascii="Arial Narrow" w:hAnsi="Arial Narrow"/>
        </w:rPr>
        <w:br/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ок литературы:</w:t>
      </w:r>
    </w:p>
    <w:p>
      <w:pPr>
        <w:pStyle w:val="Normal"/>
        <w:jc w:val="both"/>
        <w:rPr>
          <w:rFonts w:ascii="Arial Narrow" w:hAnsi="Arial Narrow" w:cs="Arial"/>
          <w:color w:val="3A3A3A"/>
          <w:shd w:fill="FAFAFA" w:val="clear"/>
        </w:rPr>
      </w:pPr>
      <w:r>
        <w:rPr>
          <w:rFonts w:cs="Arial" w:ascii="Arial Narrow" w:hAnsi="Arial Narrow"/>
          <w:color w:val="3A3A3A"/>
          <w:shd w:fill="FAFAFA" w:val="clear"/>
        </w:rPr>
        <w:t xml:space="preserve">1. Богданова О.С. Калинина О.Д.Содержание и методика этических бесед с младшими школьниками. Пособие для учителя.- 2-е изд, дораб- М.:Просвещение, 1985.- 176 с </w:t>
      </w:r>
    </w:p>
    <w:p>
      <w:pPr>
        <w:pStyle w:val="Normal"/>
        <w:jc w:val="both"/>
        <w:rPr>
          <w:rFonts w:ascii="Arial Narrow" w:hAnsi="Arial Narrow" w:cs="Arial"/>
          <w:color w:val="3A3A3A"/>
          <w:shd w:fill="FAFAFA" w:val="clear"/>
        </w:rPr>
      </w:pPr>
      <w:r>
        <w:rPr>
          <w:rFonts w:cs="Arial" w:ascii="Arial Narrow" w:hAnsi="Arial Narrow"/>
          <w:color w:val="3A3A3A"/>
          <w:shd w:fill="FAFAFA" w:val="clear"/>
        </w:rPr>
        <w:t>2. Бразговка Л.П. Значение нравственной установки в процессе морального становления младшего подростка / Бразговка Л.П. // Этическое воспитание. - 2007. - N 3. - с.35-40</w:t>
      </w:r>
    </w:p>
    <w:p>
      <w:pPr>
        <w:pStyle w:val="Normal"/>
        <w:jc w:val="both"/>
        <w:rPr>
          <w:rFonts w:ascii="Arial Narrow" w:hAnsi="Arial Narrow" w:cs="Arial"/>
          <w:color w:val="3A3A3A"/>
          <w:shd w:fill="FAFAFA" w:val="clear"/>
        </w:rPr>
      </w:pPr>
      <w:r>
        <w:rPr>
          <w:rFonts w:cs="Arial" w:ascii="Arial Narrow" w:hAnsi="Arial Narrow"/>
          <w:color w:val="3A3A3A"/>
          <w:shd w:fill="FAFAFA" w:val="clear"/>
        </w:rPr>
        <w:t>3. Леонова Н.А. Младший школьник: опыт нравственного поведения: Формирование нравственной компетентности младших школьников / Н.А. Леонова // Начальная школа. - 2010. - N 5. - c.22-2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Шемшурина А.И., Шемшурин А.А. Диалогическое взаимодействие учащихся и педагогов в системе непрерывного этического воспитания школьников. (методическое пособие) . – 2007. - №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286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mmessstacktools">
    <w:name w:val="im-mess-stack--tools"/>
    <w:basedOn w:val="Style12"/>
    <w:qFormat/>
    <w:rPr/>
  </w:style>
  <w:style w:type="character" w:styleId="PageNumber">
    <w:name w:val="Page Number"/>
    <w:basedOn w:val="Style12"/>
    <w:rPr/>
  </w:style>
  <w:style w:type="character" w:styleId="Headerusernamejsheaderusername">
    <w:name w:val="header-user-name js-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04:00Z</dcterms:created>
  <dc:creator>user</dc:creator>
  <dc:description/>
  <cp:keywords/>
  <dc:language>en-US</dc:language>
  <cp:lastModifiedBy>user</cp:lastModifiedBy>
  <dcterms:modified xsi:type="dcterms:W3CDTF">2018-02-02T09:27:00Z</dcterms:modified>
  <cp:revision>3</cp:revision>
  <dc:subject/>
  <dc:title>Придя в этот мир, ребенок впитывает в себя всё человеческое: способы общения, поведения, отношения, используя для этого собственные наблюдения, эмпирические выводы, умозаключения, подражания взрослым</dc:title>
</cp:coreProperties>
</file>