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75" w:right="75" w:firstLine="633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итуации успеха – условие успешной социализации</w:t>
      </w:r>
    </w:p>
    <w:p>
      <w:pPr>
        <w:pStyle w:val="Style15"/>
        <w:spacing w:lineRule="auto" w:line="360"/>
        <w:ind w:left="75" w:right="75" w:firstLine="633"/>
        <w:jc w:val="center"/>
        <w:rPr/>
      </w:pPr>
      <w:r>
        <w:rPr>
          <w:b/>
          <w:bCs/>
          <w:color w:val="000000"/>
          <w:sz w:val="28"/>
          <w:szCs w:val="28"/>
        </w:rPr>
        <w:t>личности в современном обществе.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никова С.Н., Вязкова Т.В. 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4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Headerusernamejsheaderusername"/>
          <w:u w:val="single"/>
        </w:rPr>
        <w:t>kotschcola4@yandex.ru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– это адаптация, процесс непрерывного обновления и изменения. Окружающий нас мир меняется, требуя соответствующих изменений и от нас. Миру нужен самостоятельный человек. Еще в школе ребенка нужно научить ориентироваться в быстро меняющемся мире, строить отношения с другими людьми в рамках цивилизованного диалога. 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Сегодняшнее образование предполагает поворот школы к ребенку; принятие его Личностных особенностей, интересов; уважение его достоинств; доверие к нему; понимание социально-педагогической ситуации его развития; создание максимально благоприятных условий для раскрытия его способностей и дарований; оказание комплексной психолого-педагогической помощи и защиты в процессе его развития.  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ый смысл деятельности учителя состоит в том, чтобы создать каждому воспитаннику ситуацию успеха,  дать возможность пережить радость достижения, осознать свои возможности, поверить в себя, что непременно, благоприятствует дальнейшей социализации в обществе. 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Даже разовое переживание успеха может настолько изменить психологическое самочувствие, что резко меняется ритм и стиль деятельности, взаимоотношений с окружающими. Ситуация успеха может стать своего рода спусковым механизмом дальнейшего движения личности, т. е. успешной его социализации.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Очень часто в нашей повседневной работе нам приходится сталкиваться с нежеланием учащихся идти в школу, выполнять домашние задания, расширять запас своих знаний. Почему это происходит? Первоклассник приходит в школу преисполненный желания учиться, он надеется добиться признания и рассчитывает заслужить любовь и уважение со стороны учителей и одноклассников. Крушение этого оптимизма - самая серьезная проблема обучения. Так почему же он теряет интерес к учебе? Виновата ли в этом школа и ее методы обучения? Какую роль играет при этом учитель? Может ли учитель сформировать интерес у учащихся к учебному процессу и при помощи чего? Разумеется, может. 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Для этого он должен создать источник внутренних сил ребенка, рождающий энергию для преодоления трудностей, желания учиться. Учитель должен создать такие условия, в которых ребенок испытывал бы уверенность в себе и внутреннее удовлетворение; он должен помнить, что ребенку необходимо помогать добиваться успеха в учебной и внеурочной  деятельности. А для этого нужно создавать ситуацию успеха.</w:t>
      </w:r>
    </w:p>
    <w:p>
      <w:pPr>
        <w:pStyle w:val="Style15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, с научной точки зрения, ситуация успеха?</w:t>
      </w:r>
    </w:p>
    <w:p>
      <w:pPr>
        <w:pStyle w:val="Style15"/>
        <w:spacing w:lineRule="auto" w:line="360"/>
        <w:ind w:left="75" w:right="75" w:firstLine="633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туация успеха </w:t>
      </w:r>
      <w:r>
        <w:rPr>
          <w:color w:val="000000"/>
          <w:sz w:val="28"/>
          <w:szCs w:val="28"/>
        </w:rPr>
        <w:t xml:space="preserve">- это сочетание условий, которые обеспечивают успех, а сам успех - результат подобной ситуации. Ситуация - это то, что способен организовать учитель. Переживания радости, успеха - явления, вызывающие чувство самодостаточности, психологической комфортности, эмоциональной стабильности, а в будущем – успешную адаптацию во взрослой жизни.. </w:t>
      </w:r>
    </w:p>
    <w:p>
      <w:pPr>
        <w:pStyle w:val="Style15"/>
        <w:numPr>
          <w:ilvl w:val="0"/>
          <w:numId w:val="0"/>
        </w:numPr>
        <w:spacing w:lineRule="auto" w:line="360"/>
        <w:ind w:left="75" w:right="75" w:firstLine="633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создания ситуации успе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  Снятие страха - помогает преодоление неуверенности в собственных силах,  боязнь самого дела и оценк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  Авансирование успешного результата - выражение свою твердой убежденности и учителя в том, что его ученик обязательно справится с поставленной задачей, а это, в свою очередь, внушает ребенку уверенность в его силы и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  Скрытое инструктирование ребенка в способах и формах совершения деятельности -  избежание поражения. Достигается путем намека, пожел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  Персональная исключительность - обозначение важности усилий ребенка в предстоящей или совершаем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   Мобилизация активности или педагогическое внушение - побуждение к выполнению конкрет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ысокая оценка детали -  эмоциональное переживание успеха не результата в целом, а  какой-то его отдельной де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через создание ситуаций успеха мы идем к достижению самого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в педагогическом процессе оказывает влияние не только на настроение учащихся, но и на качество обучения, а самое главное, это способствует успешной социал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быть успешным в делах, уметь общаться с разными людьми, необходимо создавать для каждого ребенка ситуацию успеха. Каждый ребенок должен знать, что ему многое пока не удается и его возможности зачастую ограничены, но они совершенствуются, развиваются, и завтра он обязательно сделает то, чего не смог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ситуацию успеха важно обсуждать с детьми тот или иной выбор каждого ребенка в разных жизненных ситуациях  и видах деятельности, стараться понять их сокровенные жел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пех в учебе – завтрашний успех в жизн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х является источником внутренних сил ребенка, рождающий энергию для преодоления трудностей, желания учиться. Если ребенка лишить радости, веры в себя, то трудно надеяться на его светлое будущее.</w:t>
      </w:r>
    </w:p>
    <w:p>
      <w:pPr>
        <w:pStyle w:val="Style15"/>
        <w:spacing w:lineRule="auto" w:line="360"/>
        <w:ind w:left="75" w:right="75" w:firstLine="63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заров Ю.П. Радость учить и учиться. М.:"Политиздат"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кин А.С. Ситуация успеха. Как ее создать? М.:"Просвещение"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ияние успеха на эффективность обучения </w:t>
      </w:r>
      <w:hyperlink r:id="rId2">
        <w:r>
          <w:rPr>
            <w:rStyle w:val="InternetLink"/>
            <w:sz w:val="28"/>
            <w:szCs w:val="28"/>
          </w:rPr>
          <w:t>http://www.zanimatika.ru/bestsennaya-kopilka/situatsiya-uspeha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олованова Н.Ф. Социализация и воспитание ребенка: Учебное пособие для студентов высших учебных заведений/ Н.Ф. Голованова – СПб :Речь, 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Князева С.А. «Я – ты – мы! Программа социально-эмоционального развития – М.: Мозаика – Синтез, 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ряжева Н.Л. Развитие эмоционального мира детей – Ярославль: Академия развития, 199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ухомлинский В.А. Сердце отдаю детям. – К.: Рад. шк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шинский К.Д. Избранные педагогические сочинения. М.: "Педагогика", 19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Щипицина Л.М. , Защиринская О.В. «Азбука общения» - С-Пб:Детство – Пресс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matika.ru/bestsennaya-kopilka/situatsiya-uspeha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34:00Z</dcterms:created>
  <dc:creator>user</dc:creator>
  <dc:description/>
  <cp:keywords/>
  <dc:language>en-US</dc:language>
  <cp:lastModifiedBy>user</cp:lastModifiedBy>
  <dcterms:modified xsi:type="dcterms:W3CDTF">2016-01-27T13:41:00Z</dcterms:modified>
  <cp:revision>9</cp:revision>
  <dc:subject/>
  <dc:title> «Федеральная целевая программа развития образования на 2006 -2010 г</dc:title>
</cp:coreProperties>
</file>