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разовательное учреждение «Средняя общеобразовательная школа № 4 г. Котово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вского муниципального района Волгоградской области»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6627"/>
      </w:tblGrid>
      <w:tr>
        <w:trPr/>
        <w:tc>
          <w:tcPr>
            <w:tcW w:w="7933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ССМОТРЕНО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 педагогическом совете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КОУ СШ № 4 г. Котово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18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    № 1  от   27.08.2020 г.</w:t>
            </w:r>
          </w:p>
          <w:p>
            <w:pPr>
              <w:pStyle w:val="Normal"/>
              <w:tabs>
                <w:tab w:val="clear" w:pos="720"/>
                <w:tab w:val="left" w:pos="12180" w:leader="none"/>
              </w:tabs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МКОУ СШ № 4 г. Котов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/ Кислова В.В</w:t>
            </w:r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каз   № 106 от 28.08.2020 г.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работы с одаренными детьми «Путь к успех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ля 4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Style w:val="FontStyle15"/>
          <w:sz w:val="28"/>
          <w:szCs w:val="28"/>
          <w:u w:val="single"/>
        </w:rPr>
        <w:t>Программа составлена</w:t>
      </w:r>
      <w:r>
        <w:rPr>
          <w:rStyle w:val="FontStyle15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на основе авторской программы развития познавательных способностей учащихся младших классов Н.А. Криволаповой, И.Ю. Цибаевой «Умники и умницы»</w:t>
      </w:r>
    </w:p>
    <w:p>
      <w:pPr>
        <w:pStyle w:val="Normal"/>
        <w:rPr>
          <w:rStyle w:val="FontStyle15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FontStyle15"/>
          <w:sz w:val="28"/>
          <w:szCs w:val="28"/>
          <w:u w:val="single"/>
        </w:rPr>
        <w:t>Срок реализации:</w:t>
      </w:r>
      <w:r>
        <w:rPr>
          <w:rStyle w:val="FontStyle15"/>
          <w:sz w:val="28"/>
          <w:szCs w:val="28"/>
        </w:rPr>
        <w:t xml:space="preserve"> 1 год</w:t>
      </w:r>
    </w:p>
    <w:p>
      <w:pPr>
        <w:pStyle w:val="Normal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u w:val="single"/>
        </w:rPr>
        <w:br/>
        <w:t>Составитель:</w:t>
      </w:r>
      <w:r>
        <w:rPr>
          <w:rStyle w:val="FontStyle15"/>
          <w:sz w:val="28"/>
          <w:szCs w:val="28"/>
        </w:rPr>
        <w:t xml:space="preserve"> Вязкова Т.В., учитель начальных классов первой квалификационной категории </w:t>
      </w:r>
    </w:p>
    <w:p>
      <w:pPr>
        <w:pStyle w:val="Contents1"/>
        <w:rPr>
          <w:rStyle w:val="FontStyle15"/>
          <w:sz w:val="28"/>
          <w:szCs w:val="28"/>
        </w:rPr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2020 – 2021 уч. год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Данная программа </w:t>
      </w:r>
      <w:r>
        <w:rPr>
          <w:rFonts w:eastAsia="Times New Roman" w:cs="Times New Roman" w:ascii="Times New Roman" w:hAnsi="Times New Roman"/>
          <w:color w:val="000000"/>
        </w:rPr>
        <w:t>индивидуально - групповых занятий по</w:t>
      </w:r>
      <w:r>
        <w:rPr>
          <w:rFonts w:cs="Times New Roman" w:ascii="Times New Roman" w:hAnsi="Times New Roman"/>
        </w:rPr>
        <w:t xml:space="preserve"> подготовке учащихся к предметным олимпиадам, научно-практическим конференциям и конкурсам предназначена для учащихся 4 класса общеобразовательной школы и </w:t>
      </w:r>
      <w:r>
        <w:rPr>
          <w:rFonts w:eastAsia="Times New Roman" w:cs="Times New Roman" w:ascii="Times New Roman" w:hAnsi="Times New Roman"/>
          <w:color w:val="000000"/>
        </w:rPr>
        <w:t>разработана</w:t>
      </w:r>
      <w:r>
        <w:rPr>
          <w:rFonts w:eastAsia="Times New Roman" w:cs="Times New Roman" w:ascii="Times New Roman" w:hAnsi="Times New Roman"/>
        </w:rPr>
        <w:t xml:space="preserve"> в соответствии с требованиями Федерального Государственного стандарта второго поколения, которые заключаются в следующем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…Воспитание и развитие качеств личности, отвечающих требованиям информационного общества, инновационной экономики…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преемственности …начального общего, основного и среднего (полного)общего образовани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>Разнообразие организационных форм и учет индивидуальных особенностей каждого ученика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…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едеральный государственный образовательный стандарт начального общего образования – М.: Просвещение, 2011. с.6.).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характеристика курса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условий для формирования ключевых образовательных компетенций (учебно-познавательных, информационных, коммуникативных, компетенций личностного развития)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формирование познавательного интереса к изучению математики, русского языка, окружающий мир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применения полученных знаний в новых учебных ситуациях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ого мышления, умения анализировать и систематизировать полученные знания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самостоятельной работы и умений поиска и обработки информации.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деятельности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участию в предметных олимпиадах разного уровня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Большое значение в работе с детьми придаётся исследовательской активности учащихся. Поощрение и развитие исследовательской активности обуславливает большие развивающие возможности учащихся.</w:t>
      </w:r>
    </w:p>
    <w:p>
      <w:pPr>
        <w:pStyle w:val="Style19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ногочисленные конкурсы, олимпиады, выставки детских работ свидетельствуют о пристальном внимании к достижениям детей и подростков.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дной из наиболее эффективных и в настоящее время широко распространённых форм удовлетворения и развития исследовательской активности, учащихся является выполнение школьниками самостоятельных исследований, которые могут быть представлены ими на специальных ученических конференциях разного уровня. Это обусловлено несколькими причинами.</w:t>
      </w:r>
    </w:p>
    <w:p>
      <w:pPr>
        <w:pStyle w:val="Style19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 – первых, природная любознательность детей и их интерес к осмыслению мира делают для них исследование очень важной сферой деятельности.</w:t>
      </w:r>
    </w:p>
    <w:p>
      <w:pPr>
        <w:pStyle w:val="Style19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 – вторых, выполнение детьми самостоятельных исследований позволяет удовлетворять их индивидуальные потребности, запросы, возможности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конец, в – третьих, развитая способность к проведению самостоятельных исследований не на словах, а на деле помогает детям стать более или менее независимыми в изучении мира, в удовлетворении своих познавательных потребностей.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грамма ориентирована на детей, несколько опережающих в развитии своих сверстников и легко усваивающих традиционный курс обучения в школе. Проблема интереса к учению, реализации и развития интеллектуальных и творческих возможностей этих детей остро встаёт уже с первых лет обучения в школе. Именно поэтому необходимо вести обучение с учётом интересов и возможностей этой категории учащихся, с четвертого класс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Данная программа отличается от традиционной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 - первых, качеством того, что будут изучать дети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 - вторых, степенью напряжённости изучения материала.</w:t>
      </w:r>
    </w:p>
    <w:p>
      <w:pPr>
        <w:pStyle w:val="Style19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её содержании выделяются три составные части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язательная - то, что дети должны изучать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ифференцированная - то, что дети могут изучать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дивидуализированная - то, что дети хотят изучать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занятиях поднимаются глобальные философские проблемы.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ети учатся пользоваться различными источниками научной информации (энциклопедии словари, научно-познавательные книги из различных областей знаний), ведут пользовательский поиск, учатся ставить проблемы, принимать решения. Основные методы обучения, используемые на занятиях: проблемный диалог, классический диалог, мозговой штурм, творческое преобразование, групповое исследование, самостоятельное исследовани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нятия помогают учащимся раскрыть себя, свой внутренний мир, развить любознательность, память, способность справляться с неопределённостью, вести диалог, мозговой штурм, творческое преобразование, групповое исследование, самостоятельное исследование.</w:t>
      </w:r>
    </w:p>
    <w:p>
      <w:pPr>
        <w:pStyle w:val="Style19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процессе осуществления различных исследований на занятиях дети приобретают мыслительные и исследовательские умения, учатся представлять результаты своих больших и малых работ в самых разнообразных формах.</w:t>
      </w:r>
    </w:p>
    <w:p>
      <w:pPr>
        <w:pStyle w:val="Style19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ля реализации данной программы предполагаются следующие формы работ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нятия продолжительностью 40-45 минут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лимпиады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курсы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ревнования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ланируемые результат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широких познавательных интересов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целостной картины мира (понимания мира как единого взаимосвязанного целого) и системного мышления у детей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творческого, критического и логического мышления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способностей к самостоятельному приобретению знаний и исследовательской работе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умение работать совместно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способности к самопознанию.</w:t>
      </w:r>
    </w:p>
    <w:p>
      <w:pPr>
        <w:pStyle w:val="Style19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ждый ребенок, безусловно, талантлив, и только учитель - мастер способен подарить ученику веру в самого себя.</w:t>
      </w:r>
    </w:p>
    <w:p>
      <w:pPr>
        <w:pStyle w:val="Style19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Формирование универсальных учебных действий</w:t>
      </w:r>
    </w:p>
    <w:p>
      <w:pPr>
        <w:pStyle w:val="Style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       </w:t>
      </w:r>
      <w:r>
        <w:rPr>
          <w:rFonts w:eastAsia="Times New Roman" w:cs="Times New Roman" w:ascii="Times New Roman" w:hAnsi="Times New Roman"/>
          <w:bCs/>
          <w:i/>
          <w:iCs/>
        </w:rPr>
        <w:t>У учащихся будут сформированы следующие УУД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  <w:bCs/>
        </w:rPr>
        <w:t>Регулятивные</w:t>
      </w:r>
      <w:r>
        <w:rPr>
          <w:rFonts w:eastAsia="Times New Roman" w:cs="Times New Roman" w:ascii="Times New Roman" w:hAnsi="Times New Roman"/>
          <w:bCs/>
        </w:rPr>
        <w:t> 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color w:val="FF0000"/>
        </w:rPr>
        <w:t>умение осуществлять действие по образцу и заданному правилу</w:t>
      </w:r>
      <w:r>
        <w:rPr>
          <w:rFonts w:eastAsia="Times New Roman" w:cs="Times New Roman" w:ascii="Times New Roman" w:hAnsi="Times New Roman"/>
        </w:rPr>
        <w:t>; умение сохранять заданную цель, умение видеть указанную ошибку и исправлять ее по указанию взрослого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Познавательные</w:t>
      </w:r>
      <w:r>
        <w:rPr>
          <w:rFonts w:eastAsia="Times New Roman" w:cs="Times New Roman" w:ascii="Times New Roman" w:hAnsi="Times New Roman"/>
        </w:rPr>
        <w:t> -  операция классификации и  на конкретно-чувственном предметном материале; операция установления взаимно-однозначного соответствия.</w:t>
      </w:r>
    </w:p>
    <w:p>
      <w:pPr>
        <w:pStyle w:val="Style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Коммуникативные</w:t>
      </w:r>
      <w:r>
        <w:rPr>
          <w:rFonts w:eastAsia="Times New Roman" w:cs="Times New Roman" w:ascii="Times New Roman" w:hAnsi="Times New Roman"/>
        </w:rPr>
        <w:t xml:space="preserve"> -  потребность ребенка в общении со взрослыми и сверстниками; преодоление господства эгоцентрической позиции в межличностных и пространственных отношениях, ориентация на позицию других людей, отличную от собственной, на чем строится воспитание уважения к иной точке зрения, умение строить понятные для партнера высказывания, учитывающие, что он знает и видит, а что нет; </w:t>
      </w:r>
      <w:r>
        <w:rPr>
          <w:rFonts w:eastAsia="Times New Roman" w:cs="Times New Roman" w:ascii="Times New Roman" w:hAnsi="Times New Roman"/>
          <w:color w:val="FF0000"/>
        </w:rPr>
        <w:t>уметь задавать вопросы, чтобы с их помощью получить необходимые сведения от партнера по деятельности.</w:t>
      </w:r>
    </w:p>
    <w:p>
      <w:pPr>
        <w:pStyle w:val="Style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  <w:iCs/>
        </w:rPr>
        <w:t>Ученик получит возможность для формирования</w:t>
      </w:r>
      <w:r>
        <w:rPr>
          <w:rFonts w:eastAsia="Times New Roman" w:cs="Times New Roman" w:ascii="Times New Roman" w:hAnsi="Times New Roman"/>
          <w:bCs/>
        </w:rPr>
        <w:t> </w:t>
      </w:r>
      <w:r>
        <w:rPr>
          <w:rFonts w:eastAsia="Times New Roman" w:cs="Times New Roman" w:ascii="Times New Roman" w:hAnsi="Times New Roman"/>
          <w:bCs/>
          <w:i/>
          <w:iCs/>
        </w:rPr>
        <w:t>универсальных учебных действий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Личностные</w:t>
      </w:r>
      <w:r>
        <w:rPr>
          <w:rFonts w:eastAsia="Times New Roman"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  <w:bCs/>
        </w:rPr>
        <w:t>результаты</w:t>
      </w:r>
      <w:r>
        <w:rPr>
          <w:rFonts w:eastAsia="Times New Roman" w:cs="Times New Roman" w:ascii="Times New Roman" w:hAnsi="Times New Roman"/>
        </w:rPr>
        <w:t xml:space="preserve"> - </w:t>
      </w:r>
      <w:r>
        <w:rPr>
          <w:rFonts w:eastAsia="Times New Roman" w:cs="Times New Roman" w:ascii="Times New Roman" w:hAnsi="Times New Roman"/>
          <w:color w:val="FF0000"/>
        </w:rPr>
        <w:t>умение соотносить поступки и события с принятыми этическими принципам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Регулятивные</w:t>
      </w:r>
      <w:r>
        <w:rPr>
          <w:rFonts w:eastAsia="Times New Roman"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  <w:bCs/>
        </w:rPr>
        <w:t>результаты</w:t>
      </w:r>
      <w:r>
        <w:rPr>
          <w:rFonts w:eastAsia="Times New Roman" w:cs="Times New Roman" w:ascii="Times New Roman" w:hAnsi="Times New Roman"/>
        </w:rPr>
        <w:t xml:space="preserve"> - </w:t>
      </w:r>
      <w:r>
        <w:rPr>
          <w:rFonts w:eastAsia="Times New Roman" w:cs="Times New Roman" w:ascii="Times New Roman" w:hAnsi="Times New Roman"/>
          <w:color w:val="FF0000"/>
        </w:rPr>
        <w:t>умение контролировать свою деятельность по результату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Style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умение адекватно понимать оценку взрослого и сверстник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Познавательные</w:t>
      </w:r>
      <w:r>
        <w:rPr>
          <w:rFonts w:eastAsia="Times New Roman"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  <w:bCs/>
        </w:rPr>
        <w:t>результаты</w:t>
      </w:r>
      <w:r>
        <w:rPr>
          <w:rFonts w:eastAsia="Times New Roman" w:cs="Times New Roman" w:ascii="Times New Roman" w:hAnsi="Times New Roman"/>
        </w:rPr>
        <w:t> - умение выделять параметры объекта, поддающиеся измерению; умение выделять существенные признаки конкретно-чувственных объектов; действие моделирования – преобразование объекта из чувственной формы в модель, где выделены существенные характеристики объекта, умение устанавливать аналогии на предметном материал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Коммуникативные</w:t>
      </w:r>
      <w:r>
        <w:rPr>
          <w:rFonts w:eastAsia="Times New Roman"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  <w:bCs/>
        </w:rPr>
        <w:t>результаты</w:t>
      </w:r>
      <w:r>
        <w:rPr>
          <w:rFonts w:eastAsia="Times New Roman" w:cs="Times New Roman" w:ascii="Times New Roman" w:hAnsi="Times New Roman"/>
        </w:rPr>
        <w:t> - приемлемое (т.е. не негативное, а желательно эмоционально позитивное) отношение к процессу сотрудничества; умение слушать собеседника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2. Предметные результаты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</w:rPr>
        <w:t>Занятия должны помочь учащим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усвоить основные базовые знания; ключевые понятия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мочь учащимся овладеть способами исследовательской деятельности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формировать творческое мышление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способствовать улучшению качества решения задач различного уровня сложности учащимися; успешному выступлению на олимпиадах, играх, конкурсах.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Описание места курса в учебном плане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рограмма рассчитана на 1 год (35 недель). Занятия проводятся 1 раз в неделю по 45 минут</w:t>
      </w:r>
    </w:p>
    <w:p>
      <w:pPr>
        <w:pStyle w:val="Style1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одержание программы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</w:rPr>
        <w:t>1. Введение в тему (2 часов)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накомство с понятием «изменение». Естественные (природные), и искусственные изменения. Изучение разнообразных примеров природных и искусственных изменений. Использование различных источников информации для нахождения фактов. Классификация примеров изменений по их происхожд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color w:val="000000"/>
        </w:rPr>
        <w:t xml:space="preserve"> 2. Всё течёт, всё изменяется (5 часа)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накомство с понятиями «факт», «гипотеза», «доказательство». Многообразие изменений в природе, обществе, вещах, созданных человеком. Причины изменений в природе, обществе, вещах. Знакомство с разнообразными источниками информации и способами её нахождения. Постановка исследовательских вопросов с помощью приёма ключевых слов. Анализ приёмов изменения – способов, которыми пользуется человек для создания нового. Изучение разнообразных источников информации, проведение наблюдений с целью поиска разнообразных фактов изменений и их причин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</w:rPr>
        <w:t>3. Полезные и вредные изменения (5 часов)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лезные и вредные изменения в природе, обществе, вещах, созданных человеком. Связь между полезными и вредными изменениями. Введение понятий «критерий» и  «критериальная оценка». Оценка с помощью выделенных критериев различных примеров изменений в природе, обществе, вещах как полезных или вредных. Открытые и закрытые вопросы. Способы постановки открытых вопросов. Изучение разнообразных источников информации о природе и обществ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color w:val="000000"/>
        </w:rPr>
        <w:t xml:space="preserve"> 4. Одно изменение влечёт за собой другое (6 часа)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язь одних изменений с другими. Изучение последовательности изменений в природе, обществе, вещах, созданных человеком. Проведение опытов и наблюдений для выявления связи одних изменений с другими (установление причин изменений). Изучение различных источников информации о природе и обществ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color w:val="000000"/>
        </w:rPr>
        <w:t xml:space="preserve"> 5. Глобальные и частные изменения (4 часов)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обальные и частные изменения в природе и обществе. Критерии для оценки масштаба (значимости) изменений. Последствия  глобальных и частных изменений в природе и обществе. Оценка явлений, процессов и событий как глобальных, так и частных с помощью критериев. Изучение примеров глобальных и частных изменений в истории нашей планеты и в истории цивилизац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color w:val="000000"/>
        </w:rPr>
        <w:t xml:space="preserve"> 6. Изменение видения мира (3 часа)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ятие внешней и внутренней позиции – роли, которую человек выполняет в обществе. Изучение различных социальных ролей. Изучение проблемы (вопроса) с разных точек зрения (социальных ролей). Связь между внешней и внутренней позицией, с одной стороны, и представлениями и суждениями человека о тех или иных явлениях, событиях, процессах окружающего мира – с другой. Изобретения и открытия в истории человечества, их значение. Связь между развитием науки и техники и изменениями в представлении людей о мир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</w:rPr>
        <w:t>7. Эволюционные и революционные изменения (5 часов)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ятия «эволюция» и «революция». Эволюционные и революционные изменения в природе, обществе, вещах, созданных человеком. Связь между эволюционными и революционными изменениями. Проведение опытов, демонстрирующих связь эволюционных и революционных изменений. Процесс и результат изменения. Изучение процессов изменения. Изучение процессов изменений (в природе, обществе, человеке) и их результатов.</w:t>
      </w:r>
    </w:p>
    <w:p>
      <w:pPr>
        <w:pStyle w:val="Style1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екомендуемые области знани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Естествознание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Живая и неживая природа. Вода и её роль в природе. Круговорот воды в природе. Осадки. Воздух. Ветер. Изменение погоды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внины и низменности. Горообразование. Роль воды и ветра в разрушении гор, эрозии почвы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лнечная система. Движение планет вокруг солнца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зонные изменения в природе. Растения и животные. Приручение животных. Части растений. Классы животных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ехника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едства передвижения. История обыкновенных вещей: игла, утюг, зеркало и др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роительство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роительство жилища человеком в разные времена. Строительные материалы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История, обычаи и жизнь людей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явление и значение огня в жизни людей. Истории Ветхого и Нового Заветов. Языки разных народов и их обычаи. История костюма, ткани. Профессии людей. Отечественная война 1812 года. Великая Отечественная война. 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Литература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овицы, поговорки, загадки. Народные и авторские сказки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Искусство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зыкальные инструменты и их история. Знакомство с жанрами музыкального искусства. Русские композиторы. Творчество русских художников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ле изучения курса программы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учащиеся должны уметь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нимать и осмысливать полученную информацию, владеть способами обработки данной информации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учебную задачу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сно и последовательно излагать свои мысли, аргументировано доказывать свою точку зрения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ть своим вниманием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нательно управлять своей памятью и регулировать ее проявления, владеть рациональными приемами запоминания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ть навыками поисковой и исследовательской деятельно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основные приемы мыслительной деятельности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 мыслить и творчески работать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ть нормами нравственных и межличностных отношений.</w:t>
      </w:r>
    </w:p>
    <w:p>
      <w:pPr>
        <w:pStyle w:val="Style19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 заняти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 - фронтальный опрос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Д - индивидуальная работа у доски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 - индивидуальная работа по карточкам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- самостоятельная работа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- проверочная работа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- тестовая работ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820"/>
        <w:gridCol w:w="850"/>
        <w:gridCol w:w="851"/>
        <w:gridCol w:w="989"/>
      </w:tblGrid>
      <w:tr>
        <w:trPr>
          <w:trHeight w:val="435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32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Нум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Звуки и бу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Геометрически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Части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Логически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Однокорен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Магические квад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Род и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Задачи на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а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Периметр и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Фразеолог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Задачи в стих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ословиц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Арифметические действия, числовые и буквенные ребу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Шарады, ана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Задачи на смекал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Задания на смекал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Ребу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Мягкий знак на конце и в середи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Ребусы «плюс- мин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Двойные согласные в кор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Циклические кроссвор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Несклоняемые имена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Задачи с точ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Однородные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Развитие геометрической наблюда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риставки- труже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Деление на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«Кто командует корн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Поиск закономер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Секреты орф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(обоб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ксимова Т.М. «Олимпиадные задания по математике и русскому языку»: 3-4 классы, М.: ВАКО, 2009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ейдман Б.П. «Подготовка к математической олимпиаде. Начальная школа» М.,Айрис-пресс, 2007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анов М.В. «Занимательная орфография» М., Просвещение, 1984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етенькова Н.М. «Конкурс грамотеев» М., Просвещение, 1995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>5. Я и мир вокруг меня.  3–4 кл.: тетрадь для занятий (Михайлина и др.).</w:t>
      </w:r>
    </w:p>
    <w:p>
      <w:pPr>
        <w:pStyle w:val="Style1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Анастази А. Психологическое тестирование. В двух томах. М.: Педагогика. 1982.</w:t>
      </w:r>
    </w:p>
    <w:p>
      <w:pPr>
        <w:pStyle w:val="Style1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Матюшкин Л. М. Загадка одаренности. М.: Школа-Пресс. 199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FA497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34"/>
      <w:szCs w:val="34"/>
      <w:u w:val="non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0" w:after="420"/>
    </w:pPr>
    <w:rPr>
      <w:rFonts w:ascii="Times New Roman" w:hAnsi="Times New Roman" w:cs="Times New Roman"/>
      <w:color w:val="00000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911" w:leader="dot"/>
      </w:tabs>
      <w:jc w:val="center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29:00Z</dcterms:created>
  <dc:creator>Халепо</dc:creator>
  <dc:description/>
  <cp:keywords/>
  <dc:language>en-US</dc:language>
  <cp:lastModifiedBy>Пользователь</cp:lastModifiedBy>
  <cp:lastPrinted>2014-09-08T05:19:00Z</cp:lastPrinted>
  <dcterms:modified xsi:type="dcterms:W3CDTF">2022-12-28T16:10:00Z</dcterms:modified>
  <cp:revision>8</cp:revision>
  <dc:subject/>
  <dc:title/>
</cp:coreProperties>
</file>