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696595</wp:posOffset>
            </wp:positionH>
            <wp:positionV relativeFrom="margin">
              <wp:posOffset>-720090</wp:posOffset>
            </wp:positionV>
            <wp:extent cx="7433945" cy="10307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30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ПОЯСНИТЕЛЬНАЯ ЗАПИС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 xml:space="preserve">          </w:t>
            </w:r>
          </w:p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 xml:space="preserve">         </w:t>
            </w:r>
            <w:r>
              <w:rPr>
                <w:rFonts w:cs="Times New Roman"/>
                <w:szCs w:val="24"/>
                <w:lang w:val="ru-RU" w:eastAsia="en-US"/>
              </w:rPr>
              <w:t>Настоящая рабочая программа разработана применительно к учебной программе курса Литературное чтение для 4 классов общеобразовательных учреждений Климанова Л. Ф., Бойкина М. В., - М.: Просвещение, 2011.</w:t>
            </w:r>
          </w:p>
          <w:tbl>
            <w:tblPr>
              <w:tblW w:w="10080" w:type="dxa"/>
              <w:jc w:val="left"/>
              <w:tblInd w:w="98" w:type="dxa"/>
              <w:tblLayout w:type="fixed"/>
              <w:tblCellMar>
                <w:top w:w="0" w:type="dxa"/>
                <w:left w:w="98" w:type="dxa"/>
                <w:bottom w:w="0" w:type="dxa"/>
                <w:right w:w="9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Цель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прохождения настоящего курса является рациональное распределение часов учебного материала, ориентированного на формирование у младших школьников потребности в систематическом чтении произведений подлинно художественной литературы, духовной нравственно-эстетической личности юного читателя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Реализация цели рабочей программы осуществляется в процессе выполнения следующих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задач:</w:t>
                  </w:r>
                </w:p>
                <w:p>
                  <w:pPr>
                    <w:pStyle w:val="Normal"/>
                    <w:ind w:left="-5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) образовательная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938" w:leader="none"/>
                    </w:tabs>
                    <w:ind w:left="-54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учить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938" w:leader="none"/>
                    </w:tabs>
                    <w:ind w:left="-54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938" w:leader="none"/>
                    </w:tabs>
                    <w:ind w:left="-54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беспечивать развитие речи школьников и активно формировать навык чтения и речевые ум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8" w:leader="none"/>
                    </w:tabs>
                    <w:ind w:left="-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) развивающая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38" w:leader="none"/>
                    </w:tabs>
                    <w:ind w:left="-54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развивать у детей способность полноценно воспринимать художественное  произведение, сопереживать героям, эмоционально откликаться на прочитанное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38" w:leader="none"/>
                    </w:tabs>
                    <w:ind w:left="-54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развивать поэтический слух детей, накапливать эстетический опыт слушания произведений изящной словесности, воспитывать художественный вку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8" w:leader="none"/>
                    </w:tabs>
                    <w:ind w:left="-5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) воспитывающая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38" w:leader="none"/>
                    </w:tabs>
                    <w:ind w:left="-54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формировать эстетическое отношение ребёнка к жизни, приобщая его к классике художественной литературы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-54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) практическая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38" w:leader="none"/>
                    </w:tabs>
                    <w:autoSpaceDE w:val="false"/>
                    <w:spacing w:before="0" w:after="0"/>
                    <w:ind w:left="-54" w:firstLine="70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38" w:leader="none"/>
                    </w:tabs>
                    <w:ind w:left="-54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богащать чувственный опыт ребёнка, его реальные представления об окружающем мире и природе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38" w:leader="none"/>
                    </w:tabs>
                    <w:ind w:left="-54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работать с различными типами текстов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38" w:leader="none"/>
                    </w:tabs>
                    <w:ind w:left="-54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беспечивать достаточно глубокое понимание содержания произведений различного уровня сложности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38" w:leader="none"/>
                    </w:tabs>
                    <w:ind w:left="-54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.</w:t>
                  </w: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        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1"/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Данная программа построена в соответствии с требованиями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en-US"/>
                    </w:rPr>
                    <w:t xml:space="preserve">федерального компонента государственного стандарта начального общего образования. </w:t>
                  </w:r>
                </w:p>
                <w:p>
                  <w:pPr>
                    <w:pStyle w:val="Normal1"/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en-US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 рабочей программе по литературному чтению 4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П. П. Ершов, А. С. Пушкин, М. Ю. Лермонтов, Л. Н. Толстой, А. П. Чехов, Ф. И. Тютчев, А. А. Фет, Е. А. Баратынский, А. Н. Плещеев, И. С. Никитин, Н. А. Некрасов, И. А. Бунин, В. Ф. Одоевский, В. М. Гаршин, П. П. Бажов, С. Т. Аксаков, Е. Л. Шварц, В. Ю. Драгунский, В. В. Голявкин, В. Я Брюсов, Д. Н. Мамин-Сибиряк, Д. Б. Кедрин, Б. А.Слуцкий, К. Булычев, Д. Свифт, Г. Х. Андерсен, М.Твен, С. Лагерлеф и др.</w:t>
                  </w:r>
                </w:p>
                <w:p>
                  <w:pPr>
                    <w:pStyle w:val="Normal1"/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en-US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            </w:r>
                </w:p>
                <w:p>
                  <w:pPr>
                    <w:pStyle w:val="Normal1"/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en-US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метафора, сравнение, олицетворение, эпитет, ритмичность и музыкальность стихотворной речи, жанры.</w:t>
                  </w:r>
                </w:p>
                <w:p>
                  <w:pPr>
                    <w:pStyle w:val="Normal1"/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en-US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            </w:r>
                </w:p>
                <w:p>
                  <w:pPr>
                    <w:pStyle w:val="Normal1"/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en-US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</w:t>
                  </w:r>
                </w:p>
                <w:p>
                  <w:pPr>
                    <w:pStyle w:val="Normal1"/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spacing w:lineRule="auto" w:line="240" w:before="0" w:after="0"/>
                    <w:ind w:firstLine="35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        </w:t>
                  </w:r>
                </w:p>
                <w:p>
                  <w:pPr>
                    <w:pStyle w:val="Normal1"/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spacing w:lineRule="auto" w:line="240" w:before="0" w:after="0"/>
                    <w:ind w:firstLine="35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рограмма построена с учетом реализации межпредметных связей с курсом русский язык, музыка, изо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ru-RU" w:eastAsia="en-US"/>
                    </w:rPr>
                    <w:t xml:space="preserve">Методические особенности изучения предмета: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Содержание курса литературного чтения открывает возможность сформировать у учащихся общепредметные/специальные предметные умения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Работать с таблицами, схемами, графиками, диаграммами, цепочками. Представлять, анализировать и интерпритировать данны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ыполнять простые учебно-познавательные и учебно-практические задачи, используя литературоведческие  зна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Учит школьников использовать приобретённые знания для описания и объяснения окружающих предметов, процессов, явлений, а также оценки их количественных и пространственных отношений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ru-RU" w:eastAsia="en-US"/>
                    </w:rPr>
                    <w:t>Программа направлена на формирова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 w:eastAsia="en-US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Программа ориентирована на использование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 xml:space="preserve">учебно-методического комплекс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под редакцией Климанова Л.Ф., Бойкина М.В., - М.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Просвещение, 2011г.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УМ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состоит из: </w:t>
                  </w:r>
                </w:p>
                <w:p>
                  <w:pPr>
                    <w:pStyle w:val="Normal1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611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0"/>
                    <w:ind w:left="44" w:firstLine="316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учебник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Климанова Л.Ф., Горецкий В.Г., Голованова М.В. Литературное чтение: Учебник:  4 класс: В 2ч. – М.: Просвещение 2014.</w:t>
                  </w:r>
                </w:p>
                <w:p>
                  <w:pPr>
                    <w:pStyle w:val="Normal1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611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0"/>
                    <w:ind w:left="44" w:firstLine="316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рабочая тетрад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Бойкина М. В., Виноаградская Л. А.Литературное чтение: Рабочая тетрадь: 4 класс – М.: Просвещение, 2014.</w:t>
                  </w:r>
                </w:p>
                <w:p>
                  <w:pPr>
                    <w:pStyle w:val="Normal1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611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0"/>
                    <w:ind w:left="44" w:firstLine="316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 xml:space="preserve">программ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Климанова Л.Ф., Бойкина М.В.Литературное чтение: Рабочие программы: 1-4 классы – М.: Просвещение, 2011.</w:t>
                  </w:r>
                </w:p>
                <w:p>
                  <w:pPr>
                    <w:pStyle w:val="Normal1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611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0"/>
                    <w:ind w:left="44" w:firstLine="316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Аудиоприлож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к учебнику Л.Ф. Климановой: 4 класс.</w:t>
                  </w:r>
                </w:p>
                <w:p>
                  <w:pPr>
                    <w:pStyle w:val="2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 w:eastAsia="en-US"/>
                    </w:rPr>
                    <w:t>Учебно-методический комплекс входит в федеральный перечень учебников на 2014/2015 учебный год и рекомендован (утвержден) МО РФ.</w:t>
                  </w:r>
                </w:p>
                <w:p>
                  <w:pPr>
                    <w:pStyle w:val="2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 w:eastAsia="en-US"/>
                    </w:rPr>
                    <w:t xml:space="preserve">        </w:t>
                  </w:r>
                </w:p>
                <w:p>
                  <w:pPr>
                    <w:pStyle w:val="2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 w:eastAsia="en-US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 w:eastAsia="en-US"/>
                    </w:rPr>
                    <w:t xml:space="preserve">Выбор программы обуславливается тем, что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 основе построения лежат принципы единства, преемственности, вариативности, выделения понятийного ядра, деятельностного подхода, системности, что направлено на достижение целей начального образования.</w:t>
                  </w:r>
                </w:p>
                <w:p>
                  <w:pPr>
                    <w:pStyle w:val="2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тличительной особенностью курса является включение в содержание интегрирующего понятия «культура», которое нацеливает учащихся на изучение литературы в тесной взаимосвязи с музыкальным и изобразительным искусством, на понимание книги как культурно-исторической ценности, развивает чувство сопричастности с великой духовно-нравственной культурой России.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 xml:space="preserve">     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 соответствии с  федеральным  базисным  учебным  планом  для начального общего  образования  на изучение литературного чтения в 4 классе отводится 3 часа в неделю, 102 часа в год. Часы на обучение выделены из федерального компонента учебного плана.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PlainText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u w:val="single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lang w:val="ru-RU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Style16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Система контроля</w:t>
                  </w:r>
                  <w:r>
                    <w:rPr/>
                    <w:t xml:space="preserve"> по курсу литературное чтение включает</w:t>
                  </w:r>
                  <w:r>
                    <w:rPr>
                      <w:rFonts w:eastAsia="Times New Roman"/>
                    </w:rPr>
                    <w:t xml:space="preserve"> проведение 12 самостоятельных работ, 2 контрольных урока, а также при необходимости – 3 проекта.</w:t>
                  </w:r>
                </w:p>
                <w:p>
                  <w:pPr>
                    <w:pStyle w:val="Style16"/>
                    <w:jc w:val="both"/>
                    <w:rPr>
                      <w:rFonts w:eastAsia="Times New Roman"/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val="ru-RU" w:eastAsia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 w:eastAsia="en-US"/>
                    </w:rPr>
                    <w:t>Используемые типы уроков, технологии, методы и средства обучения</w:t>
                  </w:r>
                </w:p>
                <w:p>
                  <w:pPr>
                    <w:pStyle w:val="Normal"/>
                    <w:spacing w:lineRule="auto" w:line="276"/>
                    <w:ind w:left="142"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 системе уроков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ланируются использование следующих типы уроков:</w:t>
                  </w:r>
                </w:p>
                <w:p>
                  <w:pPr>
                    <w:pStyle w:val="Normal"/>
                    <w:spacing w:lineRule="auto" w:line="276"/>
                    <w:ind w:left="142" w:firstLine="425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 w:eastAsia="en-US"/>
                    </w:rPr>
                    <w:t>Урок изучения нового материала.</w:t>
                  </w:r>
                </w:p>
                <w:p>
                  <w:pPr>
                    <w:pStyle w:val="Normal"/>
                    <w:spacing w:lineRule="auto" w:line="276"/>
                    <w:ind w:left="142" w:firstLine="425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 w:eastAsia="en-US"/>
                    </w:rPr>
                    <w:t>Урок закрепления знаний.</w:t>
                  </w:r>
                </w:p>
                <w:p>
                  <w:pPr>
                    <w:pStyle w:val="Normal"/>
                    <w:spacing w:lineRule="auto" w:line="276"/>
                    <w:ind w:left="142" w:firstLine="425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 w:eastAsia="en-US"/>
                    </w:rPr>
                    <w:t>Урок обобщения и систематизации знаний.</w:t>
                  </w:r>
                </w:p>
                <w:p>
                  <w:pPr>
                    <w:pStyle w:val="Normal"/>
                    <w:spacing w:lineRule="auto" w:line="276"/>
                    <w:ind w:left="142" w:firstLine="425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u-RU" w:eastAsia="en-US"/>
                    </w:rPr>
                    <w:t>Комбинированный ур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предполагает выполнение работ и заданий разного вида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142" w:firstLine="425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u-RU" w:eastAsia="en-US"/>
                    </w:rPr>
                    <w:t xml:space="preserve">Урок–игра.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u-RU" w:eastAsia="en-US"/>
                    </w:rPr>
                    <w:t>На основе игровой деятельности учащиеся познают новое, закрепляют изученное, отрабатывают различные учебные навык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142" w:firstLine="425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u-RU" w:eastAsia="en-US"/>
                    </w:rPr>
                    <w:t>Урок-тест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            </w:r>
                </w:p>
                <w:p>
                  <w:pPr>
                    <w:pStyle w:val="Normal"/>
                    <w:spacing w:lineRule="auto" w:line="276"/>
                    <w:ind w:left="142" w:firstLine="425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u-RU" w:eastAsia="en-US"/>
                    </w:rPr>
                    <w:t>Урок - самостоятельная работ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Предлагаются разные виды самостоятельных работ.</w:t>
                  </w:r>
                </w:p>
                <w:p>
                  <w:pPr>
                    <w:pStyle w:val="Normal"/>
                    <w:spacing w:lineRule="auto" w:line="276"/>
                    <w:ind w:left="142" w:firstLine="425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u-RU" w:eastAsia="en-US"/>
                    </w:rPr>
                    <w:t>Урок - контрольная рабо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. Проводится на двух уровнях: уровень базовый (обязательной подготовки) - «3», уровень продвинутый - «4» и «5»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ru-RU" w:eastAsia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Применяютс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 w:eastAsia="en-US"/>
                    </w:rPr>
                    <w:t>техн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индивидуального, индивидуально – группового, группового и коллективного способа обучения,  технологии уровневой дифференциации, развивающего обучения и воспит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Усвоение учебного материала реализуется с применением основных групп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 w:eastAsia="en-US"/>
                    </w:rPr>
                    <w:t>метод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 w:eastAsia="en-US"/>
                    </w:rPr>
                    <w:t xml:space="preserve">обуч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и их сочетания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</w:tabs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</w:tabs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методами стимулирования и мотивации учебной деятельности: познавательных игр, деловых игр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</w:tabs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</w:tabs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тепень активности и самостоятельности учащихся нарастает с применением объяснительно – иллюстративного, частично – поискового                       (эвристического), проблемного изложения, исследовательского методов обуч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Используются следующи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 xml:space="preserve">средства обучения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учебно – наглядные пособия (таблицы, модели и др.), ЦОРы, ЭОРы, организационно – педагогические средства (карточки, билеты, раздаточный материал)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BodyText"/>
                    <w:tabs>
                      <w:tab w:val="clear" w:pos="708"/>
                      <w:tab w:val="left" w:pos="72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0"/>
                    <w:jc w:val="both"/>
                    <w:rPr>
                      <w:rFonts w:cs="Times New Roman"/>
                      <w:b/>
                      <w:b/>
                      <w:lang w:val="ru-RU" w:eastAsia="en-US"/>
                    </w:rPr>
                  </w:pPr>
                  <w:r>
                    <w:rPr>
                      <w:rFonts w:cs="Times New Roman"/>
                      <w:lang w:val="ru-RU" w:eastAsia="en-US"/>
                    </w:rPr>
                    <w:t>Оценка знаний и умений обучающихся проводится в форме итоговой контрольной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 результате прохождения программного материала обучающийся должен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en-US"/>
                    </w:rPr>
                    <w:t>зн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наизусть не менее 15 стихотворений классиков отечественной и зарубежной литературы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названия, темы и сюжеты 2 – 3 произведений больших фольклорных жанров, а также литературных произведений классических писателей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en-US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сознанно, бегло, правильно и выразительно читать целыми словами при темпе громкого чтения не менее 90 слов в минуту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оставлять план к прочитанному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делать подробную характеристику персонажей и их взаимоотношений, ссылаясь на текст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пределять тему и главную мысль произведени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заглавливать иллюстрации и тексты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водить в пересказы – повествования элементы описания, рассуждения и цитировани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ыделять в тексте слова автора, действующих лиц, пейзажные и бытовые описани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тавить вопросы к прочитанному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самостоятельно делать подборку книг на заданную учителем тему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ценивать выполнение любой проделанной работы, учебного зад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Учащиес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en-US"/>
                    </w:rPr>
                    <w:t>должны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ринимать участие в конкурсах чтецов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ладеть навыками сознательного, правильного и выразительного чтения целыми словами при темпе громкого чтения не менее 80 слов в минуту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онимать содержание прочитанного произведения, определять его тему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Times-Roman;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en-US"/>
                    </w:rPr>
                    <w:t>Метапредметными результатами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изучения курса «Литературное чтение» в 4 – м классе является формирование следующих универсальных учебных действий (УУД)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-Roman;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en-US"/>
                    </w:rPr>
                    <w:t xml:space="preserve">Личностными результатами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изучения предмета «Литературное чтение» в 4- м классе является формирование следующих умений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эмоциональность; умение осознавать и определять (называть) свои эмо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эмпатия – умение осознавать и определять эмоции других людей; сочувствовать другим людям, сопереживать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чувство прекрасного –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любовь и уважение к Отечеству, его языку, культуре, истор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онимание ценности семьи, чувства уважения, благодарности, ответственности по отношению к своим близки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интерес к чтению, к ведению диалога с автором текста; потребность в чтен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наличие собственных читательских приоритетов и уважительное отношение к предпочтениям других люд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риентация в нравственном содержании и смысле поступков –своих и окружающих люд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этические чувства – совести, вины, стыда – как регуляторы морального повед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Регулятивные УУД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амостоятельно формулировать тему и цели урок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оставлять план решения учебной проблемы совместно с учителе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работать по плану, сверяя свои действия с целью, корректировать свою деятельность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Познавательные УУД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ычитывать все виды текстовой информации: фактуальную, подтекстовую, концептуальную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ользоваться разными видами чтения: изучающим, просмотровым, ознакомительны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извлекать информацию, представленную в разных формах (сплошной текст; несплошной текст – иллюстрация, таблица, схема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ерерабатывать и преобразовывать информацию из одной формы в другую (составлять план, таблицу, схему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ользоваться словарями, справочникам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существлять анализ и синтез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устанавливать причинно-следственные связ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троить рассужд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Коммуникативные УУД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формлять свои мысли в устной и письменной форме с учётом речевой ситуа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ысказывать и обосновывать свою точку зр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лушать и слышать других, пытаться принимать иную точку зрения, быть готовым корректировать свою точку зр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договариваться и приходить к общему решению в совместной деятельност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задавать вопросы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-Roman;Times New Roman"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Предметными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результатами изучения курса «Литературное чтение» в 4 – м классе является формирование следующих умений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Выпускник </w:t>
                  </w:r>
                  <w:r>
                    <w:rPr>
                      <w:rFonts w:eastAsia="Times-Roman;Times New Roman" w:cs="Times New Roman" w:ascii="Times New Roman" w:hAnsi="Times New Roman"/>
                      <w:b/>
                      <w:i/>
                      <w:sz w:val="24"/>
                      <w:szCs w:val="24"/>
                      <w:lang w:val="ru-RU" w:eastAsia="en-US"/>
                    </w:rPr>
                    <w:t>научится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оспринимать на слух тексты в исполнении учителя, учащихс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сознанно, правильно, выразительно читать вслух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амостоятельно прогнозировать содержание текста до чт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амостоятельно находить ключевые слов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формулировать основную мысль текст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оставлять простой и сложный план текст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исать сочинение на материале прочитанного с предварительной подготовко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аргументировано высказывать своё отношение к прочитанному, к героям, понимать и определять свои эмо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онимать и формулировать своё отношение к авторской манере письм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иметь собственные читательские приоритеты, уважительно относиться к предпочтениям других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тносить прочитанное произведение к определённому периоду (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</w:rPr>
                    <w:t>XVII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в.,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</w:rPr>
                    <w:t>XVIII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в.,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</w:rPr>
                    <w:t>XIX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в.,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</w:rPr>
                    <w:t>XX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в.,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</w:rPr>
                    <w:t>XXI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в.); соотносить автора, его произведения со временем их создания; с тематикой детской литературы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тносить произведения к жанру басни, фантастической повести по определённым признакам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-Roman;Times New Roman" w:cs="Times New Roman" w:ascii="Times New Roman" w:hAnsi="Times New Roman"/>
                      <w:iCs/>
                      <w:sz w:val="24"/>
                      <w:szCs w:val="24"/>
                      <w:lang w:val="ru-RU" w:eastAsia="en-US"/>
                    </w:rPr>
                    <w:t xml:space="preserve">Выпускник </w:t>
                  </w:r>
                  <w:r>
                    <w:rPr>
                      <w:rFonts w:eastAsia="Times-Roman;Times New Roman"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ru-RU" w:eastAsia="en-US"/>
                    </w:rPr>
                    <w:t>получит возможность научиться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- самостоятельно давать характеристику героя (портрет, черты характера и поступки, речь, отношение автора к герою; собственное отношение к герою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- относить прочитанное произведение к определенному периоду (XVII в., XVIII в., XIX в., XX в., XXI в.)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- соотносить автора, его произведения со временем их создания, с тематикой детской литературы.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Литература и средства обучения</w:t>
            </w:r>
          </w:p>
          <w:p>
            <w:pPr>
              <w:pStyle w:val="Normal1"/>
              <w:numPr>
                <w:ilvl w:val="1"/>
                <w:numId w:val="13"/>
              </w:numPr>
              <w:tabs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чебно-методическая литература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/>
              <w:t>Климанова Л.Ф., Бойкина М.В. Литературное чтение. Рабочие программы. 1- 4 классы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/>
              <w:t>Литературное чтение. Учебник. 4 класс. В 2 ч. Ч. 1 / (сост. Л.Ф.Климанова, В.Г.Горецкий, М.В.Голованова, Л.А.Виноградская)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/>
              <w:t>Климанова Л.Ф. Чтение. Рабочая тетрадь. 4 класс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/>
              <w:t>Климанова Л.Ф., Горецкий В.Г., Голованова М.В. Литературное чтение. Поурочные разработки. 4 класс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/>
              <w:t>Полозова Т.Д. Как сформировать читательскую активность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/>
              <w:t>Чутко Н.Г. Формирование познавательной активности у младшего школьника.</w:t>
            </w:r>
          </w:p>
          <w:p>
            <w:pPr>
              <w:pStyle w:val="Style16"/>
              <w:ind w:left="720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2. Учебные и справочные пособия.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/>
              <w:t>Словари по русскому языку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/>
              <w:t>Репродукции картин и художественные фотографии в соответствии с программой по литературному чтению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Детские книги разных типов из круга детского чтения. 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/>
              <w:t>Портреты поэтов и писателей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 Перечень средств обучения (+ интернет-ресурсы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Аудиозаписи художественного исполнения изучаемых произведений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Видеофильмы, соответствующие содержанию обучения (по возможности)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Мультимедийные (цифровые) образовательные ресурсы, соответствующие содержанию обучения (по возможност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лассная доска с набором приспособлений для крепления таблиц, постеров и картинок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Формы контроля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 w:eastAsia="en-US"/>
              </w:rPr>
            </w:r>
          </w:p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2034"/>
              <w:gridCol w:w="851"/>
              <w:gridCol w:w="2268"/>
              <w:gridCol w:w="2644"/>
              <w:gridCol w:w="1417"/>
            </w:tblGrid>
            <w:tr>
              <w:trPr>
                <w:cantSplit w:val="true"/>
              </w:trPr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05" w:hanging="5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п/п</w:t>
                  </w:r>
                </w:p>
              </w:tc>
              <w:tc>
                <w:tcPr>
                  <w:tcW w:w="2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Наименование темы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Всего часов</w:t>
                  </w:r>
                </w:p>
              </w:tc>
              <w:tc>
                <w:tcPr>
                  <w:tcW w:w="6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ни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Проекты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Самостоятельные работы/тес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е работы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ru-RU" w:eastAsia="en-US"/>
                    </w:rPr>
                    <w:t>Летописи, былины, сказания, жити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2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ru-RU" w:eastAsia="en-US"/>
                    </w:rPr>
                    <w:t>Чудесный мир классик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3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ru-RU" w:eastAsia="en-US"/>
                    </w:rPr>
                    <w:t>Поэтическая тетрадь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4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ru-RU" w:eastAsia="en-US"/>
                    </w:rPr>
                    <w:t>Литературные сказк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5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ru-RU" w:eastAsia="en-US"/>
                    </w:rPr>
                    <w:t>Делу время – потехе час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6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ru-RU" w:eastAsia="en-US"/>
                    </w:rPr>
                    <w:t>Страна детств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7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ru-RU" w:eastAsia="en-US"/>
                    </w:rPr>
                    <w:t>Поэтическая тетрадь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8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ru-RU" w:eastAsia="en-US"/>
                    </w:rPr>
                    <w:t>Природа и мы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9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ru-RU" w:eastAsia="en-US"/>
                    </w:rPr>
                    <w:t>Поэтическая тетрадь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10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ru-RU" w:eastAsia="en-US"/>
                    </w:rPr>
                    <w:t>Родин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11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ru-RU" w:eastAsia="en-US"/>
                    </w:rPr>
                    <w:t>Страна фантази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12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ru-RU" w:eastAsia="en-US"/>
                    </w:rPr>
                    <w:t>Зарубежная литератур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0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ru-RU" w:eastAsia="en-US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1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3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Тема 1. Летописи. Былины. Жи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8 часо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жанр «летопись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жанр устного народного творчества «былина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роизведение «Житие Сергия Радонежского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проводить сравнительный анализ летописи и стихотворения А. С. Пушкин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осознанно текст художественного произведения; высказывать оценочные суждения о прочитанном произвед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пределять тему и главную мысль произведения, использовать приобретенные умения для самостоятельного чтения кни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читать выразительно художественный текст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иводить примеры фольклорных произ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Тема 2. Чудесный мир класси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16 часо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. Ершов. «Конёк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бунок» (отрыво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Пушкин. Стихи «Няне», «Туча», «Унылая пора!..», «Сказка о мертвой царевне и о семи богатыр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Ю. Лермонтов «Дары Терека», «Ашик-Кериб» (турецкая сказ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. Н. Толстого «Детство», «Как мужик убрал камень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П. Чехов «Мальчи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вание и основное содержание изученного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тво П. Ерш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оставлять  небольшое монологическое высказывание с опорой на авторский текст, оценивать события, героев произведения, отвечать на вопросы по текс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читать стихотворные произведения наизусть  (по выбору), отвечать на вопросы по текс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анализировать поведение геро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сказки народные и литературны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Тема 3. Поэтическая тетрадь 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10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. И. Тютчев «Еще земли печален вид…», «Как неожиданно и ярко…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Фет «Весенний дождь», «Бабоч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. А. Баратынский «Весна, весна! Как воздух чист!..»,  «Где сладкий шепот…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Н. Плещеев «Дети и птич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 Никитин  «В синем небе плывут над полями…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. А. Некрасова «Школьник», «В зимние сумерки нянины сказки…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. А. Бунина  «Листопа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изученные литературные произведения и их авторов, основное содержание изученных литературных произве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онятие «рифм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ыразительно читать стихотво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использовать интон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читать стихотворные произведения наизу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анализировать средства художественной вырази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писывать поэтический образ осени в стих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находить рифму в произвед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ценивать события, героев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участвовать в диалоге при обсуждении прочитанного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Тема 4. Литературные сказ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 15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. Ф. Одоевский «Городок в табакерк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. М. Гаршин «Сказка о жабе и  роз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. П. Бажов «Серебряное копытц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 Т. Аксаков.  «Аленький цветоче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ные литературные произведения и их авторов, основное содержание изученных литературных произве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ыделять особенности сюжета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читать выразительно и осознанно текст художественного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пределять тему и главную мысл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существлять выборочное чтение отрывков, соответствующих описаниям каких-либо явлений прир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читать по рол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равнивать авторские сказки и народ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оздавать небольшой устный текст на заданную те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различать жан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твечать на обобщающие вопросы по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Тема 5. Делу время – потехе ча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7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. Л. Шварц «Сказка о потерянном времен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. Ю. Драгунский. «Главные реки», «Что любит Миш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. В. Голявкин «Никакой я горчицы не ел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ные литературные произведения и их авторов, основное содержание изученных литературных произве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рогнозировать жанр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пределять мотив поведения героев путем выбора правильного ответа из тек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участвовать в анализе содерж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ценивать события, поступки геро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оздавать небольшой устный текст на заданную те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ыполнять творческую рабо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ересказывать тек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различать жанры художественной литера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пределять тему и главную мысл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формулировать и высказывать свое мнение о прочитанном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Тема 6. Страна дет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6 часов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. С. Житков. «Как я ловил человечков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. Г. Паустовский. «Корзина с еловыми шишками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М. Зощенко. «Елк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изученные литературные произведения и их авторов, основное содержание изученных литературных произве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устанавливать темп чтения от смысла читаем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работать с иллюстрац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ценивать события, героев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анализироват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пределять средства художественной вырази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пределять тему и главную мысл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характеризовать поступки героев, их моральные чер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ересказывать понравившиеся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Тема 7. Поэтическая тетрадь 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4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. Я. Брюсов «Опять сон», «Детска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 А. Есенин. «Бабушкины сказ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И. Цветаева «Бежит тропинка с бугорка», «Наши цар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сновные сведения по творчеству писателя и содержание произве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пределять средства художественной вырази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пределять в тексте средства выразительности – звукопис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читать выразительно стихотворения наизу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рифмовать слова,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Тема 8. Природа и 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9 часов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. Н. Мамин-Сибиряк «Приемыш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И. Куприн. «Барбос и Жулька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М. Пришвин в рассказе «Выскочка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. И. Чарушин «Кабан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. П. Астафьев «Стрижонок Скрип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творчество Д. Н. Мамина-Сибиряка, содержание произве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творчество А. И. Купр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творчество М. М. Пришв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творчество Е. И. Чаруш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творчество В. П. Астафье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роизведения дл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пределять тему и главную мысл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авать характеристику геро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различать народные и литературные сказ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ыразительно читат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твечать на вопросы по прочитанному текс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рогнозировать содержание произведения по назв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читать осознанно текст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оздавать небольшой устный текст на заданную те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ценивать события, героев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Тема 9. Поэтическая тетрадь 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6 часо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. Л. Пастернак «Золотая осень»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 А. Клычков «Весна в лес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. Б. Кедрин «Бабье лет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. М. Рубцов «Сентябрь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 А. Есенин «Лебедуш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ные литературные произведения и их авто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сновное содержание изученных литературных произвед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читать стихотворные произведения наизу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анализировать средства художественной вырази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писывать поэтический образ осени в стих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находить рифму в произвед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твечать на вопросы по прочитанному текс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пределять тему и главную мысл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одбирать эпизоды из текста к иллюстрац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Тема 10. Роди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5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. С. Никитин «Русь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 Д. Дрожжин «Родин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В. Жигулин «О, Родина! В неярком блеске…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. А. Слуцкий «Лошади в океан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изведения о Род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ыразительно читат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твечать на вопросы по прочитанному текс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пределять тему и главную мысл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ценивать события, героев произведения, читать стихотворные произведения наизу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Тема 11. Страна Фантаз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5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. С. Велтистов. «Приключения Электроника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ир Булычев. «Путешествие Алисы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творчество Е. С. Велтисто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творчество Кира Булыче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пределять тему и главную мысл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ересказыва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елить текст на смысловые части, составлять его простой пл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ценивать события, героев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оздавать небольшой устный текст на заданную те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различать жанры художественной литера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различать сказки народные и литератур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Тема 12. Зарубежная литератур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11 часов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. Свифт «Путешествие Гулливера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.-Х. Андерсен «Русалочк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роизведения зарубежных писателей в переводе на русский язы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творчество Д. Свиф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творчество Г.-Х. Андерсе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бразы сказочных геро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онятие «фантасти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пределять тему и главную мысл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ересказыва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елить текст на смысловые части, составлять его простой пл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ценивать события, героев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читать стихотворные произведения наизу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оздавать небольшой устный текст на заданную те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различать жанры художественной литера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различать сказки народные и литератур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риводить примеры художественных произведений разной тематики по изученному материал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ru-RU" w:eastAsia="en-US"/>
              </w:rPr>
            </w:r>
          </w:p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>Календарно-тематическое  планирование по литературному чтению, 4 класс (3 часа в неделю, всего 102 часа), УМК «Школа России»  Климанова Л.Ф., Горецкий В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559"/>
        <w:gridCol w:w="1418"/>
        <w:gridCol w:w="2126"/>
        <w:gridCol w:w="2977"/>
        <w:gridCol w:w="2268"/>
        <w:gridCol w:w="198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ормируемые УУ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личностные – Л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ознавательные – П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коммуникативные – К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регулятивные – Р.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ребования к уровню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емон. матер. (табл., дид.карт, презентация «ТЕМА»), Ц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омашнее задание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1: Летописи, былины, сказания, жития – 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еклассное чтение. Самые интересные книги прочитанные лет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и систематизац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ги, прочитанные лето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b w:val="false"/>
                <w:sz w:val="24"/>
                <w:szCs w:val="24"/>
              </w:rPr>
              <w:t xml:space="preserve"> - самостоятельно формулировать тему и цели урока.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b w:val="false"/>
                <w:sz w:val="24"/>
                <w:szCs w:val="24"/>
              </w:rPr>
              <w:t xml:space="preserve"> - строить рассуждения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ставить вопросы к тексту учебника, рассказу учителя. Кратко передавать свои впечатления о прочитанном материале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- чувствовать красоту художественного слова, стремиться к совершенствованию собственной реч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риентироваться в учебнике по литературному чтению. Находить нужную главу и нужное произведение в содержании учебник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истему условных обозначений при выполнении зада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ведение. Знакомство с учебник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едения устного народного творчеств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, 4 (3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Из летописи «И повесил Олег щит свой на вратах Царь-града». Из летописи «И вспомнил Олег коня своег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едения устного народного творчества. Различение жанров произведений. Выделение языковых средств выразительности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b w:val="false"/>
                <w:sz w:val="24"/>
                <w:szCs w:val="24"/>
              </w:rPr>
              <w:t xml:space="preserve"> - самостоятельно формулировать тему и цели урока.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b w:val="false"/>
                <w:sz w:val="24"/>
                <w:szCs w:val="24"/>
              </w:rPr>
              <w:t xml:space="preserve"> - строить рассуждения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ставить вопросы к тексту учебника, рассказу учителя. Кратко передавать свои впечатления о прочитанном материале.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-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Знать</w:t>
            </w:r>
            <w:r>
              <w:rPr>
                <w:b w:val="false"/>
                <w:sz w:val="24"/>
                <w:szCs w:val="24"/>
              </w:rPr>
              <w:t> жанр «летопись».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 </w:t>
            </w:r>
            <w:r>
              <w:rPr>
                <w:b w:val="false"/>
                <w:sz w:val="24"/>
                <w:szCs w:val="24"/>
              </w:rPr>
              <w:t>проводить сравнительный </w:t>
              <w:br/>
              <w:t>анализ летописи </w:t>
              <w:br/>
              <w:t>и стихотворения </w:t>
              <w:br/>
              <w:t>А. С. Пушкина; читать осознанно текст художественного произведения; высказывать оценочные суждения о прочитанном произве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. Репродукции иллюстрации В.М.Васнец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6-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летописи, былины, сказания. Найте произведение А.С.Пушкина «Песнь о вещем Олеге».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Поэтический текст былины «Ильины три поездочки». Прозаический текст былины в пересказе И.Карнаух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язь произведений литературы с другими видами искус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амостоятельно формулировать тему и цели уро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ить вопросы к тексту учебника, рассказу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авить вопросы к тексту учебника. 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-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жанр устного народного творчества «былина».</w:t>
            </w:r>
          </w:p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пределять</w:t>
            </w:r>
          </w:p>
          <w:p>
            <w:pPr>
              <w:pStyle w:val="Normal"/>
              <w:spacing w:lineRule="atLeast" w:line="195"/>
              <w:jc w:val="both"/>
              <w:rPr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у и главную мысль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продукции иллюстрации В.М.Васнецова «Витязь на распутье». Выставка кни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17-19 (выр.чт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читать былину. 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, 7 (6,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Житие Сергея Радонеж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зные языковые средства. Герои произведения, восприятие и понимание их эмоционально-нравственных переживаний. Участие в диа-</w:t>
              <w:br/>
              <w:t>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я учебной проблемы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ить вопросы к тексту учебника, рассказу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ить вопросы к тексту учебника. Кратко передавать свои впечатления о прочитанном.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-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роизведение «Житие Сергия Радонежского».</w:t>
            </w:r>
          </w:p>
          <w:p>
            <w:pPr>
              <w:pStyle w:val="Normal"/>
              <w:spacing w:lineRule="atLeast" w:line="195"/>
              <w:jc w:val="both"/>
              <w:rPr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отографии памятника Сергею Радонежском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22-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32.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Оценка достижений. Проект «Создание календаря исторических событ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личение жанров </w:t>
              <w:br/>
              <w:t>произве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авливать причинно-следственные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казывать и обосновы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работать по плану, сверяя свои действия с целью, корректировать сво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 xml:space="preserve"> читать осознанно вслух тексты художественных произведений цел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34 №9.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2: Чудесный мир классики – 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комство с названием разде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ой произведения, иллюстрация и ее роль в понимании произведения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b w:val="false"/>
                <w:sz w:val="24"/>
                <w:szCs w:val="24"/>
              </w:rPr>
              <w:t xml:space="preserve"> - самостоятельно формулировать тему и цели урока.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b w:val="false"/>
                <w:sz w:val="24"/>
                <w:szCs w:val="24"/>
              </w:rPr>
              <w:t xml:space="preserve"> - строить рассуждения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ставить вопросы к тексту учебника, рассказу учителя. Кратко передавать свои впечатления о прочитанном материале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- чувствовать красоту художественного слова, стремиться к совершенствованию собствен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творчество </w:t>
              <w:br/>
              <w:t>П. Ершова.</w:t>
            </w:r>
          </w:p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оставлять</w:t>
            </w:r>
          </w:p>
          <w:p>
            <w:pPr>
              <w:pStyle w:val="Normal"/>
              <w:spacing w:lineRule="atLeast" w:line="195"/>
              <w:jc w:val="both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большое монологическое высказывание с опорой на авторский текст, оценивать события, героев произведения, отвечать на вопросы по текс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ал о жизни П.П.Ершова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, 11 (2,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.П.Ершов «Конек-Горбунок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ение жанров произведений, народная сказка, литературная сказ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работать в заданном темпе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вычитывать все виды текстовой информации: фактуальную, подтекстовую, концептуальную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lang w:val="en-US" w:eastAsia="en-US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- интерес к чтению, к ведению диалога с автором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творчество </w:t>
              <w:br/>
              <w:t>П. Ершова.</w:t>
            </w:r>
          </w:p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оставлять</w:t>
            </w:r>
          </w:p>
          <w:p>
            <w:pPr>
              <w:pStyle w:val="Normal"/>
              <w:spacing w:lineRule="atLeast" w:line="195"/>
              <w:jc w:val="both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большое монологическое высказывание с опорой на авторский текст, оценивать события, героев произведения, отвечать на вопросы по текс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ртрет П.П.Ершова, книги пис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39-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читать сказку до конца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2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С.Пушкин «Ня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ои произведения, восприятие и понимание их эмоционально-нравственных переживан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амостоятельно формулировать тему и цели урока. Работать в заданном темп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троить рассуждения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lang w:val="en-US" w:eastAsia="en-US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> читать стихотворные произведения наизусть </w:t>
              <w:br/>
              <w:t>(по выбору), отвечать на вопросы по текст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ртрет А.С.Пушкина, выставка книг пис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учить стихотворение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3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А.С.Пушки«Туча», «Унылая пора! Очей очарованье!.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Герои произведения, восприятие и понимание их эмоционально-нравственных пережива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> читать стихотворные произведения наизусть </w:t>
              <w:br/>
              <w:t>(по выбору), отвечать на вопросы по текст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учить стихотворение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4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С.Пушкин «Сказка о мертвой царевне и о семи богатыря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ои произведения, восприятие и понимание их эмоционально-нравственных пережи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амостоятельно формулировать тему и цели урока. Работать в заданном темп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троить рассуждения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lang w:val="en-US" w:eastAsia="en-US"/>
              </w:rPr>
              <w:t xml:space="preserve">К. </w:t>
            </w:r>
            <w:r>
              <w:rPr>
                <w:b w:val="false"/>
                <w:sz w:val="24"/>
                <w:szCs w:val="24"/>
              </w:rPr>
              <w:t>-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название и основное содержание изученного произведения.</w:t>
            </w:r>
          </w:p>
          <w:p>
            <w:pPr>
              <w:pStyle w:val="Normal"/>
              <w:spacing w:lineRule="atLeast" w:line="195"/>
              <w:jc w:val="both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анализировать поведение герое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ртрет А.С.Пушкина. Видеозапись мультикаплиционного фильма по сказке А.С.Пушкин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70-9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5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С.Пушкин «Сказка о мертвой царевне и о семи богатырях». Характеристика героев. Деление сказки на ча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ная сказка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учиться пооперационному контролю учебной работы как своей, так и друг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обобщение и систематизация.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lang w:val="en-US" w:eastAsia="en-US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читать сказку до конца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рок – КВН по сказкам А.С.Пушки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ок-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тературная сказка. Участие в диалоге при обсуждении прослушанного (прочитанного) произведения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зентация «Сказки по А.С.Пушк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задано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7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Ю.Лермонтов «Дары Тер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риятие и понимание эмоционально-нравственных переживаний героя. Чтение по рол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амостоятельно формулировать тему и цели уро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троить рассу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учиться связно отвечать по план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вание и основное содержание изученного </w:t>
              <w:br/>
              <w:t>произведения, творчество М. Ю. Лермонтова.</w:t>
            </w:r>
          </w:p>
          <w:p>
            <w:pPr>
              <w:pStyle w:val="Normal"/>
              <w:spacing w:lineRule="atLeast" w:line="19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различать</w:t>
              <w:br/>
              <w:t>жанры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ртрет М.Ю.Лермонтова, выставка книг пис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р.чт. любого стихотворения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8, 19 (10, 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.Ю.Лермонтов «Ашик-Кериб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тное изложение </w:t>
              <w:br/>
              <w:t>текста по плану.</w:t>
            </w:r>
          </w:p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стие в диалоге </w:t>
              <w:br/>
              <w:t>при обсуждении прослушанного (прочитанного) произведения.</w:t>
            </w:r>
          </w:p>
          <w:p>
            <w:pPr>
              <w:pStyle w:val="Normal"/>
              <w:spacing w:lineRule="atLeast" w:line="195"/>
              <w:jc w:val="both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ение ставить вопросы по содержанию прочитанного, отвечать на 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троить рассуждения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lang w:val="en-US" w:eastAsia="en-US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учиться связно, отвечать по плану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чувствовать красоту художественного слова,  стремиться к совершенствованию собственной речи; любовь и уважение к Отечеству, его языку, культур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оставлять </w:t>
              <w:br/>
              <w:t>небольшое монологическое высказывание с опорой на авторский текст; оценивать события, героев произведения; делить текст на составные части, составлять его простой план.</w:t>
            </w:r>
          </w:p>
          <w:p>
            <w:pPr>
              <w:pStyle w:val="Normal"/>
              <w:spacing w:lineRule="atLeast" w:line="195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 классической литера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афильм со сказкой «Ашик-Кериб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читать сказ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готовить краткий пересказ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 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.Н.Толстой «Детство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изведения классической литературы. Жанры литературных произведений. Осознанное, выразительное чтение текста. Тема, главная мысль, события, последова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амостоятельно формулировать тему и цели урока. Работать по плану, сверяя свои действия с целью уро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вычитывать все виды текстовой информации: фактуальную, подтекстовую, концептуальную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- ориентация в нравственном содержании и смысле поступков – своих и окружающих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оздавать небольшой устный текст на заданную тему, читать осознано вслух тексты художественных произведений целыми словами, соблюдая орфоэпические нормы русского литературного языка; высказывать оценочные суждения о прочитанном произведен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ртрет Л.Н.Толстого, книги пис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ать произведения Л.Н.Толст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чинение о маме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1 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Л.Н.Толстой Басня «Как мужик камень убра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изведения классической литературы. Жанры литературных произведений. Осознанное, выразительное чтение текста. Тема, главная мысль, события, последова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амостоятельно формулировать тему и цели урока. Работать по плану, сверяя свои действия с целью уро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вычитывать все виды текстовой информации: фактуальную, подтекстовую, концептуальную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- ориентация в нравственном содержании и смысле поступков – своих и окружающих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ысказывать оценочные суждения о прочитанном произведен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ти и прочитать другие басни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2, 23 (14, 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П.Чехов «Мальч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имание основного содержания услышанного. Участие 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оставлять план решения учебной проблемы совместно с учителем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П.</w:t>
            </w:r>
            <w:r>
              <w:rPr/>
              <w:t xml:space="preserve"> - 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формулировать собственное мнение и позицию. Строить понятные для партнёра высказывания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- эмоциональность; умение осознавать и определять (называть) свои эмо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тличие рассказа от сказк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различать жанры художественной литературы, анализировать характеры героев; 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ртре А.П.Чехова, книги пис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читать рассказ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готовить пересказ по плану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4 (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Н «Чудесный мир классики». Оценка дост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ошибочное чтение незнакомого текста с соблюдением норм литературного произно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опоставлять  и отбирать информацию, полученную из  различных источников.</w:t>
            </w:r>
          </w:p>
          <w:p>
            <w:pPr>
              <w:pStyle w:val="Heading2"/>
              <w:jc w:val="both"/>
              <w:rPr>
                <w:rFonts w:eastAsia="Arial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оформлять свои мысли в устной и письменной форме с учётом речевой </w:t>
            </w:r>
            <w:r>
              <w:rPr>
                <w:rFonts w:eastAsia="Arial" w:cs="Arial"/>
                <w:b w:val="false"/>
                <w:sz w:val="24"/>
                <w:szCs w:val="24"/>
                <w:lang w:val="en-US" w:eastAsia="en-US"/>
              </w:rPr>
              <w:t>ситуации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интерес к чтению, к ведению диалога с автором текста; потребность в чт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 xml:space="preserve"> читать осознано вслух тексты художественных произведений целыми словами, соблюдая орфоэпические нормы русского литературного языка; читать выразительно художественный текст; определять тему и главную мысль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ставка книг по темам, портреты писа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задано.</w:t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3: Поэтическая тетрадь – 10 часов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5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накомство с названием раздела. Ф.И.Тютчев «Еще земли печален вид…», «Как неожиданно и ярко…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Различение жанров </w:t>
              <w:br/>
              <w:t>произведений на основе сравнения персонажей. Связь литературы с музыкой и живописью. Настроение лирического геро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Знать</w:t>
            </w:r>
            <w:r>
              <w:rPr>
                <w:b w:val="false"/>
                <w:sz w:val="24"/>
                <w:szCs w:val="24"/>
              </w:rPr>
              <w:t xml:space="preserve"> произведения Ф. Тютчева, А. Фета,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Баратынского, </w:t>
              <w:br/>
              <w:t>Н.Некрасова, </w:t>
              <w:br/>
              <w:t>И.Никитина, </w:t>
              <w:br/>
              <w:t>И. Бунина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> читать стихотворные произведения наизусть (по выбору), рисовать словесные картины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ртрет Ф.И.Тютчева, выставка кни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учить стихотворение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6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А.А.Фет «Весенний дождь», «Баб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</w:rPr>
            </w:pPr>
            <w:r>
              <w:rPr>
                <w:b w:val="false"/>
                <w:sz w:val="24"/>
                <w:szCs w:val="24"/>
              </w:rPr>
              <w:t>Образные языковые средства. Выразительное чтение, использование интонаций, соответствующих смыслу текс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/>
                <w:sz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ртрет и выставка А.А.Ф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учить одно из стихотворений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7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Е.А.Баратынский «Весна! Весна! как воздух чист!...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</w:rPr>
            </w:pPr>
            <w:r>
              <w:rPr>
                <w:b w:val="false"/>
                <w:sz w:val="24"/>
                <w:szCs w:val="24"/>
              </w:rPr>
              <w:t>Связь произведений литературы с другими видами искусств. Выразительное чтение, использование интонаций, соответствующих смыслу текста. Осознанность и выразительность чт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 делать выводы, перерабатывать информацию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умение воспринимать красоту природы, бережно относиться ко всему живому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Знать</w:t>
            </w:r>
            <w:r>
              <w:rPr>
                <w:b w:val="false"/>
                <w:sz w:val="24"/>
                <w:szCs w:val="24"/>
              </w:rPr>
              <w:t xml:space="preserve"> лирические произведения о весне.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 xml:space="preserve"> выделять образные языковые средства; читать, соблюдая логическое ударение, отвечать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ртрет и выставка книг Е.А.Баратынског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р.чт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8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Н.Плещеев «Дети и птичк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зительное чтение, использование интонаций, соответствующих смыслу текста. Осознанность и выразительность чт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Уметь </w:t>
            </w:r>
            <w:r>
              <w:rPr>
                <w:b w:val="false"/>
                <w:sz w:val="24"/>
                <w:szCs w:val="24"/>
              </w:rPr>
              <w:t>читать, соблюдая логическое ударение, отвечать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ртрет и выставка книг А.Н.Плещее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учить стихотворение «Дети и птичка»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9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И.С. Никитин «В синем небе плывут над полями…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ность и выразительность чт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. 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мостоятельно делать выводы, перерабатывать информацию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тические чувства, прежде всего доброжелательность и эмоционально-нравственная отзывчивость, любовь к Ро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роизведения о Родине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 xml:space="preserve"> высказывать оценочные суждения о прочитанном произведении, отвечать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продукции картин по теме. Портрет И.С.Никит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р.чт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0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Н.А.Некрасов «Школьник», «В зимние сумерки нянины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ные языковые сре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суждения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</w:t>
            </w:r>
            <w:r>
              <w:rPr>
                <w:b w:val="false"/>
                <w:sz w:val="24"/>
                <w:szCs w:val="24"/>
              </w:rPr>
              <w:t>- самостоятельно выбирать и читать детские книги.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 xml:space="preserve">Л. </w:t>
            </w:r>
            <w:r>
              <w:rPr>
                <w:b w:val="false"/>
                <w:sz w:val="24"/>
                <w:szCs w:val="24"/>
              </w:rPr>
              <w:t>- ориентация в нравственном содержании и смысле, как собственных поступков, так и поступков окружающих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 xml:space="preserve"> читать стихотворные произведения наизусть (по выбору), анализировать образные языковые сред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ртрет и выставка книг Н.А.Некрас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р.чт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1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И.А.Бунин «Листопад». Картина осени в стихах И.А.Бун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ные языковые средства. Выразительное чтение, использование интонаций, соответствующих смыслу текст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ысловое чтение, выбирать вид чтения в зависимости от цели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формулировать собственное мнение и позицию. Строить понятные для партнёра высказывания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- чувствовать красоту художественного слова, 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Знать</w:t>
            </w:r>
            <w:r>
              <w:rPr>
                <w:b w:val="false"/>
                <w:sz w:val="24"/>
                <w:szCs w:val="24"/>
              </w:rPr>
              <w:t xml:space="preserve"> творчество </w:t>
              <w:br/>
              <w:t>И. А. Бунина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 xml:space="preserve"> анализировать образные языковые средства, различать жанры художественных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ртрет и выставка книг И.А.Бун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р.чт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2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неклассное чтение. Родные поэ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ность и выразительность чт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/понимать </w:t>
            </w:r>
            <w:r>
              <w:rPr>
                <w:b w:val="false"/>
                <w:sz w:val="24"/>
                <w:szCs w:val="24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 xml:space="preserve"> читать осознано вслух тексты художественных произведений целыми словами, соблюдая орфоэпические нормы русского литературного языка; читать выразительно художественный текст; определять тему и главную мысль произвед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ставка книг по теме урока, портреты писате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задано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3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общающий урок-игра «Поэтическая тетрад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ставить альбом любимых стихов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4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ценка достиж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ность и выразительность чт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задано.</w:t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4: Литературные сказки – 14 часов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5, 36 (1,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Знакомство с названием раздела. В.Ф.Одоевский «Городок в табакерк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ная сказка, литературная, работа с иллюстрацией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читывать все виды текстовой информации. Сопоставлять  и отбирать информацию, полученную из  различных источников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высказывать и обосновы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Знать</w:t>
            </w:r>
            <w:r>
              <w:rPr>
                <w:b w:val="false"/>
                <w:sz w:val="24"/>
                <w:szCs w:val="24"/>
              </w:rPr>
              <w:t xml:space="preserve"> названия, основное содержание изученных произведений.</w:t>
            </w:r>
          </w:p>
          <w:p>
            <w:pPr>
              <w:pStyle w:val="Heading2"/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 xml:space="preserve"> различать </w:t>
              <w:br/>
              <w:t>сказки народные </w:t>
              <w:br/>
              <w:t>и литературные, </w:t>
              <w:br/>
              <w:t>отвечать на вопросы по текс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ллюстрации к сказк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156-16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.168 №3, 4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7-39 (3-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В.Ф.Одоевский «Городок в табакерк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Герои произведения, восприятие и понимание их эмоционально-нравственных пережи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поставлять  и отбирать информацию, полученную из  различных источников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учиться кратко, передавать 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 xml:space="preserve"> делить текст на смысловые части, составлять его простой план, пересказывать текст, анализировать характер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готовить рассказ о Мише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0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В.М.Гаршин «Сказка о жабе и роз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Народная сказка, литературная, работа с иллюстрацией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поставлять  и отбирать информацию, полученную из  различных источников.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высказывать и обосновы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ориентация в нравственном содержании и смысле поступков – своих и окружающих людей; этические чувства – совести, вины, стыда – как регуляторы морального повед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Знать</w:t>
            </w:r>
            <w:r>
              <w:rPr>
                <w:b w:val="false"/>
                <w:sz w:val="24"/>
                <w:szCs w:val="24"/>
              </w:rPr>
              <w:t xml:space="preserve"> творчество В. М. Гаршина.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 xml:space="preserve"> работать с иллюстрациями, анализировать мотивы поведения героев, пересказывать по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ртрет пис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читать сказку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1, 42 (7,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.169-178. С.179 №8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3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П.П.Бажов «Серебряное копытц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стие в диалоге при обсуждении произведения. Оценка иллюстрации к произведению. Выразительное чтение, использование интонаций, соответствующих смыслу текст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удерживать цель деятельности до получения ее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амостоятельно делать выводы, перерабатывать информацию.</w:t>
            </w:r>
          </w:p>
          <w:p>
            <w:pPr>
              <w:pStyle w:val="Heading2"/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К.</w:t>
            </w: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 xml:space="preserve"> - презентовать подготовлен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ценить и принимать базовые ценности: «добро», «настоящий друг», «справедливость», «желание понимать друг друга», «понимать позицию другого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творчество </w:t>
              <w:br/>
              <w:t>П. П. Бажова.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 xml:space="preserve"> выразительно читать, отвечать на вопросы, различать жанры литературных произведений; читать осознанно текст художественного произведения «про себя», анализировать особенности речи героев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читать сказку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4, 45 (10, 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льтикаплиционный фильм по сказке П.П.Баж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готовить иллюстраци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6 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С.Т.Аксаков «Аленький цветоче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Народная сказка, литературная, работа с иллюстрацией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ыслительный экспериме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читься связно отвечать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давать 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Понимание ценности семьи, чувства уважения, благодарности, ответственности по отношению к своим близк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сказывать оценочные суждения о прочитанном произведении (герое, событии), сравнивать народные волшебные сказки и сказки литератур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ртрет пис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.193-204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7, 48 (13, 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Герои произведения, восприятие и понимание их эмоционально-нравственных переживаний. Участие в диалоге при обсуждении произвед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b w:val="false"/>
                <w:bCs/>
                <w:sz w:val="24"/>
                <w:szCs w:val="24"/>
              </w:rPr>
              <w:t>анализировать характер, мотивы поведения героев; выделять фантастические события, отвечать на вопросы; делить текст произведения на части, составлять план, пересказывать произведение, работать с иллюстрац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льтфильм «Аленький цветоче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читать сказку до конц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вторить произведение раздела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9 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 xml:space="preserve">Оценка достижений. Контрольная работа за </w:t>
            </w: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 xml:space="preserve"> полугод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Выражение личного отношения к прочитанно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мыслительный эксперимент.</w:t>
            </w:r>
          </w:p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К.</w:t>
            </w: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 xml:space="preserve"> - оформлять свои мысли в устной и письменной форме с учётом речев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интерес к чтению, к ведению диалога с автором текста; потребность в чт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 xml:space="preserve"> создавать небольшой устный текст на заданную т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ртреты писа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задано.</w:t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5: Делу время – потехе час – 7 часов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Знакомство с названием раздела. Е.Л.Щварц «Сказка о потерянном време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 xml:space="preserve">Литературная сказка. Участие в диалоге при обсуждении прочитанного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ьзоваться разными видами чтения: изучающим, просмотровым, ознакомительным.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ься связно отвечать по плану. Кратко передавать прочитанное. Пользоваться монологической и диалогической реч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ориентация в нравственном содержании и смысле поступков – своих и окружающих людей; этические чувства – совести, вины, стыда – как регуляторы мораль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</w:rPr>
            </w:pPr>
            <w:r>
              <w:rPr>
                <w:sz w:val="24"/>
              </w:rPr>
              <w:t>Уметь</w:t>
            </w:r>
            <w:r>
              <w:rPr>
                <w:b w:val="false"/>
                <w:sz w:val="24"/>
              </w:rPr>
              <w:t> различать </w:t>
              <w:br/>
              <w:t>сказки народные </w:t>
              <w:br/>
              <w:t>и литературные, </w:t>
              <w:br/>
              <w:t>отвечать на вопросы, высказывать оценочные суждения о прочитанном; составлять небольшое монологическое высказывание с опорой на авторский текст, оценивать события, героев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ставка книг по теме. Портрет пис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читать сказку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1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Е.Л.Щварц «Сказка о потерянном време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рои произведения, восприятие и понимание их эмоционально-нравственных пережива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b w:val="false"/>
                <w:sz w:val="24"/>
              </w:rPr>
              <w:t> различать </w:t>
              <w:br/>
              <w:t>сказки народные </w:t>
              <w:br/>
              <w:t>и литературные, </w:t>
              <w:br/>
              <w:t>отвечать на вопросы, высказывать оценочные суждения о прочитан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«Сказка о потерянном времен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готовить пересказ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В.Ю.Драгунский «Главные ре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</w:rPr>
            </w:pPr>
            <w:r>
              <w:rPr>
                <w:b w:val="false"/>
                <w:sz w:val="24"/>
              </w:rPr>
              <w:t xml:space="preserve">Рассказ. Осознанность и выразительность чтения. Создание небольших письменных ответов на поставленный вопрос по прочитанному произведению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 формулировать тему и цели уро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уществлять анализ и синтез.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казывать и обосновывать свою точку зрения. Принимать  иную точку з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ориентация в нравственном содержании и смысле поступков – своих и окружающих людей; этические чувства – совести, вины, стыда – как регуляторы мораль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b w:val="false"/>
                <w:sz w:val="24"/>
              </w:rPr>
              <w:t xml:space="preserve"> создавать небольшой устный текст на заданную тему, анализировать образные языковые средст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ставка книг, портрет писателя. Видеозапись отрывка из художественного филь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р.чт. рассказа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3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Ю.Драгунский «Что любит Миш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сказ. Осознанность и выразительность чт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речь для регуляции своего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знанно и произвольно строить сообщения в устной и письменной форме творческого характера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lang w:eastAsia="ru-RU"/>
              </w:rPr>
              <w:t xml:space="preserve">К. - </w:t>
            </w:r>
            <w:r>
              <w:rPr/>
              <w:t>критично относиться к своему мнению.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- 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 создавать небольшой устный текст на заданную тему, анализировать образные языковые средст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сказ от имени Дениса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4, 55 (5, 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В.В.Голявкин «Никакой я горчицы не е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Умение самостоятельно находить в тексте с определенной целью отрывки, эпизоды, выражения, слова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в нравственном содержании и смысле поступков – своих и окружающих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амостоятельно формулировать тему и цели уро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сказывать и обосновывать свою точку зр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оценка жизненных ситуаций и поступков героев художественных текс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Уметь</w:t>
            </w:r>
            <w:r>
              <w:rPr>
                <w:b w:val="false"/>
                <w:sz w:val="24"/>
              </w:rPr>
              <w:t> определять тему и главную мысль произведения, отвечать на вопросы по прочитанному, работать с иллюстрациями, участвовать в обсуждении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ставка книг по теме, портрет пис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писать мини-сочинение о прогульщи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вторить произведение раздела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6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Оценка дост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Умение составлять простейшие задания для виктор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поставлять  и отбирать информацию, полученную из  различны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 выбирать и читать детские книги. Задавать вопросы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. - интерес к чтению, к ведению диалога с автором текста; потребность в чтении. Интерес к ге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ru-RU"/>
              </w:rPr>
              <w:t xml:space="preserve">Знать/понимать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Уметь</w:t>
            </w:r>
            <w:r>
              <w:rPr>
                <w:b w:val="false"/>
                <w:sz w:val="24"/>
              </w:rPr>
              <w:t xml:space="preserve"> читать выразительно художественный текст; определять тему и главную мысль произведения; пересказывать доступный по объему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е задано. </w:t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6: Страна детства – 6 часов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7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Знакомство с названием раздела. Б.С.Житков «Как я ловил человеч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Понимание содержания литературного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 формулировать тему и цел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ить рассу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ься связно отвечать по плану. Кратко передавать 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эмпатия – умение осознавать и определять эмоции других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Уметь</w:t>
            </w:r>
            <w:r>
              <w:rPr>
                <w:b w:val="false"/>
                <w:sz w:val="24"/>
              </w:rPr>
              <w:t xml:space="preserve"> высказывать оценочные суждения о прочитанном произведении (герое, событ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 по теме, 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готовить выр.чт.рассказа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Б.С.Житков «Как я ловил человеч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имание содержания литературного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уществлять анализ и синте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ьзоваться монологической и диалогической речью. Высказывать и обосновы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очувствовать другим людям, сопережи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 </w:t>
            </w:r>
            <w:r>
              <w:rPr>
                <w:b w:val="false"/>
                <w:sz w:val="24"/>
              </w:rPr>
              <w:t>высказывать оценочные суждения о прочитанном произведении (герое, событ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сказ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9, 60 (3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К.Г.Паустовский «Корзина с еловыми шишк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Герои произведения, восприятие и понимание их эмоционально-нравственных переживаний. Связь литературы с музы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ить рассу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ься связно отвечать по плану. Кратко передавать 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понимание чувства уважения, благодарности, ответственности по отношению к своим близк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Уметь</w:t>
            </w:r>
            <w:r>
              <w:rPr>
                <w:b w:val="false"/>
                <w:sz w:val="24"/>
              </w:rPr>
              <w:t> определять</w:t>
              <w:br/>
              <w:t>тему и главную мысль произведения, составлять вопросы по текс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 по теме, 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читать текс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1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М.М.Зощенко «Ел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Участие в диалоге </w:t>
              <w:br/>
              <w:t>при обсуждении произведения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 формулировать тему и цел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ить рассу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нимать  иную точку з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ориентация в нравственном содержании и смысле поступ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 по теме, 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готовить творческий пересказ от лица мамы или папы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2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 xml:space="preserve">Оценка достиж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Создание небольших письменных ответов на поставленный вопрос по прочитанному произвед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поставлять  и отбирать информацию, полученную из  различны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 выбирать и читать детские кни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интерес к чтению, к ведению диалога с автором текста; потребность в чт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ru-RU"/>
              </w:rPr>
              <w:t xml:space="preserve">Знать/понимать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е задано. </w:t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7: Поэтическая тетрадь – 4 часа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3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накомство с названием раздела. В.Я.Брюсов «Опять сон», «Детска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>Декламация произведений. Выразительное чтение, использование интонаций, соответствующих смыслу текст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амостоятельно формулировать тему и цел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-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адекватно использовать речевые средства. Пользоваться словарем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умение воспринимать красоту природы.  Чувствовать красоту художественного слова, стремиться к совершенствованию собствен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</w:rPr>
            </w:pPr>
            <w:r>
              <w:rPr>
                <w:sz w:val="24"/>
              </w:rPr>
              <w:t>Уметь</w:t>
            </w:r>
            <w:r>
              <w:rPr>
                <w:b w:val="false"/>
                <w:sz w:val="24"/>
              </w:rPr>
              <w:t xml:space="preserve"> читать осознанно текст художественного произведения, определять тему и главную мысль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продукции картин по теме урока. Выставка книг по теме, 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учить одно из стихотворений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4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С.А.Есенин «Бабушкины сказ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ламация произведений. Выразительное чтение, использование интонаций, соответствующих смыслу текс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b w:val="false"/>
                <w:sz w:val="24"/>
              </w:rPr>
              <w:t> читать осознано текст художественного произведения, определять тему и главную мысль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 по теме, 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итать стих С.А.Есенина. Одно выучить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5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М.И.Цветаева «Бежит тропинка с бугорка …», «Наши цар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>Тема, главная мысль. Умение выразительно читать по книге стихи перед аудиторией.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>Выразительное чтение, использование интонаций, соответ-</w:t>
              <w:br/>
              <w:t>ствующих смыслу </w:t>
              <w:br/>
              <w:t>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опоставлять  и отбирать информ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оформлять свои мысли в устной и письменной форме с учётом речев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адекватно использовать речевые средства. Пользоваться словар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Уметь</w:t>
            </w:r>
            <w:r>
              <w:rPr>
                <w:b w:val="false"/>
                <w:sz w:val="24"/>
              </w:rPr>
              <w:t> определять</w:t>
              <w:br/>
              <w:t>тему и главную мысль произведения, различать жанры литературных произведений, прогнозировать содержание произведения по заглав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 по теме, 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ти и прочитать другие стихи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6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 xml:space="preserve">Сравнение произведений разных поэтов на одну и ту же тему. Конкурс чтецов. Оценка достиж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ие выразительно читать по книге стихи перед аудитори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осуществлять анализ и синтез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оформлять свои мысли в устной и письменной форме с учётом речевой ситуации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- чувствовать красоту художественного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Уметь</w:t>
            </w:r>
            <w:r>
              <w:rPr>
                <w:b w:val="false"/>
                <w:sz w:val="24"/>
              </w:rPr>
              <w:t> читать стихотворные произведения наизу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ставка книг по раздел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е задано. </w:t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8: Природа и мы – 9 часов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7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накомство с названием раздела. Д.Н.Мамин-Сибиряк «Приемыш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Выражение личного отношения к прочитанному, аргументация своей позиции с привлечением текста произвед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амостоятельно формулировать тему и цели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лекать информацию, представленну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ься связно отвечать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ратко передавать прочитанное. Высказывать и обосновывать свою точку зр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чувство прекрасного – умение воспринимать красоту природы, бережно относиться ко всему живом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Знать </w:t>
            </w:r>
            <w:r>
              <w:rPr>
                <w:b w:val="false"/>
                <w:sz w:val="24"/>
                <w:szCs w:val="24"/>
              </w:rPr>
              <w:t>творчество </w:t>
              <w:br/>
              <w:t>Д. Н. Мамина-Сибиряка.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Уметь </w:t>
            </w:r>
            <w:r>
              <w:rPr>
                <w:b w:val="false"/>
                <w:sz w:val="24"/>
                <w:szCs w:val="24"/>
              </w:rPr>
              <w:t>определять</w:t>
              <w:br/>
              <w:t>тему и главную мысль произведения, отвечать на вопросы, различать жанры </w:t>
              <w:br/>
              <w:t>произведен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 по теме, 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готовить чтение рассказа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Д.Н.Мамин-Сибиряк «Приемыш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думать, что случилось с Приемышем дальше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9, 70 (3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А.И.Куприн «Борбос и Жуль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Понимание содержания литературного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 формулировать тему и цели уро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ить рассу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читься связно отвечать по план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тремиться к совершенствованию собствен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Знать</w:t>
            </w:r>
            <w:r>
              <w:rPr>
                <w:b w:val="false"/>
                <w:sz w:val="24"/>
                <w:szCs w:val="24"/>
              </w:rPr>
              <w:t> творчество А. И. Куприна.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 xml:space="preserve"> определять тему и главную мысль произведения, работать с иллюстрац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 по теме, 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читать рассказ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готовить творческий пересказ от имени Борбоса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1, 72 (5, 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М.М.Пришвин «Выск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Понимание содержания литературного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звлекать информацию, представленную в разных форм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читься связно отвечать по плану. Кратко передавать прочитанн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и обосновывать свою точку зр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чувство прекрасного – умение воспринимать красоту природы, бережно относиться ко всему жив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Знать</w:t>
            </w:r>
            <w:r>
              <w:rPr>
                <w:b w:val="false"/>
                <w:sz w:val="24"/>
                <w:szCs w:val="24"/>
              </w:rPr>
              <w:t xml:space="preserve"> творчество </w:t>
              <w:br/>
              <w:t>М. М. Пришвина.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 xml:space="preserve"> определять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тему и главную мысль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 по теме, 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р.ч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писать свою историю наблюдения за животным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3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Е.И.Чарушин «Каба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сказ о своих впечатлениях о произведении (героях, событиях)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амостоятельно формулировать тему и цели уро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лекать информацию, представленную в разных формах.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ься связно отвечать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ратко передавать прочитанно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Знать</w:t>
            </w:r>
            <w:r>
              <w:rPr>
                <w:b w:val="false"/>
                <w:sz w:val="24"/>
                <w:szCs w:val="24"/>
              </w:rPr>
              <w:t xml:space="preserve"> творчество </w:t>
              <w:br/>
              <w:t>Е. И. Чарушина.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 xml:space="preserve"> составлять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 по теме, 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готовить пересказ от имени автора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4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В.П.Астафьев «Стрижонок Скрипп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Понимание содержания литературного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 формулировать тему и цели уро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лекать информацию, представленную в разных формах.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ься связно отвечать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ратко передавать прочитанное. Высказывать и обосновывать свою точку зр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ину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тремиться к совершенствованию собственной речи; любовь и уважение к Оте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sz w:val="24"/>
                <w:szCs w:val="24"/>
              </w:rPr>
              <w:t xml:space="preserve"> создавать небольшой устный текст на заданную тему, отвечать на вопросы, различать жанры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 по теме, 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читать рассказ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5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Проект «Природа и мы». Оценка дост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Выражение личного отношения к прочитанному, аргументация своей позиции с привлечением текста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уществлять анализ и синтез.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оформлять свои мысли в устной и письменной форме с учётом речев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- интерес к чтению, к ведению диалога с автором текста; потребность в чт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Знать</w:t>
            </w:r>
            <w:r>
              <w:rPr>
                <w:b w:val="false"/>
                <w:sz w:val="24"/>
                <w:szCs w:val="24"/>
              </w:rPr>
              <w:t xml:space="preserve"> изученные литературные произведения и их авторов, основное содержание изученных литературных произведений о природе книги, ее справочно-иллюстративный матери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ставка проектных рабо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е задано. </w:t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9: Поэтическая тетрадь – 6 часов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6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накомство с названием раздела. Б.Л.Пастернак «Золотая осень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>Сопоставление произведений художественной литературы </w:t>
              <w:br/>
              <w:t>и произведений </w:t>
              <w:br/>
              <w:t>живо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уководством учителя планировать цель учеб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екватно использовать речевые средства. Пользоваться словарем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- 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Уметь </w:t>
            </w:r>
            <w:r>
              <w:rPr>
                <w:b w:val="false"/>
                <w:sz w:val="24"/>
              </w:rPr>
              <w:t>определять </w:t>
              <w:br/>
              <w:t>тему и главную мысль произведения, работать с иллюстрац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продукции картин по теме урока. Выставка книг по теме, 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нести любимые стихи. Выр.чт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7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С.А.Клычков «Весна в лес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ие ставить вопросы по содержанию прочитанного, отвечать на 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диалоге с учителем вырабатывать критерии оценки и определять степень успешности свое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ить рассуждения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пользоваться словарем.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- умение воспринимать красоту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b w:val="false"/>
                <w:sz w:val="24"/>
              </w:rPr>
              <w:t xml:space="preserve"> определять </w:t>
              <w:br/>
              <w:t>тему и главную мысль произведения, работать с иллюстрац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продукции картин по теме урока. Выставка книг по теме, 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р.чт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8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 xml:space="preserve">Д.Б.Кедрин «Бабье лето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ламация произ-</w:t>
              <w:br/>
              <w:t>веден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ить рассуждения.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пользоваться словарем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b w:val="false"/>
                <w:sz w:val="24"/>
              </w:rPr>
              <w:t> читать стихотворные произведения наизусть (по выбору), отвечать на вопрос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продукции картин по теме урока. Выставка книг по теме, портреты писа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писать мини-сочинение о бабьем лете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9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Н.М.Рубцова «Сентябр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учить стихотворение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0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С.А.Есенин «Лебедуш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учить отрывок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1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Оценка дост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ражение личного отношения к прочитанному, аргументация своей позиции с привлечением текста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уществлять анализ и синтез. Сопоставлять  и отбирать информацию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самостоятельно выбирать и читать детские кни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интерес к чтению, к ведению диалога с автором текста; потребность в чт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нести на урок книги о Родине. </w:t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10: Родина – 5 часов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2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Знакомство с названием раздела. И.С.Никитин «Рус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>Передача при помощи интонации своего отношения к персонажам и события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 формулировать тему и цели урока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ить рассуждения. Сопоставлять и отбирать информацию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адекватно использовать речевые средства. Пользоваться словарем. Слушать и слышать други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- любовь и уважение к Отечеству, его языку, культуре, истор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b w:val="false"/>
                <w:sz w:val="24"/>
              </w:rPr>
              <w:t xml:space="preserve"> определять </w:t>
              <w:br/>
              <w:t>тему и главную мысль произведения, участвовать в диалоге при обсуждении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ставка кни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писать сочинение «Что значит для меня моя Родина?»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3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С.Д.Дрожжин «Роди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 по теме, 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учить стихотворение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4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А.В.Жигулин «О, Родина! В неярком блеске…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>Передача при помощи интонации своего отношения к персонажам и события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 формулировать тему и цели урока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ить рассуждения. Сопоставлять и отбирать информацию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адекватно использовать речевые средства. Пользоваться словарем. Слушать и слышать други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- чувство прекрасного – умение воспринимать красоту приро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b w:val="false"/>
                <w:sz w:val="24"/>
              </w:rPr>
              <w:t xml:space="preserve"> определять </w:t>
              <w:br/>
              <w:t>тему и главную мысль произведения, участвовать в диалоге при обсуждении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 по теме, 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р.чт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5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Проект «Они защищали Родин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b w:val="false"/>
                <w:sz w:val="24"/>
              </w:rPr>
              <w:t xml:space="preserve"> определять </w:t>
              <w:br/>
              <w:t>тему и главную мысль произведения, участвовать в диалоге при обсуждении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ставка проетных рабо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задано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6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 xml:space="preserve">Оценка достиж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ражение личного отношения к прочитанному, аргументация своей позиции с привлечением текста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уществлять анализ и синтез. Сопоставлять  и отбирать информацию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самостоятельно выбирать и читать детские книги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  <w:lang w:eastAsia="en-US"/>
              </w:rPr>
              <w:t xml:space="preserve">Л. - </w:t>
            </w:r>
            <w:r>
              <w:rPr>
                <w:b w:val="false"/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ставка книг по раздел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е задано. </w:t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11: Страна Фантазия – 5 часов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7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накомство с названием раздела. Е.Л.Велтистов «Приключения Электроник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</w:rPr>
              <w:t>Тема и главная мысль произвед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 формулировать тему и цели урока; составлять план решения учебной проблемы совместно с учител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уществлять мыслительный эксперимент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учиться связно отвечать по плану. Кратко передавать 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- 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Уметь</w:t>
            </w:r>
            <w:r>
              <w:rPr>
                <w:b w:val="false"/>
                <w:sz w:val="24"/>
              </w:rPr>
              <w:t xml:space="preserve"> определять </w:t>
              <w:br/>
              <w:t>тему и главную мысль произведения, участвовать в диалоге при обсуждении прочитанног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 по теме, портрет писателя. Видеозапись отравка из фильма «Приключиния Электрон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читать отрывок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Е.Л.Велтистов «Приключения Электрон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</w:rPr>
              <w:t>Тема и главная мысль произвед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ит рассказ «Наш друг Электорник»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9, 90 (3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К.Булычев «Путешествие Алис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</w:rPr>
              <w:t>Тема и главная мысль произвед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поставлять  и отбирать информацию, полученную из  различных источников. Строить рассуждения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самостоятельно выбирать и читать детские книги.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 - интерес к чтению, к ведению диалога с автором текста; потребность в чт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Уметь</w:t>
            </w:r>
            <w:r>
              <w:rPr>
                <w:b w:val="false"/>
                <w:sz w:val="24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ставка книг по теме, портрет писателя. Видеоматериалы из мультфильма «Тайна трети й планет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читать отрывок, нарисовать иллюстрацию. Подготовить рассказ о фантастическом приключении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1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Оценка дост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</w:rPr>
              <w:t>Выражение личного отношения к прочитанному, аргументация своей позиции с привлечением текста произвед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е задано. </w:t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12: Зарубежная литература – 11 часов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2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Знакомство с названием раздела. Дж.Свифт «Путешествие Гулливе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Умение последовательно и сознательно перечитывать текст с целью переосмыс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перерабатывать и преобразовывать информацию из одной формы в другую (составлять план). Строить рассуждения.</w:t>
            </w:r>
          </w:p>
          <w:p>
            <w:pPr>
              <w:pStyle w:val="Heading2"/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учиться связно, отвечать по плану. Кратко передавать 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- 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Уметь</w:t>
            </w: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 xml:space="preserve"> составлять небольшое высказывание с опорой на авторский текст, оценивать события, героев произвед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 по теме, портрет писателя. Видеофрагмент мультфильма «Путешествие Гулливе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читать текст, нарисовать иллюстрацию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3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Дж.Свифт «Путешествие Гулливе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думать рассказа «Еслиб я на время стал великаном»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4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Г.Х.Андерсон Русало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Герои произведения – восприятие и пони-</w:t>
              <w:br/>
              <w:t>мание их эмоционально-нравственных </w:t>
              <w:br/>
              <w:t>переживаний.</w:t>
            </w:r>
          </w:p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b w:val="false"/>
                <w:sz w:val="24"/>
                <w:szCs w:val="24"/>
              </w:rPr>
              <w:t xml:space="preserve"> - перерабатывать и преобразовывать информацию из одной формы в другую (составлять план). Строить рассуждения. </w:t>
            </w:r>
          </w:p>
          <w:p>
            <w:pPr>
              <w:pStyle w:val="Heading2"/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учиться связно, отвечать по плану. Кратко передавать прочитан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- 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Знать </w:t>
            </w: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творчество </w:t>
              <w:br/>
              <w:t>Г.-Х. Андерсена.</w:t>
            </w:r>
          </w:p>
          <w:p>
            <w:pPr>
              <w:pStyle w:val="Heading2"/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Уметь</w:t>
            </w: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определять</w:t>
            </w:r>
          </w:p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тему и главную мысль произведения, работать с иллюстрациями, отвечать на вопрос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 по теме, 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читать отрывок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5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читать сказку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6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Г.Х.Андерсон Русало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</w:rPr>
              <w:t>Умение ставить вопросы по содержанию прочитанного, отвечать на 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перерабатывать и преобразовывать информацию из одной формы в другую (составлять план).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учиться связно отвечать по плану. Кратко передавать прочитан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- 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Знать </w:t>
            </w: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творчество </w:t>
              <w:br/>
              <w:t>Г.-Х. Андерсена.</w:t>
            </w:r>
          </w:p>
          <w:p>
            <w:pPr>
              <w:pStyle w:val="Heading2"/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Уметь</w:t>
            </w: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определять</w:t>
            </w:r>
          </w:p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тему и главную мысль произведения, работать с иллюстрациями, отвечать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еозапись мультфильма «Русало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е задано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7, 98 (6,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М.Твен «Приключения Тома Сойе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Герои произведения – восприятие и пони-</w:t>
              <w:br/>
              <w:t>мание их эмоционально-нравственных </w:t>
              <w:br/>
              <w:t>переживаний.</w:t>
            </w:r>
          </w:p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перерабатывать и преобразовывать информацию из одной формы в другую (составлять план). Строить рассужд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учиться связно отвечать по плану. Кратко передавать прочитан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ориентация в нравственном содержании и смысле поступ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Уметь</w:t>
            </w: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 xml:space="preserve"> составлять небольшое высказывание с опорой на авторский текст, оценивать события, героев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 по теме, портрет писателя. Видеозапись художественного фильма по одноименному произве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читать отрывок, вр.ч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готовить пересказ от имени Тома Сойера.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9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С.Лагерлеф «Святая ноч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Герои произведения – восприятие и пони-</w:t>
              <w:br/>
              <w:t>мание их эмоционально-нравственных </w:t>
              <w:br/>
              <w:t>переживан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  <w:r>
              <w:rPr>
                <w:b w:val="false"/>
                <w:sz w:val="24"/>
                <w:szCs w:val="24"/>
              </w:rPr>
              <w:t xml:space="preserve"> - перерабатывать и преобразовывать информацию из одной формы в другую (составлять план). Строить рассуждения.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учиться связно, отвечать по плану. Кратко передавать 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Уметь</w:t>
            </w: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 xml:space="preserve"> составлять небольшое высказывание с опорой на авторский текст, оценивать события, героев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 по теме, портрет писателя. Видеозапись мультфильма об Иису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читать текст. Подготовить пересказ от имени пастуха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0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С.Лагерлеф «В Назарет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</w:rPr>
              <w:t>Умение ставить вопросы по содержанию прочитанного, отвечать на ни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Уметь</w:t>
            </w: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 xml:space="preserve"> составлять небольшое высказывание с опорой на авторский текст, оценивать события, героев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книг по теме, 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217 №1,2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1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 xml:space="preserve">Контрольная работа за </w:t>
            </w: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 xml:space="preserve"> полуго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ная рабо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Изученные произведения и их авторы, основное содержание изученных литературных произведе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сопоставлять  и отбирать информацию, полученную из  различных источников. Строить рассуждения. 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К.</w:t>
            </w:r>
            <w:r>
              <w:rPr>
                <w:b w:val="false"/>
                <w:sz w:val="24"/>
                <w:szCs w:val="24"/>
              </w:rPr>
              <w:t xml:space="preserve"> - самостоятельно выбирать и читать детские книги. Слушать и слышать друг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- интерес к чтению, к ведению диалога с автором текста; потребность в чтении. Любовь и уважение к Родине, его языку, культуре, истор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b w:val="false"/>
                <w:sz w:val="24"/>
                <w:szCs w:val="24"/>
              </w:rPr>
              <w:t> изученные </w:t>
              <w:br/>
              <w:t>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задано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2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>«Литературные та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игр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ставка книг писателей, которых изучили в этом г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z w:val="22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Arial" w:cs="Arial"/>
      <w:lang w:val="en-US" w:eastAsia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menutable">
    <w:name w:val="submenu-tabl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1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7:00Z</dcterms:created>
  <dc:creator>Школа</dc:creator>
  <dc:description/>
  <cp:keywords/>
  <dc:language>en-US</dc:language>
  <cp:lastModifiedBy>Пользователь</cp:lastModifiedBy>
  <cp:lastPrinted>2013-01-21T14:21:00Z</cp:lastPrinted>
  <dcterms:modified xsi:type="dcterms:W3CDTF">2022-12-28T13:50:00Z</dcterms:modified>
  <cp:revision>47</cp:revision>
  <dc:subject/>
  <dc:title>1</dc:title>
</cp:coreProperties>
</file>