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62280</wp:posOffset>
            </wp:positionH>
            <wp:positionV relativeFrom="margin">
              <wp:posOffset>-272415</wp:posOffset>
            </wp:positionV>
            <wp:extent cx="8425180" cy="1014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бщеобразовательных учреждений на основе Примерной программы начального общего образования,  авторской программы В. П. Канакиной, соответствует требованиям Федерального компонента государственного стандарта начального образования и учебнику В. П. Канакиной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 2 класс: В 2 ч. - М.: Просвещение, 2012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Целью прохождения настоящего курса является ….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и, мышления, воображения школьников, способности выбирать средства  языка в соответствии с условиями  общения, развитие интуиции и   «чувства языка»;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осв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начальных  знаний о лексике, фонетике, грамматике русского  языка; овладение элементарными способами   анализа изучаемых явлений языка;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 правильно писать и читать, участвовать   в диалоге, оставлять несложные монологические высказывания;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воспи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зитивного эмоционально-ценностного отношения к  родному  языку, чувства сопричастности к сохранению  уникальности  и чистоты русского языка;      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б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познавательного   интереса к родному слову,  стремления  совершенствовать  свою   речь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color w:val="000000"/>
              </w:rPr>
              <w:t xml:space="preserve">а) </w:t>
            </w:r>
            <w:r>
              <w:rPr>
                <w:rFonts w:eastAsia="Times New Roman"/>
                <w:b/>
                <w:color w:val="000000"/>
              </w:rPr>
              <w:t>образовательная</w:t>
            </w:r>
            <w:r>
              <w:rPr>
                <w:rFonts w:eastAsia="Times New Roman"/>
                <w:color w:val="000000"/>
              </w:rPr>
              <w:t>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1"/>
              <w:rPr/>
            </w:pPr>
            <w:r>
              <w:rPr>
                <w:rFonts w:eastAsia="Times New Roman"/>
                <w:color w:val="000000"/>
              </w:rPr>
              <w:t xml:space="preserve">б) </w:t>
            </w:r>
            <w:r>
              <w:rPr>
                <w:rFonts w:eastAsia="Times New Roman"/>
                <w:b/>
                <w:color w:val="000000"/>
              </w:rPr>
              <w:t>развивающая</w:t>
            </w:r>
            <w:r>
              <w:rPr>
                <w:rFonts w:eastAsia="Times New Roman"/>
                <w:color w:val="000000"/>
              </w:rPr>
              <w:t>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) воспитывающ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 xml:space="preserve">г) </w:t>
            </w:r>
            <w:r>
              <w:rPr>
                <w:b/>
                <w:color w:val="000000"/>
              </w:rPr>
              <w:t>практическая</w:t>
            </w:r>
            <w:r>
              <w:rPr>
                <w:color w:val="000000"/>
              </w:rPr>
              <w:t>;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Bserplistitemsnippet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едерального компонента государственного стандарта начального общего образования (ФГОСТ).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      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строена с учетом реализации межпредметных связей с курсом литературного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держание курса русского языка открывает возможность сформировать у учащихся общепредметные/специальные предметные умения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универсальных учебных действий как основы умения учиться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Личностные УУД: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Формирование эстетических потребностей, ценностей и чувств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Овладение 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Использование знаково-символических средств представления информации 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Активное использование речевых средств и средств   для   решения коммуникативных и познавательных задач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редметные учебные действия: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развивать различные виды речевой и читательской деятельности, такие как аудирование (слушание), чтение вслух и чтение про себя, говорение (культура речевого общения), письмо (культура письменного общения);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уметь извлекать разного типа информацию в научном (понятие) и художественном тексте (образ);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- иметь общее представление о разных видах текста: художественных, учебных, научно-популярных  через их сравнение продвигаться к умению по-разному работать с художественными, научно-популярными, учебными и другими текстами;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- формировать библиографическую культуру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метные и метапредметные УУД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 Овладение первоначальными представлениями о нормах русского и родного литературн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,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                                     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Владение умением проверять написанно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 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Msonormalcxspmiddle"/>
              <w:autoSpaceDE w:val="false"/>
              <w:spacing w:before="0" w:after="280"/>
              <w:ind w:left="6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а ориентирована на использование </w:t>
            </w:r>
            <w:r>
              <w:rPr>
                <w:b/>
                <w:color w:val="000000"/>
              </w:rPr>
              <w:t xml:space="preserve">учебно-методического комплекса </w:t>
            </w:r>
            <w:r>
              <w:rPr>
                <w:color w:val="000000"/>
              </w:rPr>
              <w:t>под редакцией  В.П. Канакиной изд-во: М.: Просвещение, 2012.</w:t>
            </w:r>
          </w:p>
          <w:p>
            <w:pPr>
              <w:pStyle w:val="Msonormalcxspmidd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реализации программы используется УМК «Школа Ро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Канакина В.П., Горецкий В.Г. Русский язык. 2 кл. в 2-х частях – М.: Просвещение, 2012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Контрольно-измерительные материалы. Русский язык: 2 класс/Сост. В.А. Синякова. М.: ВАКО, 2012.</w:t>
            </w:r>
          </w:p>
          <w:p>
            <w:pPr>
              <w:pStyle w:val="Msonospacing"/>
              <w:rPr>
                <w:color w:val="000000"/>
              </w:rPr>
            </w:pPr>
            <w:r>
              <w:rPr>
                <w:color w:val="000000"/>
              </w:rPr>
              <w:t>-Канакина В. П., Горецкий В. Г., М.В. Бойкина Русский язык: рабочие программы: 1-4 классы</w:t>
            </w:r>
          </w:p>
          <w:p>
            <w:pPr>
              <w:pStyle w:val="Msonospacing"/>
              <w:rPr>
                <w:color w:val="000000"/>
              </w:rPr>
            </w:pPr>
            <w:r>
              <w:rPr>
                <w:color w:val="000000"/>
              </w:rPr>
              <w:t>-Канакина В. П., Горецкий В. Г.Методическое пособие к комплекту «Русский язык: 2 класс» — 128 с. — Об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Электронное приложение к учебнику В.П. Канакиной: 2 класс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Школа России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      </w:r>
          </w:p>
          <w:p>
            <w:pPr>
              <w:pStyle w:val="Msonormalcxspmiddle"/>
              <w:spacing w:before="28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</w:t>
            </w:r>
            <w:r>
              <w:rPr>
                <w:b/>
                <w:color w:val="000000"/>
              </w:rPr>
              <w:t>в программу не внесено изменений</w:t>
            </w:r>
            <w:r>
              <w:rPr>
                <w:color w:val="000000"/>
              </w:rPr>
              <w:t>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 соответствии с  федеральным  базисным  учебным  планом  для начальногообщего  образования  на изу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 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тводи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5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в неделю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70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Систе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 курсу русского языка включает провед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контрольных уроков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ми формами контроля являются: наблюдения за интеллектуальными способностями детей, тест, проверочная работа, практические задания, контрольный диктант, контрольное списывание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ланируются использование следующих типов уроко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ы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ект «И в шутку и всерьёз». Создание но</w:t>
              <w:softHyphen/>
              <w:t>вого информационного объекта — заниматель</w:t>
              <w:softHyphen/>
              <w:t xml:space="preserve">ных заданий по русскому языку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ишем письмо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 «Рифма».  </w:t>
            </w:r>
          </w:p>
          <w:p>
            <w:pPr>
              <w:pStyle w:val="Msonormalcxspmiddl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>Виды и типы уроков: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бинированный урок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крытие новых знаний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общающий урок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к закрепления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/>
            </w:pPr>
            <w:r>
              <w:rPr>
                <w:color w:val="000000"/>
              </w:rPr>
              <w:t>нетрадиционные формы уроков: интегрированный, урок-игра, практическое занятие,  урок-проект, турнир знатоков, урок-викторина, заочная экскурсия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/>
            </w:pPr>
            <w:r>
              <w:rPr>
                <w:color w:val="000000"/>
              </w:rPr>
              <w:t>мини-исследование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делирование объектов и процессов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идактические игры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ки-путешествия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ки исследования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атизации знаний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ок контроля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ок развития речи.</w:t>
            </w:r>
          </w:p>
          <w:p>
            <w:pPr>
              <w:pStyle w:val="Msonormalcxspmiddle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>Формы организации урока: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ллективная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ронтальная; 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упповая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дивидуальная работа;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бота в пара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Msonormalcxspmiddl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Для достижения образовательных целей используются следующие </w:t>
            </w:r>
            <w:r>
              <w:rPr>
                <w:b/>
                <w:color w:val="000000"/>
              </w:rPr>
              <w:t>методы обучения</w:t>
            </w:r>
            <w:r>
              <w:rPr>
                <w:color w:val="000000"/>
              </w:rPr>
              <w:t>: словесный, наглядный, практический, объяснительно-иллюстративный, репродуктивный, проблемного изложения, эвристиче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бно – наглядные пособия (таблицы, модели, презентации, ЦОРы, ЭОРы, организационно – педагогические средства (карточки,  раздаточный материал).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Оценка знаний и умений обучающихся проводится в форме итоговой контрольной работы/ зачета/теста/  /проект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 за уровнем достижений учащихся по русскому язы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одится в форме письменных и устных рабо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сновные разделы курса русского языка во 2 класс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513"/>
              <w:gridCol w:w="964"/>
              <w:gridCol w:w="2217"/>
              <w:gridCol w:w="2226"/>
              <w:gridCol w:w="653"/>
            </w:tblGrid>
            <w:tr>
              <w:trPr>
                <w:trHeight w:val="258" w:hRule="atLeast"/>
                <w:cantSplit w:val="true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часов</w:t>
                  </w:r>
                </w:p>
              </w:tc>
              <w:tc>
                <w:tcPr>
                  <w:tcW w:w="4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 том числе на:</w:t>
                  </w:r>
                </w:p>
              </w:tc>
              <w:tc>
                <w:tcPr>
                  <w:tcW w:w="6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ы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нтроль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бо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ша речь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ложени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ова, слова, слова..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вуки и буквы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Прав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исание буквосочетаний с шипящими звук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2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Части реч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4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7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Повторени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1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17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25</w:t>
                  </w:r>
                </w:p>
              </w:tc>
            </w:tr>
          </w:tbl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ланируемый уровень подготовки выпускников на конец учебного года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spacing w:before="28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универсальных учебных действий как основы умения учиться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ребования к уровню подготовки, оканчивающих 2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результате изучения русского языка ученик долже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en-US"/>
              </w:rPr>
              <w:t>знать / поним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у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мины и грамматические особенности предложений, различных по цели высказывания (предложения повествова</w:t>
              <w:softHyphen/>
              <w:t>тельные, вопросительные и побудительны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жения, различные по интонации (восклицатель</w:t>
              <w:softHyphen/>
              <w:t>ные, невосклицательные, вопросительны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предложений в устной и письменной речи (интонация, пауза, знаки препинания — точка, вопроситель</w:t>
              <w:softHyphen/>
              <w:t>ный и восклицательный знак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ки текста и типы текстов (повествование, описани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осочетания и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мины, лексическое значение и основные грамматичес</w:t>
              <w:softHyphen/>
              <w:t>кие признаки (вопрос, число) имени существительного, име</w:t>
              <w:softHyphen/>
              <w:t>ни прилагательного, глаго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е в предложении имени существительного, прилагательного, глагола, предлог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мины и понятия «корень слова», «однокоренные слова», «разные формы слов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ение слабой и сильной позиций гласных и соглас</w:t>
              <w:softHyphen/>
              <w:t>ных в корне слова (без терминологи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проверки обозначения на письме гласных и сог</w:t>
              <w:softHyphen/>
              <w:t>ласных звуков в слабой позиции в корне сло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ую характеристику гласных и со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ласные зву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начение букв е, ё, ю, я обозначают два зву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ие деления слов на слоги и для перено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ияние ударения на смысл сло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ие звуков [и] и [й] и букв, их обозначающи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ные и непарные согласные по звонкости и глухости, по твердости и мягкости; обозначение мягкости согласных на письм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ль разделительного мягкого знака (ь) в слов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фавит, название букв русского алфави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е прописной буквы в именах, отчествах, фа</w:t>
              <w:softHyphen/>
              <w:t>милиях, кличках животных, названиях городов, рек и т. д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приобретенные знания и умения в практической деятельнос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ыразительности, грамматической правильности, разви</w:t>
              <w:softHyphen/>
              <w:t>тия активного словаря речи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деления главных членов предложения (грамматической основы, без терминологии) и установления связи слов в предлож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составления предложений на заданную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ния в устной и письменной речи предложений, различных по цели высказывания и интон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формления предложений и текстов в устной и письмен</w:t>
              <w:softHyphen/>
              <w:t>ной речи (интонационного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унктуационног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самостоятельного составления или воспроизведения и за</w:t>
              <w:softHyphen/>
              <w:t>писи небольши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описание, повествование, письмо другу с элементами описания и повествования, поздравле</w:t>
              <w:softHyphen/>
              <w:t>ние) по вопросам, плану, рисунку (сюжетным рисунка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выделения частей речи: имени существительного, имени прилагательного, глагола — по двум признакам — значению и вопрос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рфографической правильности речи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проверки обозначения на письме безударных гласных и парных согласных в ко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лова изменением числа и под</w:t>
              <w:softHyphen/>
              <w:t>бором однокоренны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деления слов на слоги и переноса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правильного написания слов с буквой 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бозначения мягкости согласных на пись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написания слов с гласными и согласными орфограммами в слове; с раздел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ягким знаком (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ния прописной буквы в именах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ния алфавита в работе со словар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каллиграфически правильного списывания слов, предло</w:t>
              <w:softHyphen/>
              <w:t>жений, текстов без пропус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ставок, искажений бук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исьма под диктовку текстов (40—45 слов) с изученны</w:t>
              <w:softHyphen/>
              <w:t>ми орфограмма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унктограмм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 правописание слов с непроверяемыми написаниями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Формы контроля </w:t>
      </w:r>
    </w:p>
    <w:tbl>
      <w:tblPr>
        <w:tblW w:w="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икт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писы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уч. излож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уч. сочи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ка знаний (тес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ловарный дикт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одержание програм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 класс (170 ч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аша речь (4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зык и речь, их значение в жизни люд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дной язык, его значение в жизни люд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ль русского языка как национального языка русского народа,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ды речевой деятельности чело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чь устная, письменная, внутренняя (речь про себ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ребования к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иалог и монолог. Речь диалогическая и монологическая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нятия 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«устная и письменная реч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предложения - единицы реч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а оформления предложения на письме, в устной реч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ить самостоятельно простые предложения, составлять предложения из слов, дополнять и оформлять их на письм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делять предложение в устной речи и оформлять его на письме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екватного восприятия звучащей речи (высказываний взрослых и сверстников, детских радиопередач, аудиозаписей и д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Текст (5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кст. Признаки текста: целостность, связность, закончен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ема и главная мысль текста. Заглав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строение текста: вступление, основная часть, заключ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мысловое чтение текстов различных стилей и жанров в соответствии с учебными целями и задачами 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это учебное действие формируется при изучении всего курса русского язы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оспроизведение прочитанного текста. Создание устных и письменных текстов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соответствии с поставленной учебной задач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ение рассказа по рисунку, данному началу и опорным словам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личие текста от набора отднльных предложений не объединённых общей темой, роль текста в общении люд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вязь по смыслу предложений в текст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 видах текста по цели высказывания(повествование, описание, рассуждение), распознавание и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уктура текста – повествования; (части текста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ятия « красная строка в тексте», «заголовок», «опорные слов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чинения по сериии картинок под руководством учите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потреблять при записи текста красную строк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«волшебные» слова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владения нормами русского речевого этикета в ситуациях повседневного общ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едложение (12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ложение как единица речи, его назначение и признаки: законченность мысли, связь слов в пред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блюдение над значением предложений, различных по цели высказывания (без терминолог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огическое (смысловое) ударение в предложе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лавные член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едложения (основа): подлежащее и сказуемо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торостепенные член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едложения (без деления на вид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ложени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аспространённые и нераспространённы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интаксический анализ предложения (первое представл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наки препинания конца предложения (точка, вопросительный, восклицательный знаки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ение предложений из деформированных слов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знаки предложения и использование в реч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к оформление предложения на письме. </w:t>
      </w:r>
      <w:r>
        <w:rPr>
          <w:rFonts w:cs="Times New Roman" w:ascii="Times New Roman" w:hAnsi="Times New Roman"/>
          <w:sz w:val="24"/>
          <w:szCs w:val="24"/>
        </w:rPr>
        <w:t>Логическое ударе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воначальные представления о распространённом и нераспространённом предложен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«подлежащее», «сказуемое» 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лавные члены пред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познавать простое распространённое и нераспространённое предложения;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ова, слова, слова… (22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днозначные и многозначные слова. Прямое и переносное значения с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инонимы и антони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ширение представлений о предметах и явлениях окружающего мира через лексику слов. Изложение текста по данным к тексту вопрос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одственные (однокоренные) слова. Корень слова (первое представление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личение однокоренных слов и синонимов, однокоренных слов и слов с омонимичными корнями. Выделение корня в однокоренных словах. Единообразное написание корня в однокоренных слова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о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к минимальная произносительная единица. Слогообразующая роль гласных звуков.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Ударение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ловесное и логическое (смысловое) ударение в предложени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ловообразующая функция ударения. Произношение звуков и сочетаний звуков в соответствии с нормами современного русского языка. Орфоэпические нормы современного русского литературного язы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еренос слов по слог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Правила переноса части слова с одной строки на другую (якорь, уче-ник, коль-цо, суб-бота, чай-к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ение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ссказа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 серии сюжетных рисунков, вопросам и опорным слов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вуки и буквы (34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личие звуков и букв. Звуки и их обозначение буквами на письме. Условные звуковые обозначения слов. Замена звука буквой и наоборот. Значение алфавита. Знание алфавита: правильное называние букв, знание их последовательности. Употребление прописной (заглавной) букв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знаки гласного зву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мыслоразличительная и слогообразующая роль гласных звуков. Буквы, обозначающие гласные звуки. Буквы для гласных звук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Буквы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, ё, ю, 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изношение ударного гласного звука в корне слова и его обозначение на письм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изношение безударного гласного звука в корне слова и его обозначение на пись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обенности проверяемых и проверочных слов (для правила обозначения буквой безударного гласного звука в корне слов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ение об орфограмме. Проверяемые и непроверяемые орф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лова с непроверяемой буквой безударного гласного звука (в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на, с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ка и др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ые звуки. Признаки согласного зву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мыслоразличительная роль согласных звуков в слов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осстановление деформированного текст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 рисун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гласный звук [й’] и буква «и-краткое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блюдение над произношением и написанием слов с удвоенными соглас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ение рассказа по репродукции картины и опорным слов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означение мягкости согласных звуков на письме буквами и, е, ё, ю, 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описание мягкого знака в конце и в середине слова перед другими согласны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описание слов с мягким знаком на конце и в середине перед согласным. Составление ответов на вопросы к тексту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букв русского алфави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ударные и безударны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ереноса сл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и последовательно называть буквы алфавита, развивать умение пользоваться алфавитом при нахождении слов в словар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бозначать на письме мягкость согласных букв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е,ё,ю,я,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мягким зна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(ь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конь, сова, стриж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сать слова с двойными согласными типа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Анна, группа, класс, суббо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обозначать буквами безударные гласные в двусложных словах 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чи, 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к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кно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произносить слова, уметь пользоваться справочной странице «Произноси слова правильно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авописание буквосочетаний с шипящими звуками (29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уквосочетания чк, чн, чт, щн, нч. Орфоэпические нормы произношения слов с сочетаниями чн, чт: [ш]то, наро[ш]н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уквосочетания жи—ши, ча—ща, чу—щ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Согласные звонкие и глухие (парные и непарные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вонкие и глухие согласные звуки (парные и непарные) и их обозначение буква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Правописание слов с парным по глухости-звонкости согласным в корн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изношение парного по глухости-звонкости согласного звука на конце слова и в корне перед согласным и его обозначение буквой на письм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обенности проверяемых и проверочных слов для правила обозначения буквой парного по глухости-звонкости согласного зву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исьменное изложение текста по вопроса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нетический разбор слова (проводится в процессе изучения всей тем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Разделительный мягкий знак (ь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на письме разделительного мягкого зна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блюдение над произношением слов с мягким разделительным знако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отношение звукового и буквенного состава в словах типа друзья, ручь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о написания мягкого разделительного знака в слов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ение устного рассказа по серии рисунков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ереноса сл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сать слова с сочетани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жи, ши, ча, ща, чу, щу, чк, чн, ч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изводить фонетический разбор: делить слова на слоги, определять ударный слог, последовательность звуков и букв в словах. Писать слова с двойными согласными типа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Анна, группа, класс, суббо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сать слова с разделительным мягким зна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(ь)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обозначать буквами парные звонкие и глухие согласные на конце слов 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, 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произносить слова, уметь пользоваться справочной странице «Произноси слова правильно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асти речи (47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Предлоги. Местоимение. Личное местоимение как часть речи. Текст-рассуждение. 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, иметь представле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ятие «существительное»; одушевлённые и неодушевлённые имена существительны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мена собственные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ятие «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глагол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, глаголы в единственном и множественном числе , представление о разном време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ятие «прилагательное»,  прилагательные в единственном и множественном числ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ль предлогов,  раздельное написание предлогов со словам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ятие «местоимение», их роль в тексте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исать заглавную букву в именах, фамилиях людей, в названиях городов, деревень, в кличках животны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зличать слова, отвечающие на вопрос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кто?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 и слова, отвечающие на вопрос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что?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вторение (17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2 кл. в 2-х частях – М.: Просвещение, 201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, Горецкий В. Г., М.В. Бойкина Русский язык: рабочие программы: 1-4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 П., Горецкий В. Г.Методическое пособие к комплекту «Русский язык: 2 клас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Ситникова, И.Ф. Яценко «Поурочные разработки по русскому языку» 2класс . Москва «Вако» 2013г</w:t>
        <w:tab/>
        <w:t xml:space="preserve">                                                 Контрольно-измерительные материалы. Русский язык: 2 класс/Сост. В.А. Синякова. М.: ВАКО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В.П. Канакиной: 2 класс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ind w:firstLine="6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ind w:firstLine="62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ind w:firstLine="62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ind w:firstLine="62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ind w:firstLine="62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ind w:firstLine="62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12015" w:leader="none"/>
        </w:tabs>
        <w:autoSpaceDE w:val="false"/>
        <w:ind w:firstLine="6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русскому языку</w:t>
      </w:r>
    </w:p>
    <w:tbl>
      <w:tblPr>
        <w:tblW w:w="15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"/>
        <w:gridCol w:w="529"/>
        <w:gridCol w:w="31"/>
        <w:gridCol w:w="9"/>
        <w:gridCol w:w="1520"/>
        <w:gridCol w:w="31"/>
        <w:gridCol w:w="1409"/>
        <w:gridCol w:w="31"/>
        <w:gridCol w:w="2660"/>
        <w:gridCol w:w="31"/>
        <w:gridCol w:w="3938"/>
        <w:gridCol w:w="31"/>
        <w:gridCol w:w="2129"/>
        <w:gridCol w:w="31"/>
        <w:gridCol w:w="1409"/>
        <w:gridCol w:w="31"/>
        <w:gridCol w:w="1409"/>
        <w:gridCol w:w="31"/>
      </w:tblGrid>
      <w:tr>
        <w:trPr>
          <w:trHeight w:val="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ые пон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ниверсальные учебные действия (предметные,метапредметны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ебования к уровню подгот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Д.-демонстрацио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монстрационный материал (таблицы, дид.карточки, презентация «ТЕМА»), ЦО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омашнее зад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дел 1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ша речь – 4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комство с учебником. Какая бывает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?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сприятие и понимание звучаще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языка и речи в жизни людей, о роли русского </w:t>
            </w:r>
            <w:r>
              <w:rPr>
                <w:b/>
              </w:rPr>
              <w:t>Анализировать</w:t>
            </w:r>
            <w:r>
              <w:rPr/>
              <w:t xml:space="preserve"> речь людей (при анализе текстов)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собственной речи и оценивать её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, что предложение является единицей речи, выражающей законченную мысль; умение оформлять на письме начало и конец предложения, соблюд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правильную интонацию при устных высказываниях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можно узнать о человеке по его ре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можно сказать о человеке по его речи?  Характеристика человека по его речи.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обственной речи и речи окружающих тебя люд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 чужую речь людей (при анализе текстов), </w:t>
            </w:r>
            <w:r>
              <w:rPr>
                <w:b/>
              </w:rPr>
              <w:t>наблюдать</w:t>
            </w:r>
            <w:r>
              <w:rPr/>
              <w:t xml:space="preserve"> 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b/>
              </w:rPr>
              <w:t>определять</w:t>
            </w:r>
            <w:r>
              <w:rPr/>
              <w:t xml:space="preserve"> вежливую, уважительную речь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собственной речи и </w:t>
            </w:r>
            <w:r>
              <w:rPr>
                <w:b/>
              </w:rPr>
              <w:t>оценивать</w:t>
            </w:r>
            <w:r>
              <w:rPr/>
              <w:t xml:space="preserve"> её.  </w:t>
            </w:r>
            <w:r>
              <w:rPr>
                <w:b/>
              </w:rPr>
              <w:t>Развивать</w:t>
            </w:r>
            <w:r>
              <w:rPr/>
              <w:t xml:space="preserve"> навык смыслового  и выразительного чт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главных членов предложения; умение определять главные члены в предложении, составлять схемы предложений, умение выделять в предложении главные члены как его смысловую и грамматическую основ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исать слова приветств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отличить диалог от монолога?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чь диалогическая и монологическая.</w:t>
            </w:r>
          </w:p>
          <w:p>
            <w:pPr>
              <w:pStyle w:val="Style11"/>
              <w:rPr/>
            </w:pPr>
            <w:r>
              <w:rPr/>
              <w:t>Развивать познавательный интерес к происхождению слов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тличать</w:t>
            </w:r>
            <w:r>
              <w:rPr/>
              <w:t xml:space="preserve"> диалогическую речь от монологической</w:t>
            </w:r>
            <w:r>
              <w:rPr>
                <w:b/>
              </w:rPr>
              <w:t>, осознавать</w:t>
            </w:r>
            <w:r>
              <w:rPr/>
              <w:t xml:space="preserve"> их значение в жизни людей.</w:t>
            </w:r>
            <w:r>
              <w:rPr>
                <w:b/>
              </w:rPr>
              <w:t xml:space="preserve">  Работать </w:t>
            </w:r>
            <w:r>
              <w:rPr/>
              <w:t xml:space="preserve">со страничкой для любознательных, познакомиться с   этимологией слов </w:t>
            </w:r>
            <w:r>
              <w:rPr>
                <w:i/>
              </w:rPr>
              <w:t>диалог</w:t>
            </w:r>
            <w:r>
              <w:rPr/>
              <w:t xml:space="preserve"> и </w:t>
            </w:r>
            <w:r>
              <w:rPr>
                <w:i/>
              </w:rPr>
              <w:t>монолог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навык смыслового и выразительного чтения при чтении диалога и монолога, </w:t>
            </w:r>
            <w:r>
              <w:rPr>
                <w:b/>
              </w:rPr>
              <w:t xml:space="preserve">определение </w:t>
            </w:r>
            <w:r>
              <w:rPr/>
              <w:t>роли вежливых слов в речи.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диалог и монолог, </w:t>
            </w:r>
            <w:r>
              <w:rPr>
                <w:b/>
              </w:rPr>
              <w:t xml:space="preserve">участвовать </w:t>
            </w:r>
            <w:r>
              <w:rPr/>
              <w:t>в учебном диалог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ставлять предложения из одного или нескольких слов. Знание термина «повествовательное предложение», иметь представление о повествовательном предложении, интонации, с которой оно может произносить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</w:t>
            </w:r>
            <w:r>
              <w:rPr/>
              <w:t>знания умения и навы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ерминов «вопросительное предложение», «вопросительная интонация»,  умение выделять предложения в тексте, составлять предложения из слов и словосочетаний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аздел 2. Текст – 5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кст. Что такое тек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мультимедий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знаки текста: целостность, связность, закончен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изнаки текста: целостность, связность, законченность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текста. </w:t>
            </w:r>
            <w:r>
              <w:rPr>
                <w:b/>
              </w:rPr>
              <w:t>Заглавие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других записей по его признакам. </w:t>
            </w:r>
            <w:r>
              <w:rPr>
                <w:b/>
              </w:rPr>
              <w:t>Определять тему</w:t>
            </w:r>
            <w:r>
              <w:rPr/>
              <w:t xml:space="preserve"> текста, </w:t>
            </w:r>
            <w:r>
              <w:rPr>
                <w:b/>
              </w:rPr>
              <w:t>подбирать</w:t>
            </w:r>
            <w:r>
              <w:rPr/>
              <w:t xml:space="preserve"> к нему заголовок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из набора предложений те, что могут составить текст на заданную тему. </w:t>
            </w:r>
            <w:r>
              <w:rPr>
                <w:b/>
              </w:rPr>
              <w:t xml:space="preserve">Составлять </w:t>
            </w:r>
            <w:r>
              <w:rPr/>
              <w:t>текст из деформированных предложе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текст по теме, заключённой в предложении (</w:t>
            </w:r>
            <w:r>
              <w:rPr>
                <w:i/>
              </w:rPr>
              <w:t>Сентябрь без плодов не бывает</w:t>
            </w:r>
            <w:r>
              <w:rPr/>
              <w:t>)</w:t>
            </w:r>
          </w:p>
          <w:p>
            <w:pPr>
              <w:pStyle w:val="Style11"/>
              <w:rPr/>
            </w:pPr>
            <w:r>
              <w:rPr>
                <w:b/>
              </w:rPr>
              <w:t>Осмысленно</w:t>
            </w: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текст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всех орфограмм, изученных в 1 классе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кст. Тема и  гла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 мысль текст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мысл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тему и</w:t>
            </w:r>
            <w:r>
              <w:rPr>
                <w:b/>
              </w:rPr>
              <w:t xml:space="preserve"> главную </w:t>
            </w:r>
            <w:r>
              <w:rPr/>
              <w:t xml:space="preserve">мысль текста, </w:t>
            </w:r>
            <w:r>
              <w:rPr>
                <w:b/>
              </w:rPr>
              <w:t xml:space="preserve">находить </w:t>
            </w:r>
            <w:r>
              <w:rPr/>
              <w:t xml:space="preserve">в тексте  предложение ,в котором заключена главная мысль текста. </w:t>
            </w:r>
            <w:r>
              <w:rPr>
                <w:b/>
              </w:rPr>
              <w:t>Соотносить</w:t>
            </w:r>
            <w:r>
              <w:rPr/>
              <w:t xml:space="preserve"> заголовок и текст, </w:t>
            </w:r>
            <w:r>
              <w:rPr>
                <w:b/>
              </w:rPr>
              <w:t xml:space="preserve">анализировать  </w:t>
            </w:r>
            <w:r>
              <w:rPr/>
              <w:t>заголовок относительно того, что в нём отражено: тема или главная мысль текста.</w:t>
            </w:r>
            <w:r>
              <w:rPr>
                <w:b/>
              </w:rPr>
              <w:t xml:space="preserve">  Выбирать </w:t>
            </w:r>
            <w:r>
              <w:rPr/>
              <w:t xml:space="preserve">ту часть текста, которая  соответствует заданной коммуникативной задаче (теме)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выделять предложения из сплошного текста; определять виды предложений по цели высказывания; умение восстанавливать деформированный тек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исовать рисуно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Част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Style11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 xml:space="preserve">. Составление  нового текста на основе данного </w:t>
            </w:r>
            <w:r>
              <w:rPr>
                <w:b/>
              </w:rPr>
              <w:t>Словарь</w:t>
            </w:r>
            <w:r>
              <w:rPr/>
              <w:t>: части текста:  вступление, основная часть, заключ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тему и</w:t>
            </w:r>
            <w:r>
              <w:rPr>
                <w:b/>
              </w:rPr>
              <w:t xml:space="preserve"> главную </w:t>
            </w:r>
            <w:r>
              <w:rPr/>
              <w:t xml:space="preserve">мысль текста, </w:t>
            </w:r>
            <w:r>
              <w:rPr>
                <w:b/>
              </w:rPr>
              <w:t>соотносить</w:t>
            </w:r>
            <w:r>
              <w:rPr/>
              <w:t xml:space="preserve"> заголовок и текст.</w:t>
            </w:r>
          </w:p>
          <w:p>
            <w:pPr>
              <w:pStyle w:val="Style11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>части текста</w:t>
            </w:r>
            <w:r>
              <w:rPr/>
              <w:t xml:space="preserve"> и обосновывать правильность их выделения, </w:t>
            </w:r>
            <w:r>
              <w:rPr>
                <w:b/>
              </w:rPr>
              <w:t xml:space="preserve">запоминать </w:t>
            </w:r>
            <w:r>
              <w:rPr/>
              <w:t>названия частей текст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Выбирать </w:t>
            </w:r>
            <w:r>
              <w:rPr/>
              <w:t>ту часть текста, который соответствует заданной коммуникативной задаче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>части текста и рисунки к ним,  дополнять содержание  2-3 частей  данного текста, используя опорные слова  и  рисунки.</w:t>
            </w:r>
            <w:r>
              <w:rPr>
                <w:b/>
              </w:rPr>
              <w:t xml:space="preserve"> Передавать </w:t>
            </w:r>
            <w:r>
              <w:rPr/>
              <w:t>устно содержание  составленного текст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употреблять в речи термины: повествовательное, вопросительное, побудительное предложения, главные члены предложения; чувствовать, понимать и самостоятельно выбирать интонацию произношения предложения; различать предложения, содержащие сообщение, приказ, просьбу, вопрос, пожелания и т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учить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ок контрол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всех орфограмм, изученных в 1 классе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 xml:space="preserve">Составлять рассказ по рисунку, данному началу и опорным словам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 слов с орфограммой жи-ш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Style11"/>
              <w:rPr/>
            </w:pPr>
            <w:r>
              <w:rPr>
                <w:b/>
              </w:rPr>
              <w:t>Предложение – 12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Что такое предложени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дложение как единица речи, его назначение и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Назначение и признаки</w:t>
            </w:r>
            <w:r>
              <w:rPr/>
              <w:t xml:space="preserve"> предложения законченность мысли, связь слов в предложении, интонация конца предложения.  Значение предложений, различных по цели высказывания (без терминологии) : первое представление.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Знаки препинания</w:t>
            </w:r>
            <w:r>
              <w:rPr/>
              <w:t xml:space="preserve">  в конце предложения (точка, вопросительный, восклицательный знак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, не составляющих предложение. </w:t>
            </w:r>
            <w:r>
              <w:rPr>
                <w:b/>
              </w:rPr>
              <w:t xml:space="preserve">Определять </w:t>
            </w:r>
            <w:r>
              <w:rPr/>
              <w:t>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b/>
              </w:rPr>
              <w:t xml:space="preserve"> Употреблять</w:t>
            </w:r>
            <w:r>
              <w:rPr/>
              <w:t xml:space="preserve"> заглавную букву в начале предложения и необходимый знак препинания в конце предложения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границы предложения в деформированном тексте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предложений,  различных по цели высказывания (без терминологии</w:t>
            </w:r>
            <w:r>
              <w:rPr>
                <w:b/>
              </w:rPr>
              <w:t>), обосновывать</w:t>
            </w:r>
            <w:r>
              <w:rPr/>
              <w:t xml:space="preserve">  употребление знаков конца предложения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ставлять предложения из одного или нескольких слов. Знание термина «повествовательное предложение», иметь представление о повествовательном предложении, интонации, с которой оно может произноситься, о знаках препинания в конце предло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ак из слов составить предложение?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Логическое  (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ыслов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ударение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 с исследования.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знакомить  с понятием «логическое  (</w:t>
            </w:r>
            <w:r>
              <w:rPr/>
              <w:t xml:space="preserve">смысловое) </w:t>
            </w:r>
            <w:r>
              <w:rPr>
                <w:b/>
              </w:rPr>
              <w:t xml:space="preserve"> ударение в предложении»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b/>
                <w:i/>
              </w:rPr>
              <w:t xml:space="preserve">Развитие речи: </w:t>
            </w:r>
            <w:r>
              <w:rPr/>
              <w:t>составление ответов на вопросы, составление  продолжения текста.</w:t>
            </w:r>
          </w:p>
          <w:p>
            <w:pPr>
              <w:pStyle w:val="Style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над логическим ударением в предложении, осознавать его значимость. </w:t>
            </w: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ы на вопросы. </w:t>
            </w:r>
            <w:r>
              <w:rPr>
                <w:b/>
              </w:rPr>
              <w:t>Соотносить н</w:t>
            </w:r>
            <w:r>
              <w:rPr/>
              <w:t>азвание произведения и автора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слов предложения, </w:t>
            </w:r>
            <w:r>
              <w:rPr>
                <w:b/>
              </w:rPr>
              <w:t>записывать</w:t>
            </w:r>
            <w:r>
              <w:rPr/>
              <w:t xml:space="preserve"> их, </w:t>
            </w:r>
            <w:r>
              <w:rPr>
                <w:b/>
              </w:rPr>
              <w:t>определять,</w:t>
            </w:r>
            <w:r>
              <w:rPr/>
              <w:t xml:space="preserve"> составляют ли предложения текст,  п</w:t>
            </w:r>
            <w:r>
              <w:rPr>
                <w:b/>
              </w:rPr>
              <w:t>ридумывать</w:t>
            </w:r>
            <w:r>
              <w:rPr/>
              <w:t xml:space="preserve">  продолжение текс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виды предложений по цели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исать текст с расстановкой знаков препинания в конце предложени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Члены предложения. Главные члены предложения (основа предложения)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Мультимедийной през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чимость главных членов в предложени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ловарь: </w:t>
            </w:r>
            <w:r>
              <w:rPr/>
              <w:t>члены предложения, главные члены предложения, основа предлож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онятия: слово, предложение, член предложения, главные члены предложения</w:t>
            </w:r>
            <w:r>
              <w:rPr>
                <w:b/>
              </w:rPr>
              <w:t>.  Осознавать</w:t>
            </w:r>
            <w:r>
              <w:rPr/>
              <w:t xml:space="preserve"> главные члены как основу предложения</w:t>
            </w:r>
            <w:r>
              <w:rPr>
                <w:b/>
              </w:rPr>
              <w:t>, находить</w:t>
            </w:r>
            <w:r>
              <w:rPr/>
              <w:t xml:space="preserve"> главные члены (основу)  предложении. 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ы на вопросы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главных членов предложения; умение определять главные члены в предложении, составлять схемы предложений, умение выделять в предложении главные члены как его смысловую и грамматическую основ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лены предложения. 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чимость второстепенных членов в предложени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главные и второстепенные члены предложения, </w:t>
            </w:r>
            <w:r>
              <w:rPr>
                <w:b/>
              </w:rPr>
              <w:t xml:space="preserve">находить </w:t>
            </w:r>
            <w:r>
              <w:rPr/>
              <w:t xml:space="preserve">второстепенные члены предложения (без их дифференциации), </w:t>
            </w:r>
            <w:r>
              <w:rPr>
                <w:b/>
              </w:rPr>
              <w:t>осознавать</w:t>
            </w:r>
            <w:r>
              <w:rPr/>
              <w:t xml:space="preserve"> их значимость в предложени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0" w:name="_Hlk40298562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изнаков </w:t>
            </w:r>
            <w:bookmarkStart w:id="1" w:name="_Hlk402985567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торостепенных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ленов предложения; умение определять второстепенных члены в предложени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сказуем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епить понятия предыдущего уро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признаки подлежащего и сказуемого, 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подлежащее и сказуемое, </w:t>
            </w:r>
            <w:r>
              <w:rPr>
                <w:b/>
              </w:rPr>
              <w:t>соотносить</w:t>
            </w:r>
            <w:r>
              <w:rPr/>
              <w:t xml:space="preserve"> подлежащее и сказуемое с основой предложения. </w:t>
            </w:r>
            <w:r>
              <w:rPr>
                <w:b/>
              </w:rPr>
              <w:t xml:space="preserve">Находить </w:t>
            </w:r>
            <w:r>
              <w:rPr/>
              <w:t>подлежащее и сказуемое в предложени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главных членов предложения; умение определять главные члены в предложении, составлять схемы предложений, умение выделять в предложении главные члены как его смысловую и грамматическую основ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мини-исследован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комство с распространенными и нераспространенными предложениям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ловарь: </w:t>
            </w:r>
            <w:r>
              <w:rPr/>
              <w:t>распространённые и нераспространённые предложения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пределять </w:t>
            </w:r>
            <w:r>
              <w:rPr/>
              <w:t>признаки распространённого и нераспространённого предложения</w:t>
            </w:r>
            <w:r>
              <w:rPr>
                <w:b/>
              </w:rPr>
              <w:t>, различать</w:t>
            </w:r>
            <w:r>
              <w:rPr/>
              <w:t xml:space="preserve"> эти предложения, </w:t>
            </w:r>
            <w:r>
              <w:rPr>
                <w:b/>
              </w:rPr>
              <w:t>находить</w:t>
            </w:r>
            <w:r>
              <w:rPr/>
              <w:t xml:space="preserve">  данные предложения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нераспространённое предложение по данному подлежащему, сказуемому, </w:t>
            </w:r>
            <w:r>
              <w:rPr>
                <w:b/>
              </w:rPr>
              <w:t xml:space="preserve">распространять </w:t>
            </w:r>
            <w:r>
              <w:rPr/>
              <w:t>нераспространённое предложение второстепенными членам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второстепенных членов предложения; умение определять второстепенных члены в предложении,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комство со связью слов в предложени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ловарь: </w:t>
            </w:r>
            <w:r>
              <w:rPr>
                <w:i/>
              </w:rPr>
              <w:t>яблоко. яблоня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и помощи вопросов связь слов между членами предложения, </w:t>
            </w:r>
            <w:r>
              <w:rPr>
                <w:b/>
              </w:rPr>
              <w:t>выделять</w:t>
            </w:r>
            <w:r>
              <w:rPr/>
              <w:t xml:space="preserve"> пары слов, связанных по смыслу. </w:t>
            </w:r>
            <w:r>
              <w:rPr>
                <w:b/>
              </w:rPr>
              <w:t xml:space="preserve">Составлять  </w:t>
            </w:r>
            <w:r>
              <w:rPr/>
              <w:t xml:space="preserve">предложение из деформированных слов  по заданному алгоритму. </w:t>
            </w:r>
            <w:r>
              <w:rPr>
                <w:b/>
              </w:rPr>
              <w:t>Находить</w:t>
            </w:r>
            <w:r>
              <w:rPr/>
              <w:t xml:space="preserve"> предложение среди других предложений по заданной схеме (модели) предложения . Составлять предложения по заданной тем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устанавливать связь слов в предложении. Умение писать раздельно слова в предложении, оформлять предложения, записывать слова без пропуска, искажения и замены букв; умение определять виды предложений по цели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ставление рассказа по репродукции картины И.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троухова «Золо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речи.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рмирование чувства прекрасного в процессе анализа репродукции пейзажной  картины художника И.С.Остроухова (в «Картинной галерее» учебник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и помощи вопросов связь слов между членами предложения, </w:t>
            </w:r>
            <w:r>
              <w:rPr>
                <w:b/>
              </w:rPr>
              <w:t>выделять</w:t>
            </w:r>
            <w:r>
              <w:rPr/>
              <w:t xml:space="preserve"> пары слов, связанных по смыслу. </w:t>
            </w: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  И. С. Остроухова «Золотая осень».в «Картинной галерее» учебника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 репродукции картины И. С. Остроухова «Золотая осень», используя данное начало и опорные слов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ставлять распространенные предложения; чувствовать, понимать и самостоятельно выбирать интонацию произношения предложения с целью более точной передачи его смысла и постро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писать сочинение на листок и оформить 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очи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и запись предложений и тек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употреблять в речи термины: повествовательное, вопросительное, побудительное предложения, главные члены предложения; чувствовать, понимать и самостоятельно выбирать интонацию произношения предложения с целью более точной передачи его смысла и построения; различать предложения, содержащие сообщение, приказ, просьбу, вопрос, пожелания и т.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текстов, извлечение необходимой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вязь слов в предложении. Обобщение и систематизация знаний о предложени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Воспроизводить  </w:t>
            </w:r>
            <w:r>
              <w:rPr/>
              <w:t>изученные синтаксические понятия и пользоваться ими в практической деятельности при выполнении учеб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02988018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  <w:bookmarkEnd w:id="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нализ дик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Работа над ошибками. Знаки препинания в конце пред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олнение тренировочных упражнений в расстановке знаков препинания в конце предложения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у над ошибками;</w:t>
            </w:r>
          </w:p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, анализировать и исправлять ошиб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предложении, оформлять предложения, записывать слова без пропуска, искажения и замены букв; умение определять виды предложений по цели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аздел 4. Слова, слова, слова… - 22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лексическое значение сло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Толковый словарь русского языка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 xml:space="preserve">: </w:t>
            </w: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 в пейзажных зарисовк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 </w:t>
            </w:r>
            <w:r>
              <w:rPr/>
              <w:t>предмет, слово как название этого предмета, лексическое значение  этого слов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лексическое значение слова по  собственному опыту и по толковому словарю. </w:t>
            </w:r>
            <w:r>
              <w:rPr>
                <w:b/>
              </w:rPr>
              <w:t>Определять</w:t>
            </w:r>
            <w:r>
              <w:rPr/>
              <w:t xml:space="preserve"> слово по его лексическому значению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дробно излагать текст, выбирая наиболее точные слова; составлять план текста; умение на письме применять правила правописания корн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5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ексическое значение сл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 xml:space="preserve">: </w:t>
            </w: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Style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лексическое значение слова по  собственному опыту и по толковому словарю. </w:t>
            </w:r>
            <w:r>
              <w:rPr>
                <w:b/>
              </w:rPr>
              <w:t>Определять</w:t>
            </w:r>
            <w:r>
              <w:rPr/>
              <w:t xml:space="preserve"> слово по его лексическому значению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по рисунку</w:t>
            </w:r>
            <w:r>
              <w:rPr>
                <w:b/>
              </w:rPr>
              <w:t xml:space="preserve">, воссоздавать </w:t>
            </w:r>
            <w:r>
              <w:rPr/>
              <w:t xml:space="preserve">словесные картины по поэтическим строкам. </w:t>
            </w:r>
            <w:r>
              <w:rPr>
                <w:b/>
              </w:rPr>
              <w:t>Знакомиться</w:t>
            </w:r>
            <w:r>
              <w:rPr/>
              <w:t xml:space="preserve"> с происхождением слов. </w:t>
            </w:r>
          </w:p>
          <w:p>
            <w:pPr>
              <w:pStyle w:val="Style11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словарями по указанию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дробно излагать текст, выбирая наиболее точные слова; составлять план текста; умение на письме применять правила правописания корн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лово и его значение.  Однозначные и многознач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– викторин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днозначные и многозначные слова. 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:</w:t>
            </w:r>
            <w:r>
              <w:rPr/>
              <w:t xml:space="preserve"> однозначные слова, многозначные слова; </w:t>
            </w:r>
            <w:r>
              <w:rPr>
                <w:i/>
              </w:rPr>
              <w:t>дорога (дорожка).</w:t>
            </w:r>
          </w:p>
          <w:p>
            <w:pPr>
              <w:pStyle w:val="Style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различие между однозначными и многозначными словами. </w:t>
            </w:r>
            <w:r>
              <w:rPr>
                <w:b/>
              </w:rPr>
              <w:t xml:space="preserve">Опознавать </w:t>
            </w:r>
            <w:r>
              <w:rPr/>
              <w:t xml:space="preserve">многозначные слова среди других слов. </w:t>
            </w:r>
            <w:r>
              <w:rPr>
                <w:b/>
              </w:rPr>
              <w:t>Пользоваться</w:t>
            </w:r>
            <w:r>
              <w:rPr/>
              <w:t xml:space="preserve"> толковым словарём  при  определении многозначных сл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3" w:name="_Hlk40298784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ознавать многозначные слова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Работать со страничкой для любознательных. Наблюдение над этимо¬логией слова лоп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5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лово и его значение. Прямое и переносное значения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практическое занят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>.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 xml:space="preserve">различие прямого и переносного значения слов. </w:t>
            </w:r>
            <w:r>
              <w:rPr>
                <w:b/>
              </w:rPr>
              <w:t>Опознавать</w:t>
            </w:r>
            <w:r>
              <w:rPr/>
              <w:t xml:space="preserve"> слова, употреблённые в прямом и переносном значении. </w:t>
            </w:r>
            <w:r>
              <w:rPr>
                <w:b/>
              </w:rPr>
              <w:t>Составлят</w:t>
            </w:r>
            <w:r>
              <w:rPr/>
              <w:t>ь предложения, употребляя в них словосочетания, где даны слова в переносном и прямом значении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стетическую сторону речевого высказывания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4-е  по учебнику на стр. 75)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ознавать многозначные слова, слова в прямом и переносном зна-ч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ность в общении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вступать в диало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6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синоним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ловарь синонимов русского языка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слов-синонимов. </w:t>
            </w:r>
            <w:r>
              <w:rPr>
                <w:b/>
              </w:rPr>
              <w:t>Распознавать</w:t>
            </w:r>
            <w:r>
              <w:rPr/>
              <w:t xml:space="preserve"> синонимы среди других слов.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значимость у потребления синонимов в одном предложении ( тексте).  </w:t>
            </w:r>
            <w:r>
              <w:rPr>
                <w:b/>
              </w:rPr>
              <w:t xml:space="preserve">Подбирать </w:t>
            </w:r>
            <w:r>
              <w:rPr/>
              <w:t xml:space="preserve">синонимы с помощью словаря синонимов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с синонимами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ём синонимов по указанию учителя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 уче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6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антоним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– игр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ловарь антонимов русского языка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слов-антонимов. </w:t>
            </w:r>
            <w:r>
              <w:rPr>
                <w:b/>
              </w:rPr>
              <w:t>Распознавать</w:t>
            </w:r>
            <w:r>
              <w:rPr/>
              <w:t xml:space="preserve"> антонимы среди других слов.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значимость у потребления антонимов в одном предложении ( тексте). 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антонимы с помощью словаря антонимов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с антонимами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со словарём антонимов по указанию учителя. 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 у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ческое занят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бобщение знаний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b/>
              </w:rPr>
              <w:t>Проверочная работа   (</w:t>
            </w:r>
            <w:r>
              <w:rPr>
                <w:b/>
                <w:i/>
              </w:rPr>
              <w:t>по теме: Слово и его лексическое значение. Синонимы и антонимы</w:t>
            </w:r>
            <w:r>
              <w:rPr>
                <w:b/>
              </w:rPr>
              <w:t>.)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о страничкой для любознательных, </w:t>
            </w:r>
            <w:r>
              <w:rPr>
                <w:b/>
              </w:rPr>
              <w:t>знакомиться</w:t>
            </w:r>
            <w:r>
              <w:rPr/>
              <w:t xml:space="preserve"> с этимологией слов </w:t>
            </w:r>
            <w:r>
              <w:rPr>
                <w:i/>
              </w:rPr>
              <w:t>синонимы и антонимы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инонимы и антонимы, </w:t>
            </w:r>
            <w:r>
              <w:rPr>
                <w:b/>
              </w:rPr>
              <w:t>подбирать</w:t>
            </w:r>
            <w:r>
              <w:rPr/>
              <w:t xml:space="preserve"> синонимы и антонимы к данным словам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я 5-6  по учебнику на стр. 76)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 у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Связь слов в предложении. Обобщение и систематизация зна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Воспроизводить  </w:t>
            </w:r>
            <w:r>
              <w:rPr/>
              <w:t>изученные синтаксические понятия и пользоваться ими в практической деятельности при выполнении учеб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нализ дик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Работа над ошибками. Знаки препинания в конце пред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олнение тренировочных упражнений в расстановке знаков препинания в конце предложения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у над ошибками;</w:t>
            </w:r>
          </w:p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, анализировать и исправлять ошиб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предложении, оформлять предложения, записывать слова без пропуска, искажения и замены букв; умение определять виды предложений по цели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родственные 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? Общая часть родств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ормирование умения выполнять логические действия: анализ, сравнение, сопоставление, обобщение. </w:t>
            </w:r>
          </w:p>
          <w:p>
            <w:pPr>
              <w:pStyle w:val="Style11"/>
              <w:rPr/>
            </w:pPr>
            <w:r>
              <w:rPr/>
              <w:t>Словарь: родственные слова, общая часть родственных слов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термина «родственные слова»,  </w:t>
            </w:r>
            <w:r>
              <w:rPr>
                <w:b/>
              </w:rPr>
              <w:t>находить</w:t>
            </w:r>
            <w:r>
              <w:rPr/>
              <w:t xml:space="preserve"> родственные слова среди других слов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 уче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родственные 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одстве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 и синони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Родственные слова и слова с омонимичными  корнями.</w:t>
            </w:r>
          </w:p>
          <w:p>
            <w:pPr>
              <w:pStyle w:val="Style11"/>
              <w:rPr/>
            </w:pPr>
            <w:r>
              <w:rPr>
                <w:b/>
              </w:rPr>
              <w:t>Однокоренные слова. Корень слова</w:t>
            </w:r>
            <w:r>
              <w:rPr/>
              <w:t xml:space="preserve"> ( первое представление)</w:t>
            </w:r>
          </w:p>
          <w:p>
            <w:pPr>
              <w:pStyle w:val="Style11"/>
              <w:rPr/>
            </w:pPr>
            <w:r>
              <w:rPr/>
              <w:t>Словарь однокоренных слов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родственные слова</w:t>
            </w:r>
            <w:r>
              <w:rPr>
                <w:b/>
              </w:rPr>
              <w:t xml:space="preserve">, отличать </w:t>
            </w:r>
            <w:r>
              <w:rPr/>
              <w:t>родственные слова от синонимов и слов с омонимичными корнями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я терминов  «однокоренные слова», «корень слова</w:t>
            </w:r>
            <w:r>
              <w:rPr>
                <w:b/>
              </w:rPr>
              <w:t>», находить</w:t>
            </w:r>
            <w:r>
              <w:rPr/>
              <w:t xml:space="preserve"> однокоренные слова, </w:t>
            </w:r>
            <w:r>
              <w:rPr>
                <w:b/>
              </w:rPr>
              <w:t xml:space="preserve">выделять </w:t>
            </w:r>
            <w:r>
              <w:rPr/>
              <w:t>в них корень</w:t>
            </w:r>
            <w:r>
              <w:rPr>
                <w:b/>
              </w:rPr>
              <w:t>, работать</w:t>
            </w:r>
            <w:r>
              <w:rPr/>
              <w:t xml:space="preserve"> со словарём однокоренных сл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Что такое корень слова? Однокорен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Единообразное написание корня в однокоренных словах</w:t>
            </w:r>
          </w:p>
          <w:p>
            <w:pPr>
              <w:pStyle w:val="Style11"/>
              <w:rPr/>
            </w:pPr>
            <w:r>
              <w:rPr/>
              <w:t>Формирование умений выполнять логические действия: анализ, сравнение, обобщение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днокоренные слова, </w:t>
            </w:r>
            <w:r>
              <w:rPr>
                <w:b/>
              </w:rPr>
              <w:t>выделять</w:t>
            </w:r>
            <w:r>
              <w:rPr/>
              <w:t xml:space="preserve"> в них корень,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однокоренных слов  и корня в однокоренных словах, </w:t>
            </w:r>
            <w:r>
              <w:rPr>
                <w:b/>
              </w:rPr>
              <w:t>подбирать</w:t>
            </w:r>
            <w:r>
              <w:rPr/>
              <w:t xml:space="preserve"> однокоренные слова. </w:t>
            </w:r>
            <w:r>
              <w:rPr>
                <w:b/>
              </w:rPr>
              <w:t>Группировать</w:t>
            </w:r>
            <w:r>
              <w:rPr/>
              <w:t xml:space="preserve">  однокоренные слова с разными корнями. </w:t>
            </w:r>
            <w:r>
              <w:rPr>
                <w:b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</w:p>
          <w:p>
            <w:pPr>
              <w:pStyle w:val="Style11"/>
              <w:rPr/>
            </w:pPr>
            <w:r>
              <w:rPr>
                <w:b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Что такое корень слова? Однокорен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 комбинированны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бобщение, систематизация зна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днокоренные слова в тексте и среди других слов. </w:t>
            </w:r>
          </w:p>
          <w:p>
            <w:pPr>
              <w:pStyle w:val="Style11"/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однокоренные слова и синонимы, однокоренные слова и слова с омонимичными корнями. </w:t>
            </w:r>
          </w:p>
          <w:p>
            <w:pPr>
              <w:pStyle w:val="Style11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однокоренные слова с разными корнями.</w:t>
            </w:r>
          </w:p>
          <w:p>
            <w:pPr>
              <w:pStyle w:val="Style11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авильность выделения корня в однокоренных словах.</w:t>
            </w:r>
            <w:r>
              <w:rPr>
                <w:b/>
              </w:rPr>
              <w:t xml:space="preserve"> 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памяткой «Как найти корень слова»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однокоренные слова к данному слову и выделять в них корень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7-8  по учебнику на стр. 76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акие бывают слоги?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тор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логообразующая роль гласных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в слове слогов, </w:t>
            </w:r>
            <w:r>
              <w:rPr>
                <w:b/>
              </w:rPr>
              <w:t xml:space="preserve">классифицировать </w:t>
            </w:r>
            <w:r>
              <w:rPr/>
              <w:t>слова по количеству в них слог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слогообразующей ролью гласных звук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ростейшие слогоударные модели слов. Находить слова по заданной мо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модели слогоударной структуры слова и подбирать к ним сл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ловесное и логическое (смысловое) ударение в предложении</w:t>
            </w:r>
            <w:r>
              <w:rPr>
                <w:b/>
              </w:rPr>
              <w:t xml:space="preserve">. Разноместность </w:t>
            </w:r>
            <w:r>
              <w:rPr/>
              <w:t>русского ударения.</w:t>
            </w:r>
          </w:p>
          <w:p>
            <w:pPr>
              <w:pStyle w:val="Style11"/>
              <w:rPr/>
            </w:pPr>
            <w:r>
              <w:rPr/>
              <w:t>Словообразующая функция ударения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Произношение звуков и сочетаний звуков в соответствии с нормами современного русского языка. </w:t>
            </w:r>
          </w:p>
          <w:p>
            <w:pPr>
              <w:pStyle w:val="Style11"/>
              <w:rPr/>
            </w:pPr>
            <w:r>
              <w:rPr/>
              <w:t>Значимость употребления вежливых слов в речи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. </w:t>
            </w:r>
            <w:r>
              <w:rPr>
                <w:b/>
              </w:rPr>
              <w:t>Наблюдать</w:t>
            </w:r>
            <w:r>
              <w:rPr/>
              <w:t xml:space="preserve"> за ролью словесного ударения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 </w:t>
            </w:r>
            <w:r>
              <w:rPr>
                <w:i/>
              </w:rPr>
              <w:t>разноместностью</w:t>
            </w:r>
            <w:r>
              <w:rPr/>
              <w:t xml:space="preserve">   русского ударения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логоударные модели слов. 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по заданной модели. </w:t>
            </w:r>
          </w:p>
          <w:p>
            <w:pPr>
              <w:pStyle w:val="Style11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одели слогоударной структуры слова и подбирать к ним слова. </w:t>
            </w:r>
            <w:r>
              <w:rPr>
                <w:b/>
              </w:rPr>
              <w:t>Развивать</w:t>
            </w:r>
            <w:r>
              <w:rPr/>
              <w:t xml:space="preserve"> навык правильного литературного  произношения сл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40298830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ударение в слове. Наблюдать за ролью словесного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ударные и безударные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блюдать над разноместностью и подвижностью русского уда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bookmarkStart w:id="5" w:name="_Hlk402988306"/>
            <w:bookmarkStart w:id="6" w:name="_Hlk402988306"/>
            <w:bookmarkEnd w:id="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определить ударный слог?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ыслоразличительная роль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Подвижность русского ударения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Работа с орфоэпическим словарём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Style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, </w:t>
            </w:r>
            <w:r>
              <w:rPr>
                <w:b/>
              </w:rPr>
              <w:t xml:space="preserve">выделять </w:t>
            </w:r>
            <w:r>
              <w:rPr/>
              <w:t>в словах ударение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мыслоразличительной ролью русского ударения, над  </w:t>
            </w:r>
            <w:r>
              <w:rPr>
                <w:i/>
              </w:rPr>
              <w:t>подвижностью</w:t>
            </w:r>
            <w:r>
              <w:rPr/>
              <w:t xml:space="preserve"> русского ударения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орфоэпическим словарём, находить в нём нужную информацию о произношении слова.</w:t>
            </w:r>
          </w:p>
          <w:p>
            <w:pPr>
              <w:pStyle w:val="Style11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практике речевого общения изучаемые нормы произношения слов.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 процессе совместной деятельности в парах правильность произношения слов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ударение в слове. Наблюдать за ролью словесного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ударные и безударные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 над разноместностью и подвижностью русского удар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переносить слова с одной строки на другую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слова по возможности переноса слов с одной строки на другую (крот, улей, зима)</w:t>
            </w:r>
          </w:p>
          <w:p>
            <w:pPr>
              <w:pStyle w:val="Style11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слова по возможности переноса слов с одной строки на другую (крот, улей, зима). Переносить слова по сло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способы перенос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9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учающее сочинение по серии картин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реч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рмирование чувства</w:t>
            </w:r>
            <w:r>
              <w:rPr>
                <w:i/>
              </w:rPr>
              <w:t xml:space="preserve"> </w:t>
            </w:r>
            <w:r>
              <w:rPr/>
              <w:t>ответственности  за «братьев наших меньших», попавших в беду, готовность прийти им на помощь (на основе нравственного содержания текстов учебник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ерии сюжетных рисунков, вопросам и опорным словам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оч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</w:t>
            </w:r>
            <w:r>
              <w:rPr/>
              <w:t>знания умения и навы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ерминов «вопросительное предложение», «вопросительная интонация», сформировать представление о вопросительном предложении, знаках препинания в конце вопросительного предложения; умение выделять предложения в тексте, составлять предложения из слов и словосочетаний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.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- виктор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оставление ответов на вопросы к тексту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  <w:r>
              <w:rPr>
                <w:b/>
              </w:rPr>
              <w:t>Определять</w:t>
            </w:r>
            <w:r>
              <w:rPr/>
              <w:t xml:space="preserve"> способы переноса (ко-локольчик, коло-кольчик, колоколь-чик).</w:t>
            </w:r>
          </w:p>
          <w:p>
            <w:pPr>
              <w:pStyle w:val="Style11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с историей письма ( на страницах древних рукописей не было знаков переноса; для письма использовалась береста)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ы на вопросы к тексту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(  «Проверь себя»: задание  11  по учебнику на стр. 7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слова по возможности переноса слов с одной строки на другую (крот, улей, зима). Переносить слова по сло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способы переноса (ко-локольчик, коло-кольчик, колоколь-чик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исать скороговорк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Связь слов в предложении. Обобщение и систематизация зна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Воспроизводить  </w:t>
            </w:r>
            <w:r>
              <w:rPr/>
              <w:t>изученные синтаксические понятия и пользоваться ими в практической деятельности при выполнении учеб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3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над ошиб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олнение тренировочных упражнений в расстановке знаков препинания в конце предложения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у над ошибками;</w:t>
            </w:r>
          </w:p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, анализировать и исправлять ошиб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предложении, оформлять предложения, записывать слова без пропуска, искажения и замены букв; умение определять виды предложений по цели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Звуки и буквы -34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ак различить звуки и букв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вуки и их обозначение буквами на письме.</w:t>
            </w:r>
          </w:p>
          <w:p>
            <w:pPr>
              <w:pStyle w:val="Style11"/>
              <w:rPr/>
            </w:pPr>
            <w:r>
              <w:rPr/>
              <w:t>Условные звуковые обозначения слов.</w:t>
            </w:r>
          </w:p>
          <w:p>
            <w:pPr>
              <w:pStyle w:val="Style11"/>
              <w:rPr/>
            </w:pPr>
            <w:r>
              <w:rPr/>
              <w:t>Замена звуковой модели слова буквенной и наоборот.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/>
              <w:t xml:space="preserve">: звуки, буквы; </w:t>
            </w:r>
            <w:r>
              <w:rPr>
                <w:i/>
              </w:rPr>
              <w:t>октябрь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b/>
              </w:rPr>
              <w:t>Осознавать</w:t>
            </w:r>
            <w:r>
              <w:rPr/>
              <w:t xml:space="preserve"> смыслоразличительную роль звуков и букв в слове. </w:t>
            </w: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опоставлять</w:t>
            </w:r>
            <w:r>
              <w:rPr/>
              <w:t xml:space="preserve"> звуковое и буквенное обозначения  слов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модели слов ( звуковые и буквенные), анализировать их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гласных звуков, количества гласных звуков в русском язы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мы используем 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?  Использование алфавита при работе со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рнир знаток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ние алфавита: правильное называние букв, знание их последовательности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где могут пригодиться знания об алфавите. </w:t>
            </w:r>
          </w:p>
          <w:p>
            <w:pPr>
              <w:pStyle w:val="Style11"/>
              <w:rPr/>
            </w:pPr>
            <w:r>
              <w:rPr>
                <w:b/>
              </w:rPr>
              <w:t>Называть</w:t>
            </w:r>
            <w:r>
              <w:rPr/>
              <w:t xml:space="preserve"> буквы правильно и </w:t>
            </w:r>
            <w:r>
              <w:rPr>
                <w:b/>
              </w:rPr>
              <w:t>располагать</w:t>
            </w:r>
            <w:r>
              <w:rPr/>
              <w:t xml:space="preserve"> их в алфавитном порядке.</w:t>
            </w:r>
          </w:p>
          <w:p>
            <w:pPr>
              <w:pStyle w:val="Style11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буквы по сходству в их названии, по характеристике звука, который они обозначают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ъяснять, где могут пригодиться знания об алфави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положение заданной буквы в алфавите: ближе к концу, к середине, к началу. Располагать заданные слова в алфави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знание алфавита при работе со словар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23, повторить алфав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мы используем 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?  Использование алфавита при работе со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- иг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ведения из истории русского языка: о самой молодой букве  </w:t>
            </w:r>
            <w:r>
              <w:rPr>
                <w:b/>
              </w:rPr>
              <w:t xml:space="preserve">ё  </w:t>
            </w:r>
            <w:r>
              <w:rPr/>
              <w:t>в алфавите  («Страничка для любознательных»)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ложение заданной буквы в алфавите: ближе к концу, к середине, к началу, </w:t>
            </w:r>
            <w:r>
              <w:rPr>
                <w:b/>
              </w:rPr>
              <w:t>называть</w:t>
            </w:r>
            <w:r>
              <w:rPr/>
              <w:t xml:space="preserve"> соседние буквы по отношению к заданной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</w:t>
            </w:r>
            <w:r>
              <w:rPr/>
              <w:t xml:space="preserve"> с памяткой «Алфавит»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 </w:t>
            </w:r>
            <w:r>
              <w:rPr/>
              <w:t>со Страничкой для любознательных</w:t>
            </w:r>
            <w:r>
              <w:rPr>
                <w:b/>
              </w:rPr>
              <w:t xml:space="preserve"> (  </w:t>
            </w:r>
            <w:r>
              <w:rPr/>
              <w:t>знакомство со сведениями из истории русского языка: о самой молодой букве в алфавите –</w:t>
            </w:r>
            <w:r>
              <w:rPr>
                <w:b/>
              </w:rPr>
              <w:t>ё )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положение заданной буквы в алфавите: ближе к концу, к середине, к нач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олагать заданные слова в алфави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знание алфавита при работе со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правило написания имён собственных и первого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предлож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23, повторить алфав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ие слова пишутся с заглавной букв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турнир знаток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уквы: печатные и рукописные, прописные и заглавные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лагать</w:t>
            </w:r>
            <w:r>
              <w:rPr/>
              <w:t xml:space="preserve"> в алфавитном порядке списки заданных слов. 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алфавита при работе со словаря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тличать имена собственные и нарицательные. Заглавные буквы в написании имён собствен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исать имена друзей в алфавитном поряд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8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определить гласные звук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 мини-исследован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из истории русского языка:  о прописных и строчных буквах и др. («Странички для любознательных»)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лучаи употребления заглавной (прописной)  и строчной буквы в словах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.</w:t>
            </w:r>
            <w:r>
              <w:rPr>
                <w:b/>
              </w:rPr>
              <w:t xml:space="preserve">Работа </w:t>
            </w:r>
            <w:r>
              <w:rPr/>
              <w:t>со Страничкой для любознательных</w:t>
            </w:r>
            <w:r>
              <w:rPr>
                <w:b/>
              </w:rPr>
              <w:t xml:space="preserve"> (  </w:t>
            </w:r>
            <w:r>
              <w:rPr/>
              <w:t>знакомство со сведениями из истории русского языка:   о прописных и строчных буквах .)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я способов графического обозначения звукового состава слова транскрипцией; звуко-буквенного анализа звучащего слова; сравнивнение буквенног и звукового состава сл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Коллективное составление рассказа по репродукции картины</w:t>
            </w:r>
            <w:r>
              <w:rPr/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</w:t>
            </w:r>
          </w:p>
          <w:p>
            <w:pPr>
              <w:pStyle w:val="Style11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лучаи употребления заглавной (прописной)  и строчной буквы в слов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над ошиб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олнение тренировочных упражнений в расстановке знаков препинания в конце предложения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у над ошибками;</w:t>
            </w:r>
          </w:p>
          <w:p>
            <w:pPr>
              <w:pStyle w:val="Style1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, анализировать и исправлять ошиб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е писать раздельно слов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предложении, оформлять предложения, записывать слова без пропуска, искажения и замены букв; умение определять виды предложений по цели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ределять безударный гласный звук в слове и его место в слове. Различать проверочное и проверяемое слова.</w:t>
            </w:r>
          </w:p>
          <w:p>
            <w:pPr>
              <w:pStyle w:val="Style11"/>
              <w:rPr/>
            </w:pPr>
            <w:r>
              <w:rPr/>
              <w:t>Подбирать проверочные слова путём изменения формы слова и подбора однокоренного слова (слоны — слон, слоник; трава — травы, травка)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в двусложных словах букву безударного гласного звука, написание которой надо проверять. Использовать правило при написании слов с безударным гласным в корн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вописание слов с безударным гласным звуком в корн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моделирования объектов и процесс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Style11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Style11"/>
              <w:rPr/>
            </w:pPr>
            <w:r>
              <w:rPr/>
              <w:t>Различие форм одного и того же слова и однокоренных слов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овой и буквенный состав слов (</w:t>
            </w:r>
            <w:r>
              <w:rPr>
                <w:i/>
              </w:rPr>
              <w:t>роса, река</w:t>
            </w:r>
            <w:r>
              <w:rPr/>
              <w:t>)</w:t>
            </w:r>
          </w:p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днокоренные слова и формы одного и того же слова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безударный гласный звук в слове и его место в слове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звуковой и буквенный состав слов (</w:t>
            </w:r>
            <w:r>
              <w:rPr>
                <w:i/>
              </w:rPr>
              <w:t>роса, грачи,, река</w:t>
            </w:r>
            <w:r>
              <w:rPr/>
              <w:t>)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Объяснять правописание слова с безударным гласным в корне, пользуясь алгоритмом проверки напис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безударным гласным звуком в кор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моделирования объектов и процесс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обенности проверяемого и проверочного слов  (для правила обозначения буквой безударного  гласного звука).</w:t>
            </w:r>
          </w:p>
          <w:p>
            <w:pPr>
              <w:pStyle w:val="Style11"/>
              <w:rPr/>
            </w:pPr>
            <w:r>
              <w:rPr/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/>
              <w:t>: проверочное и проверяемое сло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безударный гласный звук в слове и его место в слове (корне). </w:t>
            </w:r>
            <w:r>
              <w:rPr>
                <w:b/>
              </w:rPr>
              <w:t>Находить</w:t>
            </w:r>
            <w:r>
              <w:rPr/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b/>
              </w:rPr>
              <w:t>Устанавливать</w:t>
            </w:r>
            <w:r>
              <w:rPr/>
              <w:t xml:space="preserve"> правило обозначения безударного гласного звука буквой и </w:t>
            </w:r>
            <w:r>
              <w:rPr>
                <w:b/>
              </w:rPr>
              <w:t>осознавать</w:t>
            </w:r>
            <w:r>
              <w:rPr/>
              <w:t xml:space="preserve"> его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единообразным написанием корня в однокоренных словах</w:t>
            </w:r>
          </w:p>
          <w:p>
            <w:pPr>
              <w:pStyle w:val="Style11"/>
              <w:rPr/>
            </w:pPr>
            <w:r>
              <w:rPr/>
              <w:t>и в формах одного и того же слова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Объяснять правописание слова с безударным гласным в корне, пользуясь алгоритмом проверки напис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безударным гласным звуком в кор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на тему «Какими способами можно подобрать проверочное слово для слова с безударным гласным звуком в корне»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алгоритм проверки обозначения буквой безударного гласного звука 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ообщение на тему «Какими способами можно подобрать проверочное слово для слова с безударным гласным звуком в корне»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  словах букву безударного гласного звука, написание которой надо проверять. 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 (слоны-слон, слоник; трава- травы, травка).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написания слов с безударным гласным звуком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Объяснять правописание слова с безударным гласным в корне, поль¬зуясь алгоритмом проверки напис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исать </w:t>
            </w:r>
            <w:r>
              <w:rPr/>
              <w:t>слова с непроверяемыми орфограммами</w:t>
            </w:r>
            <w:r>
              <w:rPr>
                <w:b/>
              </w:rPr>
              <w:t xml:space="preserve">, проверять </w:t>
            </w:r>
            <w:r>
              <w:rPr/>
              <w:t>написанное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непроверяемыми безударными гласными звуками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пособы проверки</w:t>
            </w:r>
            <w:r>
              <w:rPr/>
              <w:t xml:space="preserve"> написания буквы, обозначающей безударный гласный звук в корне слова.</w:t>
            </w:r>
          </w:p>
          <w:p>
            <w:pPr>
              <w:pStyle w:val="Style11"/>
              <w:rPr/>
            </w:pPr>
            <w:r>
              <w:rPr/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 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, предусмотренных программой 1 и 2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7" w:name="_Hlk402989675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непроверяемыми безударными гласными звуками в корне сл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пособы проверки</w:t>
            </w:r>
            <w:r>
              <w:rPr/>
              <w:t xml:space="preserve"> написания буквы, обозначающей безударный гласный звук в корне слова.</w:t>
            </w:r>
          </w:p>
          <w:p>
            <w:pPr>
              <w:pStyle w:val="Style11"/>
              <w:rPr/>
            </w:pPr>
            <w:r>
              <w:rPr/>
              <w:t>Единообразное написание гласных в корне форм одного и того же слова и в однокоренных словах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лова,  в которых написание буквы е проверяется  буквой ё ( звезда- звёзд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 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, предусмотренных программой 1 и 2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непроверяемыми безударными гласными звуками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познавание в словах букв, написание которых надо проверить и  написание которых запомнить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Наблюдение над использованием  речи фразеологизмов как выразительных средств языка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1"/>
              <w:rPr/>
            </w:pPr>
            <w:r>
              <w:rPr/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проверяемые и непроверяемые орфограммы. Запоминать написание непроверяемой орфограммы безударного глас¬ного звука в словах, предусмотренных программой 1 и 2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8" w:name="_Hlk402989835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  <w:bookmarkEnd w:id="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чинение по карти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реч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пособы проверки</w:t>
            </w:r>
            <w:r>
              <w:rPr/>
              <w:t xml:space="preserve"> написания буквы, обозначающей безударный гласный звук в корне слова.</w:t>
            </w:r>
          </w:p>
          <w:p>
            <w:pPr>
              <w:pStyle w:val="Style11"/>
              <w:rPr/>
            </w:pPr>
            <w:r>
              <w:rPr/>
              <w:t>Единообразное написание гласных в корне форм одного и того же слова и в однокоренных словах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лова,  в которых написание буквы е проверяется  буквой ё ( звезда- звёзд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 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ь, когда в речи употребляют образные выражения (фразеологизмы): язык заплетается, воробью по колено и др. Составлять текст из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рассказ по репродукции картины С. А. Тутунова «Зима пришла. Детство» (под руководством учител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непроверяемыми безударными гласными звуками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 исследова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личать проверяемые и непроверяемые орфограммы. Запоминать написание непроверяемой орфограммы безударного гласного звука в словах, предусмотренных программой 1 и 2 клас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b/>
              </w:rPr>
              <w:t>Писать</w:t>
            </w:r>
            <w:r>
              <w:rPr/>
              <w:t xml:space="preserve"> в соответствии с изученными правилами. </w:t>
            </w:r>
            <w:r>
              <w:rPr>
                <w:b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, предусмотренных программой 1 и 2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писать сочин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ьно-проверочный диктант 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ряемые  и непроверяемые орфограммы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Словарь: орфограмма, проверяемая орфограмма, непроверяемая орфограмм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терминов:  орфограмма, проверяемая орфограмма, непроверяемая орфограмма и </w:t>
            </w:r>
            <w:r>
              <w:rPr>
                <w:b/>
              </w:rPr>
              <w:t xml:space="preserve">использовать </w:t>
            </w:r>
            <w:r>
              <w:rPr/>
              <w:t>их при решении учебных задач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 р</w:t>
            </w:r>
            <w:r>
              <w:rPr/>
              <w:t xml:space="preserve">езультаты своей деятельности 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рмирование на основе содержания текста учебника чувства уважения к старшим по возрасту и готовности оказать им посильную помощь( упр. 182)</w:t>
            </w:r>
          </w:p>
          <w:p>
            <w:pPr>
              <w:pStyle w:val="Style11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Восстановление деформированного текста</w:t>
            </w:r>
            <w:r>
              <w:rPr>
                <w:b/>
              </w:rPr>
              <w:t xml:space="preserve"> </w:t>
            </w:r>
            <w:r>
              <w:rPr/>
              <w:t>по данным предложениям и  рисунку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/>
              <w:t>С</w:t>
            </w:r>
            <w:r>
              <w:rPr>
                <w:b/>
              </w:rPr>
              <w:t>оставлять</w:t>
            </w:r>
            <w:r>
              <w:rPr/>
              <w:t xml:space="preserve"> рассказ (под руководством учителя) по репродукции картины С. А. Тутунова  «Зима пришла. Детство» и  </w:t>
            </w:r>
            <w:r>
              <w:rPr>
                <w:b/>
              </w:rPr>
              <w:t>записывать</w:t>
            </w:r>
            <w:r>
              <w:rPr/>
              <w:t xml:space="preserve">  составленный текст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 работы.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исать раздельно слова в предложении, оформлять предложения, записывать слова без пропуска, искажения и замены букв; умение определять виды предложений по цели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ти слова с безударной гласной в кор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пределить согласные звук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мыслоразличительная роль согласных звуков в слове. 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i/>
              </w:rPr>
              <w:t xml:space="preserve">: </w:t>
            </w:r>
            <w:r>
              <w:rPr/>
              <w:t xml:space="preserve">согласный звук, буква, обозначающая согласный звук;  </w:t>
            </w:r>
            <w:r>
              <w:rPr>
                <w:i/>
              </w:rPr>
              <w:t>мороз (морозный)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Писать слова с непроверяемыми орфограммами.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редложения из слов, данных в начальной форме, из составленных предложений - рассказ в соответствии с рисунко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в слов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ьно произносить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с памяткой «Согласные звуки русского язы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гласный звук [й’]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ква «и крат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лова с буквой  </w:t>
            </w:r>
            <w:r>
              <w:rPr>
                <w:b/>
              </w:rPr>
              <w:t xml:space="preserve">й , </w:t>
            </w:r>
            <w:r>
              <w:rPr/>
              <w:t>вошедшие в наш язык из других языков.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>
                <w:i/>
              </w:rPr>
              <w:t>:   урожай (урожайный)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е согласные звуки, определять их признаки.</w:t>
            </w:r>
          </w:p>
          <w:p>
            <w:pPr>
              <w:pStyle w:val="Style11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согласные звуки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 с Памяткой «</w:t>
            </w:r>
            <w:r>
              <w:rPr/>
              <w:t>Согласные звуки русского языка»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деятельности 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согласный звук [й'] и гласный звук [и]. Различать способы обозначения согласного звука [й'] буквами. Использовать правило при переносе слов с буквой «и краткое» (чай-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ова с непроверяемым написанием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5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гласный звук [й’]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ква «и крат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лова с буквой  </w:t>
            </w:r>
            <w:r>
              <w:rPr>
                <w:b/>
              </w:rPr>
              <w:t xml:space="preserve">й , </w:t>
            </w:r>
            <w:r>
              <w:rPr/>
              <w:t>вошедшие в наш язык из других языков.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>
                <w:i/>
              </w:rPr>
              <w:t>:   урожай (урожайный)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е согласные звуки, определять их признаки.</w:t>
            </w:r>
          </w:p>
          <w:p>
            <w:pPr>
              <w:pStyle w:val="Style11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согласные звуки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 с Памяткой «</w:t>
            </w:r>
            <w:r>
              <w:rPr/>
              <w:t>Согласные звуки русского языка»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деятельности 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личать согласный звук [й'] и гласный звук [и]. Различать способы обозначения согласного звука [й'] буквами. Работать со страничкой для любознательных: знакомство со сведениями о звуке-невидимке [й'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9" w:name="_Hlk402990164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  <w:bookmarkEnd w:id="9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удвоенными согласны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лова с буквой  </w:t>
            </w:r>
            <w:r>
              <w:rPr>
                <w:b/>
              </w:rPr>
              <w:t xml:space="preserve">й , </w:t>
            </w:r>
            <w:r>
              <w:rPr/>
              <w:t>вошедшие в наш язык из других языков.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>
                <w:i/>
              </w:rPr>
              <w:t>:   урожай (урожайный).</w:t>
            </w:r>
          </w:p>
          <w:p>
            <w:pPr>
              <w:pStyle w:val="Style1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й звук [й’] и гласный звук [и] , а также слоги, в которых есть звук [й’]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i/>
              </w:rPr>
              <w:t>слов типа: ёлка, ели, южный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 </w:t>
            </w:r>
            <w:r>
              <w:rPr/>
              <w:t>со Страничкой для любознательных: знакомство со сведениями о звуке-невидимке [ й' ]</w:t>
            </w:r>
            <w:r>
              <w:rPr>
                <w:b/>
              </w:rPr>
              <w:t>Использовать</w:t>
            </w:r>
            <w:r>
              <w:rPr/>
              <w:t xml:space="preserve"> правило при переносе слов с буквой «и краткое» (чай-ка).</w:t>
            </w:r>
          </w:p>
          <w:p>
            <w:pPr>
              <w:pStyle w:val="Style11"/>
              <w:rPr/>
            </w:pPr>
            <w:r>
              <w:rPr/>
              <w:t xml:space="preserve">Заменять звуковые модели слов буквенными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 над произношением и правописанием слов с удвоен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правило переноса слов с удвоенными согласными (ван-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Слова с непроверяемым написанием: суббота (суббот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чинение по карт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азвития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лективное составление рассказа по репродукции картины А.С. Степанова «Лоси» и опорным слов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ереноса слов с удвоенными согласными (ван-на)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ши проекты. И в шутку и всерьё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проек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нужную орфограмму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9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вёрдые и мягкие согласные звуки и буквы для их обозначен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 А.С. Степанова «Лоси» и опорным словам,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рассказ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личать твёрдые и мягкие согласные звуки (парные и непарны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овим прек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ак обозначить мягкость согласного звука на письме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Формирование бережного отношения к материальным ценностям, к тому, что создано трудом человека на основе содержания текста 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согласный звук  ( твёрдый или мягкий, парный или непарный).  </w:t>
            </w: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выделенного   согласного звука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слова , начинающиеся с мягкого или твёрдого согласного звука. 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, соответствующие заданной учебной задач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исать </w:t>
            </w:r>
            <w:r>
              <w:rPr/>
              <w:t>предложение по памяти, проверять себ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, определять главную мысль текста. </w:t>
            </w:r>
            <w:r>
              <w:rPr>
                <w:b/>
              </w:rPr>
              <w:t>Составлять</w:t>
            </w:r>
            <w:r>
              <w:rPr/>
              <w:t xml:space="preserve">  текст по рисунку и записывать его. Писать текст по памят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ь, как обозначена мягкость согласных на письме. Работать с памяткой «Как подготовиться к письму по памяти». Планировать учебные действия при письме по памя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.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мягкого знака на конце и в середине слова перед соглас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/>
              <w:t>: мягкий знак как знак обозначения мягкости согласного звук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мягкого знака  как знака обозначения мягкости согласного на письме.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, как </w:t>
            </w:r>
            <w:r>
              <w:rPr>
                <w:i/>
              </w:rPr>
              <w:t>огонь, кольцо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расхождения количества звуков и букв в этих словах.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мягким знаком (ь)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количество звуков и букв в таких словах, как огонь, кольцо. Объяснять причины расхождения количества звуков и букв в этих сло¬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бирать примеры слов с мягким знаком (ь). Переносить слова с мягким знаком (паль-цы, паль-то)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мягкого знака на конце и в середине слова перед соглас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/>
              <w:t>: мягкий знак как знак обозначения мягкости согласного звук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мягкого знака  как знака обозначения мягкости согласного на письме.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, как </w:t>
            </w:r>
            <w:r>
              <w:rPr>
                <w:i/>
              </w:rPr>
              <w:t>огонь, кольцо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расхождения количества звуков и букв в этих словах.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мягким знаком (ь)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значать мягкость согласного звука мягким знаком на конце слова и в середине слова перед согласным (день, коньки). Оценивать 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ряемые  и непроверяемые орфограммы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Словарь: орфограмма, проверяемая орфограмма, непроверяемая орфограмм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терминов:  орфограмма, проверяемая орфограмма, непроверяемая орфограмма и </w:t>
            </w:r>
            <w:r>
              <w:rPr>
                <w:b/>
              </w:rPr>
              <w:t xml:space="preserve">использовать </w:t>
            </w:r>
            <w:r>
              <w:rPr/>
              <w:t>их при решении учебных задач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авописание мягкого знака на конце и в середине слова перед согласны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ряемые  и непроверяемые орфограммы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терминов:  орфограмма, проверяемая орфограмма, непроверяемая орфограмма и </w:t>
            </w:r>
            <w:r>
              <w:rPr>
                <w:b/>
              </w:rPr>
              <w:t xml:space="preserve">использовать </w:t>
            </w:r>
            <w:r>
              <w:rPr/>
              <w:t>их при решении учебных зада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5.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над ошиб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ряемые  и непроверяемые орфограммы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10" w:name="_Hlk402990618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знанное и произвольное построение речевого высказывания в устной и письменной форме.</w:t>
            </w:r>
            <w:bookmarkEnd w:id="1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6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ши проекты. Пишем письмо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проект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ектная деятельность.</w:t>
            </w:r>
          </w:p>
          <w:p>
            <w:pPr>
              <w:pStyle w:val="Style11"/>
              <w:rPr/>
            </w:pPr>
            <w:r>
              <w:rPr/>
              <w:t>Обобщение по тем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о Деду Мороз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7.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общающи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бщение по тем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аздел 6. Правописание буквосочетаний с шипящими звуками – 29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8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Буквосочетания чк, чн, чт, щн, нч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ставление ответов на вопросы к тексту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означать</w:t>
            </w:r>
            <w:r>
              <w:rPr/>
              <w:t xml:space="preserve"> мягкость согласного звука мягким знаком в конце слова и в середине слова перед согласным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11" w:name="_Hlk402990818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  <w:bookmarkEnd w:id="1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Обучающее из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развитие речи.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еренос </w:t>
            </w:r>
            <w:r>
              <w:rPr/>
              <w:t>слов с мягким знаком в середине слова.</w:t>
            </w:r>
          </w:p>
          <w:p>
            <w:pPr>
              <w:pStyle w:val="Style11"/>
              <w:rPr/>
            </w:pPr>
            <w:r>
              <w:rPr/>
              <w:t xml:space="preserve">Развитие воссоздающего воображения на основе чтения поэтических строк  А.Пушкина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, как </w:t>
            </w:r>
            <w:r>
              <w:rPr>
                <w:i/>
              </w:rPr>
              <w:t>мебель, коньки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/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</w:rPr>
              <w:t>день, коньки</w:t>
            </w:r>
            <w:r>
              <w:rPr/>
              <w:t>)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мягкого знака в словах.</w:t>
            </w:r>
          </w:p>
          <w:p>
            <w:pPr>
              <w:pStyle w:val="Style11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с мягким знаком (</w:t>
            </w:r>
            <w:r>
              <w:rPr>
                <w:i/>
              </w:rPr>
              <w:t>паль-цы, паль-то</w:t>
            </w:r>
            <w:r>
              <w:rPr/>
              <w:t>)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ловесную картину по поэтическим строкам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способов обозначения мягкости согласных на письме, о правописании сочетаний; умение выделять предложение из сплошного тек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готовить диктант для сосе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темы «Твердые и мягкие согласны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рнир знаток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тсутствие мягкого знака в сочетаниях букв </w:t>
            </w:r>
            <w:r>
              <w:rPr>
                <w:b/>
              </w:rPr>
              <w:t>ч, щ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с другими согласными, кроме </w:t>
            </w:r>
            <w:r>
              <w:rPr>
                <w:b/>
              </w:rPr>
              <w:t>л</w:t>
            </w:r>
          </w:p>
          <w:p>
            <w:pPr>
              <w:pStyle w:val="Style11"/>
              <w:rPr/>
            </w:pPr>
            <w:r>
              <w:rPr/>
              <w:t xml:space="preserve">Словарь: буквосочетания.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непарные  мягкие шипящие звуки [ч’ ], [щ’ ].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чк, чн, чт, щн, нч</w:t>
            </w:r>
            <w:r>
              <w:rPr/>
              <w:t xml:space="preserve">, 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 отсутствием мягкого знака в данных сочетаниях букв,  </w:t>
            </w:r>
            <w:r>
              <w:rPr>
                <w:b/>
              </w:rPr>
              <w:t>подбирать</w:t>
            </w:r>
            <w:r>
              <w:rPr/>
              <w:t xml:space="preserve"> примеры слов с такими сочетаниями, </w:t>
            </w:r>
            <w:r>
              <w:rPr>
                <w:b/>
              </w:rPr>
              <w:t xml:space="preserve">правильно писать </w:t>
            </w:r>
            <w:r>
              <w:rPr/>
              <w:t xml:space="preserve"> эти буквосочетания в словах. </w:t>
            </w:r>
            <w:r>
              <w:rPr>
                <w:b/>
              </w:rPr>
              <w:t>Группировать</w:t>
            </w:r>
            <w:r>
              <w:rPr/>
              <w:t xml:space="preserve"> слова с заданными буквосочетаниями.</w:t>
            </w:r>
          </w:p>
          <w:p>
            <w:pPr>
              <w:pStyle w:val="Style11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звуковые модели слов в буквенны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разновидности предложений по цели высказывания; правила проверки парных звонких и глухих согласных, безударных гласных в корне слова. Умение писать слова с сочетаниями ЧК, ЧН, ЩН, ЖИ-ШИ, ЧА-Щ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Щ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ьный 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зна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вык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402991431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о под диктовку в соответствии с изученными правилами орфографии и пунктуации.</w:t>
            </w:r>
            <w:bookmarkEnd w:id="12"/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Знания разновидности предложений по цели высказывания; правила проверки парных звонких и глухих согласных, безударных гласных в корне слова, мягкого знака, разделительного. Умение писать слова с сочетаниями ЧК, ЧН, ЩН, ЖИ-ШИ, ЧА-ЩА, ЧУ-Щ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и оценка процесса и результатов деяте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акрепление зна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рфоэпические нормы произношения слов с сочетаниями чн, чт (</w:t>
            </w:r>
            <w:r>
              <w:rPr>
                <w:i/>
              </w:rPr>
              <w:t>[ш]то, наро[ш]но</w:t>
            </w:r>
            <w:r>
              <w:rPr/>
              <w:t>).</w:t>
            </w:r>
          </w:p>
          <w:p>
            <w:pPr>
              <w:pStyle w:val="Style11"/>
              <w:rPr/>
            </w:pPr>
            <w:r>
              <w:rPr>
                <w:b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тарелка (тарелочка)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b/>
              </w:rPr>
              <w:t>чн, чт</w:t>
            </w:r>
            <w:r>
              <w:rPr/>
              <w:t xml:space="preserve"> (</w:t>
            </w:r>
            <w:r>
              <w:rPr>
                <w:i/>
              </w:rPr>
              <w:t>чтобы, скучно</w:t>
            </w:r>
            <w:r>
              <w:rPr/>
              <w:t xml:space="preserve"> и др.) .  </w:t>
            </w:r>
          </w:p>
          <w:p>
            <w:pPr>
              <w:pStyle w:val="Style1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я слов с буквосочетаниями </w:t>
            </w:r>
            <w:r>
              <w:rPr>
                <w:b/>
              </w:rPr>
              <w:t>чк, чн, чт, нч, щн</w:t>
            </w:r>
            <w:r>
              <w:rPr/>
              <w:t xml:space="preserve">.,  </w:t>
            </w:r>
            <w:r>
              <w:rPr>
                <w:b/>
              </w:rPr>
              <w:t>объяснять</w:t>
            </w:r>
            <w:r>
              <w:rPr/>
              <w:t xml:space="preserve"> правильность написанного.</w:t>
            </w:r>
          </w:p>
          <w:p>
            <w:pPr>
              <w:pStyle w:val="Style11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изученным правилам написания сл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13" w:name="_Hlk40299147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ила употребления разделительного мягкого знака и правила правописания слов с разделительным мягким знаком; умение делать звуко-буквенный анализ слов с разделительным мягким знаком.</w:t>
            </w:r>
            <w:bookmarkEnd w:id="1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фм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b/>
              </w:rPr>
              <w:t>.</w:t>
            </w:r>
            <w:r>
              <w:rPr/>
              <w:t xml:space="preserve"> Работа с текстом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словах изученные орфограммы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к тексту заголовок. </w:t>
            </w:r>
            <w:r>
              <w:rPr>
                <w:b/>
              </w:rPr>
              <w:t>Выделять</w:t>
            </w:r>
            <w:r>
              <w:rPr/>
              <w:t xml:space="preserve"> в тексте части и определять их микротемы. </w:t>
            </w:r>
            <w:r>
              <w:rPr>
                <w:b/>
              </w:rPr>
              <w:t>Записывать</w:t>
            </w:r>
            <w:r>
              <w:rPr/>
              <w:t xml:space="preserve"> предложение из текста на заданную тему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  <w:r>
              <w:rPr/>
              <w:t xml:space="preserve">( «Проверь себя»: задание 2 -составить словарик с буквосочетанием </w:t>
            </w:r>
            <w:r>
              <w:rPr>
                <w:b/>
              </w:rPr>
              <w:t>чн</w:t>
            </w:r>
            <w:r>
              <w:rPr/>
              <w:t xml:space="preserve"> или  </w:t>
            </w:r>
            <w:r>
              <w:rPr>
                <w:b/>
              </w:rPr>
              <w:t xml:space="preserve">ч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1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квосочетания жи—ши, ча—ща, чу—щ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витие мотивов к исследовательской и творческой деятельност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рифмующиеся строки, </w:t>
            </w:r>
            <w:r>
              <w:rPr>
                <w:b/>
              </w:rPr>
              <w:t>подбирать</w:t>
            </w:r>
            <w:r>
              <w:rPr/>
              <w:t xml:space="preserve"> рифмующиеся слова, </w:t>
            </w:r>
            <w:r>
              <w:rPr>
                <w:b/>
              </w:rPr>
              <w:t>сочинять</w:t>
            </w:r>
            <w:r>
              <w:rPr/>
              <w:t xml:space="preserve"> стихи на заданные рифмы, </w:t>
            </w:r>
            <w:r>
              <w:rPr>
                <w:b/>
              </w:rPr>
              <w:t>составлять</w:t>
            </w:r>
            <w:r>
              <w:rPr/>
              <w:t xml:space="preserve"> словарик собственных рифм</w:t>
            </w:r>
            <w:r>
              <w:rPr>
                <w:b/>
              </w:rPr>
              <w:t>, подготовиться</w:t>
            </w:r>
            <w:r>
              <w:rPr/>
              <w:t xml:space="preserve"> к  </w:t>
            </w:r>
            <w:r>
              <w:rPr>
                <w:b/>
              </w:rPr>
              <w:t>участию</w:t>
            </w:r>
            <w:r>
              <w:rPr/>
              <w:t xml:space="preserve"> в презентации выполненной работы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Буквосочетания жи—ши, ча—ща, чу—щу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непарные согласные шипящие звуки; </w:t>
            </w:r>
            <w:r>
              <w:rPr>
                <w:i/>
              </w:rPr>
              <w:t>товарищ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епарные твёрдые и мягкие шипящие звуки. </w:t>
            </w: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жи—ши, ча—ща, чу—щу</w:t>
            </w:r>
            <w:r>
              <w:rPr/>
              <w:t>, подбирать примеры слов с такими буквосочетаниям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Запоминать </w:t>
            </w:r>
            <w:r>
              <w:rPr/>
              <w:t xml:space="preserve">написание  гласных в буквосочетаниях  </w:t>
            </w:r>
            <w:r>
              <w:rPr>
                <w:b/>
              </w:rPr>
              <w:t>жи—ши, ча—ща, чу—щу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14" w:name="_Hlk402990973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  <w:bookmarkEnd w:id="1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квосочетания жи—ши, ча—ща, чу—щ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Буквосочетания </w:t>
            </w:r>
            <w:r>
              <w:rPr>
                <w:b/>
              </w:rPr>
              <w:t>жи—ши, ча—ща, чу—щу</w:t>
            </w:r>
            <w:r>
              <w:rPr/>
              <w:t xml:space="preserve"> в словах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ловарь: </w:t>
            </w:r>
            <w:r>
              <w:rPr/>
              <w:t xml:space="preserve">  </w:t>
            </w:r>
            <w:r>
              <w:rPr>
                <w:i/>
              </w:rPr>
              <w:t>щавель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b/>
              </w:rPr>
              <w:t>жи—ши, ча—ща, чу—щу</w:t>
            </w:r>
            <w:r>
              <w:rPr/>
              <w:t xml:space="preserve">.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слов с изученными орфограммами. </w:t>
            </w:r>
            <w:r>
              <w:rPr>
                <w:b/>
              </w:rPr>
              <w:t>Изменять</w:t>
            </w:r>
            <w:r>
              <w:rPr/>
              <w:t xml:space="preserve"> слова по данному образцу, </w:t>
            </w:r>
            <w:r>
              <w:rPr>
                <w:b/>
              </w:rPr>
              <w:t xml:space="preserve">подбирать </w:t>
            </w:r>
            <w:r>
              <w:rPr/>
              <w:t xml:space="preserve">слова по смыслу при составлении словосочетаний, </w:t>
            </w:r>
            <w:r>
              <w:rPr>
                <w:b/>
              </w:rPr>
              <w:t>составлять</w:t>
            </w:r>
            <w:r>
              <w:rPr/>
              <w:t xml:space="preserve"> слова, имеющие в своём составе буквосочетания</w:t>
            </w:r>
            <w:r>
              <w:rPr>
                <w:b/>
              </w:rPr>
              <w:t xml:space="preserve"> жи—ши, ча—ща, чу—щу</w:t>
            </w:r>
            <w:r>
              <w:rPr/>
              <w:t xml:space="preserve">.  </w:t>
            </w:r>
            <w:r>
              <w:rPr>
                <w:b/>
              </w:rPr>
              <w:t>Писать</w:t>
            </w:r>
            <w:r>
              <w:rPr/>
              <w:t xml:space="preserve"> текст под диктовку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Приготовить свои сло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отличить звонкие согласные звуки от глухих?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следова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бота с предложением и текс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слов. Обсуждать, составляют ли они текст, подбирать к тексту заголовок, записывать составленный тек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15" w:name="_Hlk402991085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 и выявлять слова со звонкими  и глухими, твёрдыми и  мягкими согласными звуками. Объяснять причины.</w:t>
            </w:r>
            <w:bookmarkEnd w:id="15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8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отличить звонкие согласные звуки от глухих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бота с предложением и текс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слов. Обсуждать, составляют ли они текст, подбирать к тексту заголовок, записывать составленный тек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ать и выявлять слова со звонкими  и глухими, твёрдыми и  мягкими согласными звуками. Объяснять причин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16" w:name="_Hlk402991107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  <w:bookmarkEnd w:id="1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ка парных согласных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закрепл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изношение парного по глухости-звонкости согласного звука на конце слова , в корне перед согласным, перед гласным  и его обозначение буквой на письме. 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орфографическим словарём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b/>
              </w:rPr>
              <w:t>Правильно</w:t>
            </w:r>
            <w:r>
              <w:rPr/>
              <w:t xml:space="preserve"> </w:t>
            </w:r>
            <w:r>
              <w:rPr>
                <w:b/>
              </w:rPr>
              <w:t>произносить</w:t>
            </w:r>
            <w:r>
              <w:rPr/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 парного по глухости-звонкости согласного звука на конце слова и в корне перед согласным, перед гласным, перед согласным звуком [н ] с его обозначением буквой.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у парного согласного звука, написание которой надо проверять. </w:t>
            </w:r>
            <w:r>
              <w:rPr>
                <w:b/>
              </w:rPr>
              <w:t xml:space="preserve">Подбирать </w:t>
            </w:r>
            <w:r>
              <w:rPr/>
              <w:t>слова с парным по глухости-звонкости согласным на конце сло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буквы, перед которыми пишется парный звонкий или глухой согласный, умение правильно записывать слова с ни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исследован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Особенности проверочного и проверяемого слов </w:t>
            </w:r>
            <w:r>
              <w:rPr/>
              <w:t>для слов с парным по глухости-звонкости согласным на конце слова или перед согласным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одного слова и однокоренные слова, </w:t>
            </w:r>
            <w:r>
              <w:rPr>
                <w:b/>
              </w:rPr>
              <w:t>находить</w:t>
            </w:r>
            <w:r>
              <w:rPr/>
              <w:t xml:space="preserve"> в  этих  словах букву парного согласного звука, написание которой надо проверять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</w:t>
            </w:r>
            <w:r>
              <w:rPr>
                <w:b/>
              </w:rPr>
              <w:t>сознавать</w:t>
            </w:r>
            <w:r>
              <w:rPr/>
              <w:t xml:space="preserve">  особенности проверочного и проверяемого слов для слов с парным по глухости-звонкости согласным на конце слова или перед согласным.  </w:t>
            </w:r>
            <w:r>
              <w:rPr>
                <w:b/>
              </w:rPr>
              <w:t xml:space="preserve"> Различать</w:t>
            </w:r>
            <w:r>
              <w:rPr/>
              <w:t xml:space="preserve"> проверочное и проверяемое слова, </w:t>
            </w:r>
            <w:r>
              <w:rPr>
                <w:b/>
              </w:rPr>
              <w:t>находить</w:t>
            </w:r>
            <w:r>
              <w:rPr/>
              <w:t xml:space="preserve"> среди данных слов для каждого проверяемого слова проверочное. </w:t>
            </w:r>
            <w:r>
              <w:rPr>
                <w:b/>
              </w:rPr>
              <w:t>Объяснять</w:t>
            </w:r>
            <w:r>
              <w:rPr/>
              <w:t>, почему написание выделенных слов надо проверять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буквы, перед которыми пишется парный звонкий или глухой согласный, умение правильно находить проверочные слова, записывать слова с ни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ка парных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bookmarkStart w:id="17" w:name="_Hlk402991324"/>
            <w:bookmarkEnd w:id="17"/>
            <w:r>
              <w:rPr/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Style11"/>
              <w:rPr/>
            </w:pPr>
            <w:bookmarkStart w:id="18" w:name="_Hlk402991324"/>
            <w:bookmarkEnd w:id="18"/>
            <w:r>
              <w:rPr/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сознавать</w:t>
            </w:r>
            <w:r>
              <w:rPr/>
              <w:t xml:space="preserve">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ых слов (травка — трава, травушка; мороз- морозы, морозный).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b/>
              </w:rPr>
              <w:t xml:space="preserve">Изменять </w:t>
            </w:r>
            <w:r>
              <w:rPr/>
              <w:t xml:space="preserve">слова  так, чтобы на конце слов был парный согласны звук и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буквы парного согласного звука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вописание парных по глухости-звонкости согласным  на конц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Style11"/>
              <w:rPr/>
            </w:pPr>
            <w:r>
              <w:rPr/>
              <w:t>Обогащение словаря учащихся лексикой слов-названий животных, слов-названий качеств человека (вежлив, груб, хорош, слаб, ленив и др.)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 и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b/>
              </w:rPr>
              <w:t xml:space="preserve">Изменять </w:t>
            </w:r>
            <w:r>
              <w:rPr/>
              <w:t xml:space="preserve">слова  так, чтобы на конце слов был парный согласны звук и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буквы парного согласного звука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из деформированных слов и записывать их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вописание парных по глухости-звонкости согласным  на конц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виктор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Style11"/>
              <w:rPr/>
            </w:pPr>
            <w:r>
              <w:rPr/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букву для обозначения парного  согласного звука из букв, данных в скобках.</w:t>
            </w:r>
            <w:r>
              <w:rPr>
                <w:b/>
              </w:rPr>
              <w:t xml:space="preserve"> Изменять </w:t>
            </w:r>
            <w:r>
              <w:rPr/>
              <w:t xml:space="preserve">слова  так, чтобы  парный согласны звук был пред согласным звуком  и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буквы парного согласного звук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 буквы парных согласных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написание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ых слов 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Заменять  </w:t>
            </w:r>
            <w:r>
              <w:rPr/>
              <w:t xml:space="preserve">в словах  обозначения звуков буквами. </w:t>
            </w: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  <w:r>
              <w:rPr>
                <w:b/>
              </w:rPr>
              <w:t xml:space="preserve">   </w:t>
            </w:r>
            <w:r>
              <w:rPr/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парных по глухости-звонкости согласным  на конце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Style11"/>
              <w:rPr/>
            </w:pPr>
            <w:r>
              <w:rPr/>
              <w:t>Доказывать правильность выполненного задани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  <w:r>
              <w:rPr>
                <w:b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парных по глухости-звонкости согласным  на конце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иктор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вописание гласных и согласных в корне слова.</w:t>
            </w:r>
          </w:p>
          <w:p>
            <w:pPr>
              <w:pStyle w:val="Style11"/>
              <w:rPr/>
            </w:pPr>
            <w:r>
              <w:rPr/>
              <w:t>Сопоставление правил обозначения буквами гласного в безударном слоге корня и парных по глухости-звонкости согласных на конце слова и в корне перед согласным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в словах орфограммы на изученные правила письма.</w:t>
            </w:r>
          </w:p>
          <w:p>
            <w:pPr>
              <w:pStyle w:val="Style11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иёмы проверки написания гласных и согласных в корне слов.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и с безударным гласным в корне на основе алгоритма проверки его написания.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Обобщение знаний об изученных правилах письма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Фонетический разбор слова (проводится в процессе изучения всей темы)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письменного  изложения      и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изученные орфограммы на правило обозначения буквой безударных гласных и парных по глухости-звонкости согласных звуков.  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 с Памяткой «Как провести  звуко-буквенный разбор слова».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 по заданному образцу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 с Памяткой «Как подготовиться к диктанту».</w:t>
            </w:r>
          </w:p>
          <w:p>
            <w:pPr>
              <w:pStyle w:val="Style1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 изученные правила письма</w:t>
            </w:r>
            <w:r>
              <w:rPr>
                <w:b/>
              </w:rPr>
              <w:t>, решать</w:t>
            </w:r>
            <w:r>
              <w:rPr/>
              <w:t xml:space="preserve"> учебные задачи по заданиям проверочной работы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 xml:space="preserve">  при проверке </w:t>
            </w:r>
            <w:r>
              <w:rPr/>
              <w:t>выполненной рабо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bookmarkStart w:id="19" w:name="_Hlk402991542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  <w:bookmarkEnd w:id="19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самодиктан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ение текста по опорным слов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ние правила употребления парных согласных; умение делать звуко-буквенный анализ сл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Диктант для сосе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разделительным мягким зна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Использование М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 xml:space="preserve">Составление текста по опорным словам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>причины успешности или неуспешности   результатов выполненной проверочной    работы.</w:t>
            </w:r>
          </w:p>
          <w:p>
            <w:pPr>
              <w:pStyle w:val="Style11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пропущенных в словах букв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опорным словам 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блюдать над произношением слов с разделительным ь. Соотносить количество звуков и букв в таких словах, как семья, вьюга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20" w:name="_Hlk40299155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  <w:bookmarkEnd w:id="2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блюдение над произношением слов с разделительным мягким знаком. </w:t>
            </w:r>
          </w:p>
          <w:p>
            <w:pPr>
              <w:pStyle w:val="Style11"/>
              <w:rPr/>
            </w:pPr>
            <w:r>
              <w:rPr/>
              <w:t xml:space="preserve">Соотношение звукового и буквенного состава в словах типа </w:t>
            </w:r>
            <w:r>
              <w:rPr>
                <w:b/>
              </w:rPr>
              <w:t>друзья, ручьи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Правило написания разделительного мягкого знака в словах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над произношением слов с разделительным </w:t>
            </w:r>
            <w:r>
              <w:rPr>
                <w:b/>
              </w:rPr>
              <w:t>ь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 как семья, вьюга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правило  написания разделительного мягкого знака в словах. </w:t>
            </w:r>
            <w:r>
              <w:rPr>
                <w:b/>
              </w:rPr>
              <w:t>Объяснять,</w:t>
            </w:r>
            <w:r>
              <w:rPr/>
              <w:t xml:space="preserve"> почему в  данных словах надо писать разделительный мягкий знак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слова,</w:t>
            </w:r>
            <w:r>
              <w:rPr>
                <w:b/>
              </w:rPr>
              <w:t xml:space="preserve"> заменяя </w:t>
            </w:r>
            <w:r>
              <w:rPr/>
              <w:t xml:space="preserve">звуковые модели части слов буквенными , </w:t>
            </w:r>
            <w:r>
              <w:rPr>
                <w:b/>
              </w:rPr>
              <w:t xml:space="preserve">составлять </w:t>
            </w:r>
            <w:r>
              <w:rPr/>
              <w:t>слова из данных частей слов.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разделительным мягким знаком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ирать примеры слов с разделительным мягким знаком. Различать слова с мягким знаком — показателем мягкости предшеству¬ющего согласного звука и с разделительным мягким знаком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21" w:name="_Hlk402991666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правило при написании слов с разделительным мягким знаком (ь). Объяснять написание разделительного ь в словах.</w:t>
            </w:r>
            <w:bookmarkEnd w:id="2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вописание слов с разделительным мягким знак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пользование на письме разделительного мягкого знак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 xml:space="preserve">в словах слог с разделительным мягким знаком и </w:t>
            </w:r>
          </w:p>
          <w:p>
            <w:pPr>
              <w:pStyle w:val="Style1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разделительного  мягкого знака в словах.</w:t>
            </w:r>
          </w:p>
          <w:p>
            <w:pPr>
              <w:pStyle w:val="Style11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разделительным мягким знаком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правило при написании слов с разделительным мягким знаком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правило при написании слов с разделительным мягким знаком (ь). Объяснять написание разделительного ь в слов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делительный мягкий знак. Обобщение изученн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ределение роли мягкого знака как знака обозначения мягкости согласного звука и как разделительного.</w:t>
            </w:r>
          </w:p>
          <w:p>
            <w:pPr>
              <w:pStyle w:val="Style11"/>
              <w:rPr/>
            </w:pPr>
            <w:r>
              <w:rPr/>
              <w:t>Перенос слов с разделительным мягким зна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роль мягкого знака в слове: как знака обозначения мягкости согласного звука и как разделительного.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 как </w:t>
            </w:r>
            <w:r>
              <w:rPr>
                <w:i/>
              </w:rPr>
              <w:t>Илья, Ольг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ереносить </w:t>
            </w:r>
            <w:r>
              <w:rPr/>
              <w:t xml:space="preserve">слова с разделительным мягким знаком. 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а с мягким знаком-показателем мягкости предшествующего согласного звука и разделительным мягким знаком</w:t>
            </w:r>
            <w:r>
              <w:rPr>
                <w:b/>
              </w:rPr>
              <w:t>, классифицировать</w:t>
            </w:r>
            <w:r>
              <w:rPr/>
              <w:t xml:space="preserve"> их по этому признаку.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разделительным мягким знаком  и мягким знаком для  обозначения мягкости согласного звука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 таких слов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ирать примеры слов с разделительным мягким знаком. Различать слова с мягким знаком — показателем мягкости предшеству¬ющего согласного звука и с разделительным мягким знаком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правило при написании слов с разделительным мягким знаком (ь). Объяснять написание разделительного ь в слов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65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3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ренос слов с разделительным мягким зна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ереносить </w:t>
            </w:r>
            <w:r>
              <w:rPr/>
              <w:t xml:space="preserve">слова с разделительным мягким знаком. 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а с мягким знаком-показателем мягкости предшествующего согласного звука и разделительным мягким знаком</w:t>
            </w:r>
            <w:r>
              <w:rPr>
                <w:b/>
              </w:rPr>
              <w:t>, классифицировать</w:t>
            </w:r>
            <w:r>
              <w:rPr/>
              <w:t xml:space="preserve"> их по этому признаку.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разделительным мягким знаком  и мягким знаком для  обозначения мягкости согласного звука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 таких слов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я слов с разделительным мягким знаком; умение определять границы предлож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шее сочинение «Зимние забав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- экскурси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ставление устного рассказа по серии </w:t>
            </w:r>
          </w:p>
          <w:p>
            <w:pPr>
              <w:pStyle w:val="Style11"/>
              <w:rPr/>
            </w:pPr>
            <w:r>
              <w:rPr/>
              <w:t xml:space="preserve">рисунков ( упр.66) или  восстановление  по записи предложений и текста,  запись этого текста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ходить  </w:t>
            </w:r>
            <w:r>
              <w:rPr/>
              <w:t xml:space="preserve">в словах изученные орфограммы, </w:t>
            </w:r>
            <w:r>
              <w:rPr>
                <w:b/>
              </w:rPr>
              <w:t>объединять</w:t>
            </w:r>
            <w:r>
              <w:rPr/>
              <w:t xml:space="preserve"> их в группы по правилам письма, </w:t>
            </w:r>
            <w:r>
              <w:rPr>
                <w:b/>
              </w:rPr>
              <w:t>объяснять</w:t>
            </w:r>
            <w:r>
              <w:rPr/>
              <w:t xml:space="preserve">  написание слов с изученными орфограммами. </w:t>
            </w:r>
          </w:p>
          <w:p>
            <w:pPr>
              <w:pStyle w:val="Style11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изученные правила при написании слов с разделительным мягким знаком  и мягким знаком для  обозначения мягкости согласного звука и с другими орфограммами,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писание  таких слов. </w:t>
            </w:r>
          </w:p>
          <w:p>
            <w:pPr>
              <w:pStyle w:val="Style11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22" w:name="_Hlk402991815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авописания слов с разделительным мягким знаком; умение определять границы предложений. 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(под руководством учителя) устный рассказ по серии рисунков или самостоятельно восстанавливать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ллюстрации к сочинен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ка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зна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вык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нужную орфограмму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ывать правило в планировании и контроле способа выполнения учебной зада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рок обобщения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ние правописания слов с разделительным мягким знаком; умение определять границы предлож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исать </w:t>
            </w:r>
            <w:r>
              <w:rPr/>
              <w:t>слова и предложения по изученным правилам письма.</w:t>
            </w:r>
          </w:p>
          <w:p>
            <w:pPr>
              <w:pStyle w:val="Style11"/>
              <w:rPr/>
            </w:pPr>
            <w:r>
              <w:rPr/>
              <w:t>Проверять себ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Знание правописания слов с разделительным мягким знаком; умение определять границы предлож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Проверь себ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ти речи 47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Что такое части реч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бщение знаний об изученных правилах пись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относить слова-названия (предметов, признаков, действий), вопросы, на которые они отвечают, с частями реч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Что такое части реч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е частей речи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есение слов-названий, вопросов, на которые они отвечают, с  частями речи.</w:t>
            </w:r>
          </w:p>
          <w:p>
            <w:pPr>
              <w:pStyle w:val="Style11"/>
              <w:rPr/>
            </w:pPr>
            <w:r>
              <w:rPr/>
              <w:t>Формирование умений работать с графической информацией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Style11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хему «Части речи», составлять по ней сообщени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о рисунку слова разных частей речи, </w:t>
            </w:r>
            <w:r>
              <w:rPr>
                <w:b/>
              </w:rPr>
              <w:t xml:space="preserve">составлять </w:t>
            </w:r>
            <w:r>
              <w:rPr/>
              <w:t>текст по рисунку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 схему «Части речи», составлять по ней сообщ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в тексте части речи с опорой на признаки частей речи, пользуясь схем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есение слов-названий, вопросов, на которые они отвечают, с частями речи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 xml:space="preserve">3существительных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 xml:space="preserve">3прилагательных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3 глагол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имя существительно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Развитие </w:t>
            </w:r>
            <w:r>
              <w:rPr/>
              <w:t xml:space="preserve">воссоздающего воображения на основе чтения поэтических строк. </w:t>
            </w:r>
            <w:r>
              <w:rPr>
                <w:b/>
              </w:rPr>
              <w:t>Наблюдение</w:t>
            </w:r>
            <w:r>
              <w:rPr/>
              <w:t xml:space="preserve"> над изобразительно-выразительными средствами языка: эпитетами, сравнениями, олицетворениям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часть речи выделенных слов , пользуясь информацией из схемы «Части речи». </w:t>
            </w:r>
            <w:r>
              <w:rPr>
                <w:b/>
              </w:rPr>
              <w:t>Выбирать</w:t>
            </w:r>
            <w:r>
              <w:rPr/>
              <w:t xml:space="preserve"> из текста слова, соответствующие заданному признаку ( вопросу). </w:t>
            </w:r>
            <w:r>
              <w:rPr>
                <w:b/>
              </w:rPr>
              <w:t>Наблюдать</w:t>
            </w:r>
            <w:r>
              <w:rPr/>
              <w:t xml:space="preserve"> над образностью слов русского язык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улировать правило. Находить имена существительные среди слов по правилу.Формирование умений работать с графической информацией. *Слова с непроверяемым написанием: меся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ённые имена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игр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мена существительные-названия явлений природы и качеств людей 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существительное среди других частей речи по обобщённому лексическому значению и вопросу</w:t>
            </w:r>
            <w:r>
              <w:rPr>
                <w:b/>
              </w:rPr>
              <w:t>, обосновывать</w:t>
            </w:r>
            <w:r>
              <w:rPr/>
              <w:t xml:space="preserve"> отнесение слова к имени существительному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лексическое значение слов-имён существительных.</w:t>
            </w:r>
            <w:r>
              <w:rPr>
                <w:b/>
              </w:rPr>
              <w:t xml:space="preserve"> 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знакомство с лексическим значением имён существительных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и текст из деформированных сл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имена существительные по вопросам «кто?», «что?». Познакомиться с терминами «одушевлённые имена существительные» и «неодушевлённые имена существительны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звитие речи</w:t>
            </w:r>
            <w:r>
              <w:rPr/>
              <w:t>: составление предложений и текста из деформированных слов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имена существительные, </w:t>
            </w:r>
            <w:r>
              <w:rPr>
                <w:b/>
              </w:rPr>
              <w:t>различать</w:t>
            </w:r>
            <w:r>
              <w:rPr/>
              <w:t xml:space="preserve"> имена существительные  одушевлённые и неодушевлённые, </w:t>
            </w:r>
            <w:r>
              <w:rPr>
                <w:b/>
              </w:rPr>
              <w:t>ставить</w:t>
            </w:r>
            <w:r>
              <w:rPr/>
              <w:t xml:space="preserve"> к ним вопросы.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определения имён существительных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исать </w:t>
            </w:r>
            <w:r>
              <w:rPr/>
              <w:t>слова с непроверяемыми орфограммами  (запись слов в две группы: одушевлённые и неодушевлённые имена существительные)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из деформированных сл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ся с терминами «имена собственные» и «нарицательные». Упражняться в написании имён собствен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практическое занят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</w:t>
            </w:r>
          </w:p>
          <w:p>
            <w:pPr>
              <w:pStyle w:val="Style11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олные и неполные имена, ласковые формы имён и </w:t>
            </w:r>
            <w:r>
              <w:rPr>
                <w:b/>
              </w:rPr>
              <w:t>правильно</w:t>
            </w:r>
            <w:r>
              <w:rPr/>
              <w:t xml:space="preserve"> использовать их в речи.</w:t>
            </w:r>
          </w:p>
          <w:p>
            <w:pPr>
              <w:pStyle w:val="Style11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ся с терминами «имена собственные» и «нарицательные». Упражняться в написании имён собствен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r>
              <w:rPr/>
              <w:t xml:space="preserve"> Составление устного рассказа по репродукции картины.  </w:t>
            </w:r>
          </w:p>
          <w:p>
            <w:pPr>
              <w:pStyle w:val="Style11"/>
              <w:rPr/>
            </w:pPr>
            <w:r>
              <w:rPr/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имена собственные в тексте, </w:t>
            </w:r>
            <w:r>
              <w:rPr>
                <w:b/>
              </w:rPr>
              <w:t>объяснять</w:t>
            </w:r>
            <w:r>
              <w:rPr/>
              <w:t xml:space="preserve"> их  написание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под руководством учителя) устный рассказ по репродукции картины В.М. Васнецова «Богатыри»;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чувство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ил правописания заглавных букв в именах собственных; умение отличать имена собственные от нарицатель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исать тек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аглавная буква в написании кличек животных. Развитие ре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звитие познавательного интереса к происхождению имён и фамилий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>формулировать ответы на вопросы и записывать их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мена собственные в тексте. Наблюдать  над  написанием названий произведений ( название заключается в кавычки).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Знакомиться</w:t>
            </w:r>
            <w:r>
              <w:rPr/>
              <w:t xml:space="preserve"> с происхождением русских фамилий ( Страничка для любознательных)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нформацию ( с помощью взрослых)   из справочной литературы в библиотеке, из Интернета) о происхождении своей фамилии.  </w:t>
            </w:r>
          </w:p>
          <w:p>
            <w:pPr>
              <w:pStyle w:val="Style11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тветы на вопросы и записывать их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bookmarkStart w:id="23" w:name="_Hlk402992194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 xml:space="preserve">Умение писать заглавную букву в именах собственных; </w:t>
            </w:r>
            <w:bookmarkEnd w:id="23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 xml:space="preserve">умение анализировать предложения с именами собственными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Придумать расска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аглавная буква в географических назва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путешеств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я и клички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 составление рассказа  о домашнем животном по личным наблюдениям и вопросам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азвания и клички животных, правильно их записывать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ие писать заглавную букву в именах собственных; обозначающие географические названия, и писать их с заглавной букв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bookmarkStart w:id="24" w:name="_Hlk402992241"/>
            <w:r>
              <w:rPr/>
              <w:t>Электронное приложение к учебнику</w:t>
            </w:r>
            <w:bookmarkEnd w:id="24"/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развития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тся пересказывать содержание текста с опорой на вопросы, находить в тексте конкретные сведения, факты, определять тему и главную мысл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формацию ( с помощью взрослых)   из справочной литературы в библиотеке, из Интернета) о происхождении   названия своего города (или села, посёлка, деревни)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Умение составлять предложения –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Обобщение знаний о написании слов с заглавной букв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ен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в речи термины «имена собственные» и «имена нарицательные». Упражняться в написании имён собстве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Умение писать заглавную букву в именах собственных; умение анализировать предложения с именами собственны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Повторить орфограм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познавательного интереса к   истории названия своего города (посёл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имена собственные – географические названия</w:t>
            </w:r>
            <w:r>
              <w:rPr>
                <w:b/>
              </w:rPr>
              <w:t>, объяснять их написание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Умение выделять из речи имена собственные, обозначающие географические названия, и писать их с заглавной буквы. Знание изученных орфограм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9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имена собственные – географические названия</w:t>
            </w:r>
            <w:r>
              <w:rPr>
                <w:b/>
              </w:rPr>
              <w:t>, объяснять их написание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Знание правил употребления заглавной буквы в именах собствен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число имён существительных (единственное и множествен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менять имена существительные по числам (книга — книги)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авильно произносить имена существительные в форме единственного и множественного числа (туфля — туфли, простыня — простыни)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рок </w:t>
            </w:r>
            <w:bookmarkStart w:id="25" w:name="_Hlk402992527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крепления знаний. </w:t>
            </w:r>
            <w:bookmarkEnd w:id="25"/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е существительных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 (единственное и множественное). </w:t>
            </w:r>
          </w:p>
          <w:p>
            <w:pPr>
              <w:pStyle w:val="Style11"/>
              <w:rPr/>
            </w:pPr>
            <w:bookmarkStart w:id="26" w:name="_Hlk402992875"/>
            <w:bookmarkEnd w:id="26"/>
            <w:r>
              <w:rPr>
                <w:b/>
              </w:rPr>
              <w:t xml:space="preserve">Наблюдать </w:t>
            </w:r>
            <w:r>
              <w:rPr/>
              <w:t>над изменением имён  существительных по числам (книга-книги)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равильно </w:t>
            </w:r>
            <w:r>
              <w:rPr/>
              <w:t>произносить имена существительные в форме единственного и множественного числа ( туфля-туфли, простыня - простыни). Работать с орфоэпическим словарём.</w:t>
            </w:r>
          </w:p>
          <w:p>
            <w:pPr>
              <w:pStyle w:val="Style11"/>
              <w:rPr/>
            </w:pPr>
            <w:bookmarkStart w:id="27" w:name="_Hlk402992875"/>
            <w:bookmarkEnd w:id="27"/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вильно произносить имена существительные в форме единственного и множественного числа (туфля — туфли, простыня — простыни). Работать с орфоэпическим словарё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закрепления зна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 (единственное и множественное). </w:t>
            </w:r>
          </w:p>
          <w:p>
            <w:pPr>
              <w:pStyle w:val="Style11"/>
              <w:rPr/>
            </w:pPr>
            <w:r>
              <w:rPr>
                <w:b/>
              </w:rPr>
              <w:t>Изменять</w:t>
            </w:r>
            <w:r>
              <w:rPr/>
              <w:t xml:space="preserve"> имёна  существительные по числам. </w:t>
            </w:r>
          </w:p>
          <w:p>
            <w:pPr>
              <w:pStyle w:val="Style11"/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по правилам,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написанных орфограмм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существительное в предложении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блюдать над изменением имён  существительных по числам (книга-книги)</w:t>
            </w:r>
          </w:p>
          <w:p>
            <w:pPr>
              <w:pStyle w:val="Style11"/>
              <w:rPr/>
            </w:pPr>
            <w:r>
              <w:rPr/>
              <w:t>Правильно произносить имена существительные в форме единственного и множественного числа ( туфля-туфли, простыня - простыни). Работать с орфоэпическим словарё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развития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ки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нтаксическая функция имени существительного в предложении (подлежащее или второстепенный чл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 логических действий  анализа, сравнения, классификации, дифференциации, доказательства при  определении признаков имени существ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ён существительных (одушевлённое или неодушевлённое, собственное или нарицательное; число (единственное или множественное), роль в предложении).</w:t>
            </w:r>
          </w:p>
          <w:p>
            <w:pPr>
              <w:pStyle w:val="Style11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грамматических признаков имени существительного. </w:t>
            </w:r>
          </w:p>
          <w:p>
            <w:pPr>
              <w:pStyle w:val="Style11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по определённому грамматическому признаку.</w:t>
            </w:r>
          </w:p>
          <w:p>
            <w:pPr>
              <w:pStyle w:val="Style11"/>
              <w:rPr/>
            </w:pPr>
            <w:r>
              <w:rPr>
                <w:b/>
              </w:rPr>
              <w:t>Выбирать</w:t>
            </w:r>
            <w:r>
              <w:rPr/>
              <w:t xml:space="preserve"> из ряда имён существительных имя существительное с определённым признаком.</w:t>
            </w:r>
          </w:p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существительное в предложени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Презен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Подготовить</w:t>
            </w:r>
          </w:p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ся к проверочной работ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осстановление деформированн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мена существительные, употребляющиеся только в одном числе : единственном или во множественно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текстом, определение гласной мысли, придумывание основной части сказк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 (единственное и множественное), </w:t>
            </w:r>
            <w:r>
              <w:rPr>
                <w:b/>
              </w:rPr>
              <w:t>изменять</w:t>
            </w:r>
            <w:r>
              <w:rPr/>
              <w:t xml:space="preserve"> существительные по числам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формами имён существительных, употребляемых в одном числе: единственном или множественном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имён существительных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ть</w:t>
            </w:r>
            <w:r>
              <w:rPr/>
              <w:t xml:space="preserve">  с текстом:  определение гласной мысли, частей текста, придумывание основной части сказки. 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знаний о признаках имен существительных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ервоначальных представлений о  разборе имени  существительного  как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ботать </w:t>
            </w:r>
            <w:r>
              <w:rPr/>
              <w:t>над речевыми и орфографическими ошибкам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ён существительных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28" w:name="_Hlk40298440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е выделять из речи имена собственные, обозначающие географические названия, и писать их с заглавной бу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орфограм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глагол?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спользование мультимедийной през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знаний об имени существительн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познавать глагол среди других частей речи по обобщённому лексическому значению и вопросу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чение глаголов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спознавать</w:t>
            </w:r>
            <w:r>
              <w:rPr/>
              <w:t xml:space="preserve">  глаголы среди других частей речи по обобщённому  лексическому значению и вопросу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босновывать </w:t>
            </w:r>
            <w:r>
              <w:rPr/>
              <w:t>правильность отнесения слова к  глаголу.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о существующее действие и глагол, обозначающий это действие.</w:t>
            </w:r>
          </w:p>
          <w:p>
            <w:pPr>
              <w:pStyle w:val="Style11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лаголы по     вопросам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о выполняемых дома обязанностях.  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сновывать правильность отнесения слова к глаголу. Классифицировать глаголы по вопросам.</w:t>
            </w:r>
          </w:p>
          <w:p>
            <w:pPr>
              <w:pStyle w:val="Style11"/>
              <w:rPr/>
            </w:pPr>
            <w:r>
              <w:rPr/>
              <w:t>Распознавать глаголы, употреблённые в прямом и переносном значениях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р.1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- виктор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чение глаголов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спознавать</w:t>
            </w:r>
            <w:r>
              <w:rPr/>
              <w:t xml:space="preserve">  глаголы среди других частей речи по обобщённому  лексическому значению и вопросу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босновывать </w:t>
            </w:r>
            <w:r>
              <w:rPr/>
              <w:t>правильность отнесения слова к  глаголу.</w:t>
            </w:r>
          </w:p>
          <w:p>
            <w:pPr>
              <w:pStyle w:val="Style11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о существующее действие и глагол, обозначающий это действие.</w:t>
            </w:r>
          </w:p>
          <w:p>
            <w:pPr>
              <w:pStyle w:val="Style11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лаголы по     вопросам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о выполняемых дома обязанностях.  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ределять, каким членом предложения является глагол в предложении.</w:t>
            </w:r>
          </w:p>
          <w:p>
            <w:pPr>
              <w:pStyle w:val="Style11"/>
              <w:rPr/>
            </w:pPr>
            <w:r>
              <w:rPr/>
              <w:t>Выбирать глаголы в соответствии с задачей речевого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интегр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ение рассказа по репродукции картины  А.К.Саврасова «Грачи прилетел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ссматривать </w:t>
            </w:r>
            <w:r>
              <w:rPr/>
              <w:t xml:space="preserve">репродукцию картины А.К.Саврасова «Грачи прилетели» по данным вопросам, обсуждать план предстоящего сочинения , составлять ( под руководством учителя)   описательный текст,  записывать составленный рассказ.  </w:t>
            </w:r>
          </w:p>
          <w:p>
            <w:pPr>
              <w:pStyle w:val="Style11"/>
              <w:rPr/>
            </w:pPr>
            <w:r>
              <w:rPr/>
              <w:t>Оценивать  результаты своей деятельности на уроке.</w:t>
            </w:r>
          </w:p>
          <w:p>
            <w:pPr>
              <w:pStyle w:val="Style11"/>
              <w:rPr>
                <w:b/>
                <w:b/>
              </w:rPr>
            </w:pPr>
            <w:r>
              <w:rPr/>
              <w:t>Проверять сочи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ределять число глаголов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Единственное и множественное число глагол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ение рассказа по репродукции картины  А.К.Саврасова «Грачи прилетел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ссматривать </w:t>
            </w:r>
            <w:r>
              <w:rPr/>
              <w:t xml:space="preserve">репродукцию картины А.К.Саврасова «Грачи прилетели» по данным вопросам, обсуждать план предстоящего сочинения , составлять ( под руководством учителя)   описательный текст,  записывать составленный рассказ.  </w:t>
            </w:r>
          </w:p>
          <w:p>
            <w:pPr>
              <w:pStyle w:val="Style11"/>
              <w:rPr/>
            </w:pPr>
            <w:r>
              <w:rPr/>
              <w:t>Оценивать  результаты своей деятельности на уроке.</w:t>
            </w:r>
          </w:p>
          <w:p>
            <w:pPr>
              <w:pStyle w:val="Style11"/>
              <w:rPr>
                <w:b/>
                <w:b/>
              </w:rPr>
            </w:pPr>
            <w:r>
              <w:rPr/>
              <w:t>Проверять сочи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Style11"/>
              <w:rPr/>
            </w:pPr>
            <w:r>
              <w:rPr/>
              <w:t xml:space="preserve">Изменение глагола по числа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вописание частицы не с глагол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льтимедий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менение глагола по числ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орфоэпическим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навыка прави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я глаголов (одеть и надеть) в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 составление  устно  небольшого рассказа  о том, как (дети) заботятся о своих младших братьях ( сёстр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глаголов,</w:t>
            </w:r>
            <w:r>
              <w:rPr>
                <w:b/>
              </w:rPr>
              <w:t xml:space="preserve"> изменять</w:t>
            </w:r>
            <w:r>
              <w:rPr/>
              <w:t xml:space="preserve"> глаголы по числам и в соответствии с вопросами.</w:t>
            </w:r>
          </w:p>
          <w:p>
            <w:pPr>
              <w:pStyle w:val="Style11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ть с орфоэпическим словарем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о  небольшой рассказ  о том, как (дети) заботятся о своих младших братьях ( сёстрах).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ьно писать частицу не с глаголом (не крич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1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общение и закрепление знаний по теме «Глаго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ающ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е речи: составление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Раздельно</w:t>
            </w:r>
            <w:r>
              <w:rPr/>
              <w:t xml:space="preserve"> </w:t>
            </w:r>
            <w:r>
              <w:rPr>
                <w:b/>
              </w:rPr>
              <w:t>писать</w:t>
            </w:r>
            <w:r>
              <w:rPr/>
              <w:t xml:space="preserve"> частицу </w:t>
            </w:r>
            <w:r>
              <w:rPr>
                <w:b/>
              </w:rPr>
              <w:t>не</w:t>
            </w:r>
            <w:r>
              <w:rPr/>
              <w:t xml:space="preserve"> с глаголом (</w:t>
            </w: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кричать</w:t>
            </w:r>
            <w:r>
              <w:rPr/>
              <w:t>)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екомендации, как не надо вести себя за столом, используя глаголы с частицей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ределять число глаголов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текст-повествова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е о тексте-повествовании  ( первое представлени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ль глаголов в тексте-повествов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письменного ответа на один из вопросов к заданному текст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>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ознавать, </w:t>
            </w:r>
            <w:r>
              <w:rPr/>
              <w:t>что такое   текст-повествование</w:t>
            </w:r>
            <w:r>
              <w:rPr>
                <w:b/>
              </w:rPr>
              <w:t xml:space="preserve"> 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повествование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олью глаголов в повествовательном тексте.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 нужную информацию в тексте для ответа на вопрос к нему,  </w:t>
            </w:r>
            <w:r>
              <w:rPr>
                <w:b/>
              </w:rPr>
              <w:t>записывать</w:t>
            </w:r>
            <w:r>
              <w:rPr/>
              <w:t xml:space="preserve"> ответ. 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сновывать правильность определения признаков глагола. Определять правильный порядок предложений, составлять текст, подбирать к нему название и записывать составленный тек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Текст повествов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становление текста с нарушенным порядком предлож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 xml:space="preserve">Понятие о тексте-повествовании. Роль глаголов в тексте-повествовании </w:t>
            </w:r>
          </w:p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Распознавать текст-повествов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Повторение о глаго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имя прилагательное?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ение текста-повествования на предложенную т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>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о текст-повествование на предложенную тему. 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познавать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вязь имени прилагательного с именем существи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закрепл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роль имён прилагательных в речи.</w:t>
            </w:r>
          </w:p>
          <w:p>
            <w:pPr>
              <w:pStyle w:val="Style11"/>
              <w:rPr/>
            </w:pPr>
            <w:r>
              <w:rPr>
                <w:b/>
              </w:rPr>
              <w:t>Выделять</w:t>
            </w:r>
            <w:r>
              <w:rPr/>
              <w:t xml:space="preserve"> из предложения словосочетания с именами прилагательными. </w:t>
            </w:r>
          </w:p>
          <w:p>
            <w:pPr>
              <w:pStyle w:val="Style11"/>
              <w:rPr/>
            </w:pPr>
            <w:r>
              <w:rPr>
                <w:b/>
              </w:rPr>
              <w:t>Ставить</w:t>
            </w:r>
            <w:r>
              <w:rPr/>
              <w:t xml:space="preserve"> к именам прилагательным вопросы, </w:t>
            </w:r>
            <w:r>
              <w:rPr>
                <w:b/>
              </w:rPr>
              <w:t>знакомство</w:t>
            </w:r>
            <w:r>
              <w:rPr/>
              <w:t xml:space="preserve"> с другими вопросами, на которые может отвечать имя прилагательное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сновывать правильность отнесения слова к имени прилагательному.</w:t>
            </w:r>
          </w:p>
          <w:p>
            <w:pPr>
              <w:pStyle w:val="Style11"/>
              <w:rPr/>
            </w:pPr>
            <w:r>
              <w:rPr/>
              <w:t>Использовать в речи прилагательные различных лексико-тематических групп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лагательные близкие и противоположные по 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- иг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Выделять</w:t>
            </w:r>
            <w:r>
              <w:rPr/>
              <w:t xml:space="preserve">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делять из предложения словосочетания с именами прилагательными. Приводить примеры имён прилагательных близких и противоположных по значению.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Единственное и множественное число имён прилагательны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бинированный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язь имени прилагательного с именем существительным</w:t>
            </w:r>
          </w:p>
          <w:p>
            <w:pPr>
              <w:pStyle w:val="Style11"/>
              <w:rPr/>
            </w:pPr>
            <w:r>
              <w:rPr/>
              <w:t>Сравнение как одно из выразительных средств языка.</w:t>
            </w:r>
          </w:p>
          <w:p>
            <w:pPr>
              <w:pStyle w:val="Style11"/>
              <w:rPr/>
            </w:pPr>
            <w:r>
              <w:rPr/>
              <w:t>Синтаксическая функция</w:t>
            </w:r>
            <w:r>
              <w:rPr>
                <w:b/>
              </w:rPr>
              <w:t xml:space="preserve"> </w:t>
            </w:r>
            <w:r>
              <w:rPr/>
              <w:t>имени прилагательного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мена прилагательные, определять их роль в предложениях. </w:t>
            </w: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антонимы и правильно их употреблять в реч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 — сравнения для характеристики качеств, присущих людям и животным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прилагательное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ределять, каким членом предложения является имя прилагательное.</w:t>
            </w:r>
          </w:p>
          <w:p>
            <w:pPr>
              <w:pStyle w:val="Style11"/>
              <w:rPr/>
            </w:pPr>
            <w:r>
              <w:rPr/>
              <w:t>Подбирать имена прилагательные единственного и множественного числа — сравнения для характеристики качеств, присущих людям и животным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текст-описание?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кофе,  мышь, фамилия, шампу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 составление словосочетаний, предложений, тек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имена прилагательные</w:t>
            </w:r>
            <w:r>
              <w:rPr>
                <w:b/>
              </w:rPr>
              <w:t>, определять</w:t>
            </w:r>
            <w:r>
              <w:rPr/>
              <w:t xml:space="preserve"> число имён прилагательных.</w:t>
            </w:r>
          </w:p>
          <w:p>
            <w:pPr>
              <w:pStyle w:val="Style11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литературные нормы употребления в речи таких слов и их форм, как </w:t>
            </w:r>
            <w:r>
              <w:rPr>
                <w:i/>
              </w:rPr>
              <w:t>кофе, пальто, фамилия, тополь</w:t>
            </w:r>
            <w:r>
              <w:rPr/>
              <w:t xml:space="preserve"> и др.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среди однокоренных слов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 рассказ о своей маме ( бабушке, сестре, тёте)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познавать текст-описание.</w:t>
            </w:r>
          </w:p>
          <w:p>
            <w:pPr>
              <w:pStyle w:val="Style11"/>
              <w:rPr/>
            </w:pPr>
            <w:r>
              <w:rPr/>
              <w:t>Наблюдать над ролью имён прилагательных в тексте-описани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6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ервоначальных представлений о  разборе  имени прилагательного как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ение роли имён прилагательных для обозначения признаков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 под руководством учителя)текст-описание натюрморта по репродукции картины Ф. П. Толстого «Букет цветов, бабочка и птичка»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интаксическая функция имени прилагательного в предложении.</w:t>
            </w:r>
          </w:p>
          <w:p>
            <w:pPr>
              <w:pStyle w:val="Style11"/>
              <w:rPr/>
            </w:pPr>
            <w:r>
              <w:rPr/>
              <w:t>Формирование чувства уважения к русскому языку, гордости за русский язык.</w:t>
            </w:r>
          </w:p>
          <w:p>
            <w:pPr>
              <w:pStyle w:val="Style11"/>
              <w:rPr/>
            </w:pPr>
            <w:r>
              <w:rPr/>
              <w:t>Сравнение как одно из выразительных средств язы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.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Что такое местоимени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ознавать личные местоимения (в начальной форме) среди дру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 и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познавать личные местоимения (в начальной форме) среди других</w:t>
            </w:r>
          </w:p>
          <w:p>
            <w:pPr>
              <w:pStyle w:val="Style11"/>
              <w:rPr/>
            </w:pPr>
            <w:r>
              <w:rPr/>
              <w:t>слов и в предложени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29" w:name="_Hlk40298424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Что такое местоимени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интегр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естоимения и имена существительны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bookmarkStart w:id="30" w:name="_Hlk402993826"/>
            <w:r>
              <w:rPr/>
              <w:t>Различать местоимения и имена существительные.</w:t>
            </w:r>
            <w:bookmarkEnd w:id="30"/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р.1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то такое текст-рассуждение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витие речи : 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дактирование текста с повторяющимися именами существительными;2) Составление по рисункам текста-диал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диалог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 в диалогической речи местоимения и </w:t>
            </w:r>
            <w:r>
              <w:rPr>
                <w:b/>
              </w:rPr>
              <w:t>определять</w:t>
            </w:r>
            <w:r>
              <w:rPr/>
              <w:t xml:space="preserve"> их роль в высказываниях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познавать текст-рассуждение.</w:t>
            </w:r>
          </w:p>
          <w:p>
            <w:pPr>
              <w:pStyle w:val="Style11"/>
              <w:rPr/>
            </w:pPr>
            <w:r>
              <w:rPr/>
              <w:t>Создавать устные и письменные тексты-рассуждения.</w:t>
            </w:r>
          </w:p>
          <w:p>
            <w:pPr>
              <w:pStyle w:val="Style11"/>
              <w:rPr/>
            </w:pPr>
            <w:r>
              <w:rPr/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5.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ка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применения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щее представление 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местоимен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экологически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природу надо беречь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сознавать </w:t>
            </w:r>
            <w:r>
              <w:rPr/>
              <w:t>местоимение как часть речи.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тексте диалог, инсценировать его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ть с текстом</w:t>
            </w:r>
            <w:r>
              <w:rPr/>
              <w:t>: определять тему и главную мысль текста.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личать местоимения и имена существительн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6.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ьный диктант 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над проектом под руководством учител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ользоваться </w:t>
            </w:r>
            <w:r>
              <w:rPr/>
              <w:t xml:space="preserve">толковым, орфографическим , орфоэпическим словарями, словарями антонимов и синонимов, словарём однокоренных слов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полезную информацию в словарях, придумывать собственные задания, для выполнения которых потребуются словари, </w:t>
            </w:r>
            <w:r>
              <w:rPr>
                <w:b/>
              </w:rPr>
              <w:t>участвовать</w:t>
            </w:r>
            <w:r>
              <w:rPr/>
              <w:t xml:space="preserve"> </w:t>
            </w:r>
            <w:r>
              <w:rPr>
                <w:b/>
              </w:rPr>
              <w:t>в презентации</w:t>
            </w:r>
            <w:r>
              <w:rPr/>
              <w:t xml:space="preserve"> подготовленных заданий.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Style11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правильность выполненной рабо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рфограм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.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онятие о предл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иг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ьно писать предлоги со сло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описание предлогов с именами существительными. *Слова с непроверяемым написанием: апрель, шё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знакомление с наиболее употребитель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логами. Функция предлог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 «Проверь себя» на стр. 107 в учебнике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знавать предлоги в устной и письменной речи.</w:t>
            </w:r>
          </w:p>
          <w:p>
            <w:pPr>
              <w:pStyle w:val="Style11"/>
              <w:rPr/>
            </w:pPr>
            <w:r>
              <w:rPr/>
              <w:t>Правильно употреблять предлоги в речи (прийти из школы).</w:t>
            </w:r>
          </w:p>
          <w:p>
            <w:pPr>
              <w:pStyle w:val="Style11"/>
              <w:rPr/>
            </w:pP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ьное написание предлогов со сло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знакомление с наиболее употребительными предлогами. Функция предлого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е предлогов имена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предлоги в устной и письменной речи. </w:t>
            </w:r>
            <w:r>
              <w:rPr>
                <w:b/>
              </w:rPr>
              <w:t xml:space="preserve">Запоминать </w:t>
            </w:r>
            <w:r>
              <w:rPr/>
              <w:t xml:space="preserve">наиболее употребительные предлоги.  </w:t>
            </w:r>
            <w:r>
              <w:rPr>
                <w:b/>
              </w:rPr>
              <w:t>Находить</w:t>
            </w:r>
            <w:r>
              <w:rPr/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предлогами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вильно употреблять предлоги в речи (прийти из школы).</w:t>
            </w:r>
          </w:p>
          <w:p>
            <w:pPr>
              <w:pStyle w:val="Style11"/>
              <w:rPr/>
            </w:pPr>
            <w:r>
              <w:rPr/>
              <w:t>Раздельно писать предлоги со слов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0.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мбин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ль имён прилагательных в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спознавать </w:t>
            </w:r>
            <w:r>
              <w:rPr/>
              <w:t xml:space="preserve">текст-описание, определять в нём роль имён прилагательных. </w:t>
            </w:r>
            <w:r>
              <w:rPr>
                <w:b/>
              </w:rPr>
              <w:t>Подбирать</w:t>
            </w:r>
            <w:r>
              <w:rPr/>
              <w:t xml:space="preserve"> подходящие по смыслу имена прилагательные  для текста-описания загадки.</w:t>
            </w:r>
          </w:p>
          <w:p>
            <w:pPr>
              <w:pStyle w:val="Style11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написания выделенных орфограмм в прочитанных текстах 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-описание по рисункам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дактировать текст; восстанавливать деформированный повествова-тельный тек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/>
              <w:t>упр.1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1. 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ка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ль имён прилагательных в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спознавать </w:t>
            </w:r>
            <w:r>
              <w:rPr/>
              <w:t xml:space="preserve">текст-описание, определять в нём роль имён прилагательных. </w:t>
            </w:r>
            <w:bookmarkStart w:id="31" w:name="_Hlk402994265"/>
            <w:r>
              <w:rPr>
                <w:b/>
              </w:rPr>
              <w:t>Подбирать</w:t>
            </w:r>
            <w:r>
              <w:rPr/>
              <w:t xml:space="preserve"> подходящие по смыслу имена прилагательные  для текста-описания загадки.</w:t>
            </w:r>
          </w:p>
          <w:p>
            <w:pPr>
              <w:pStyle w:val="Style11"/>
              <w:rPr/>
            </w:pPr>
            <w:bookmarkStart w:id="32" w:name="_Hlk402994235"/>
            <w:bookmarkEnd w:id="32"/>
            <w:r>
              <w:rPr>
                <w:b/>
              </w:rPr>
              <w:t>Обосновывать</w:t>
            </w:r>
            <w:r>
              <w:rPr/>
              <w:t xml:space="preserve"> правильность написания выделенных орфограмм в прочитанных текстах .</w:t>
            </w:r>
          </w:p>
          <w:p>
            <w:pPr>
              <w:pStyle w:val="Style11"/>
              <w:rPr/>
            </w:pPr>
            <w:bookmarkStart w:id="33" w:name="_Hlk402994235"/>
            <w:bookmarkEnd w:id="31"/>
            <w:bookmarkEnd w:id="33"/>
            <w:r>
              <w:rPr>
                <w:b/>
              </w:rPr>
              <w:t>Составлять</w:t>
            </w:r>
            <w:r>
              <w:rPr/>
              <w:t xml:space="preserve"> текст-описание по рисункам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исьмо под диктовку в соответствии с изученными правилами орфографии 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2.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сновывать правильность написания выделенных орфограмм в прочитанных текстах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исьмо под диктовку в соответствии с изученными правилами орфографии 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рточ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3. 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сновывать правильность написания выделенных орфограмм в прочитанных текстах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бирать подходящие по смыслу имена прилагательные  для текста-описания загадки.</w:t>
            </w:r>
          </w:p>
          <w:p>
            <w:pPr>
              <w:pStyle w:val="Style11"/>
              <w:rPr/>
            </w:pPr>
            <w:r>
              <w:rPr/>
              <w:t>Обосновывать правильность написания выделенных орфограмм в прочитанных текстах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17 час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4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Текс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Умение сличать написанное с текстом; правильно делить сплошной текст на предложения. </w:t>
            </w:r>
            <w:bookmarkStart w:id="34" w:name="_Hlk402994396"/>
            <w:r>
              <w:rPr/>
              <w:t>Умение каллиграфически правильно списывать слова, предложения без пропусков, вставок, искажений букв</w:t>
            </w:r>
            <w:bookmarkEnd w:id="34"/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р.1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35" w:name="_Hlk402984506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5.</w:t>
            </w:r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чинение по карти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личать текст от предложений, определять вид текста, применять правила правописа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Работать с текстом: восстанавливать</w:t>
            </w:r>
            <w:r>
              <w:rPr/>
              <w:t xml:space="preserve"> деформированный повествовательный текст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его тему и главную мысль, </w:t>
            </w:r>
            <w:r>
              <w:rPr>
                <w:b/>
              </w:rPr>
              <w:t>записывать</w:t>
            </w:r>
            <w:r>
              <w:rPr/>
              <w:t xml:space="preserve"> заголовок и составленный текст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 урока.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Умение каллиграфически правильно списывать слова, предложения без пропусков, вставок, искажений бук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Отредактиро</w:t>
            </w:r>
          </w:p>
          <w:p>
            <w:pPr>
              <w:pStyle w:val="Style11"/>
              <w:rPr>
                <w:bCs/>
                <w:iCs/>
              </w:rPr>
            </w:pPr>
            <w:r>
              <w:rPr>
                <w:bCs/>
                <w:iCs/>
              </w:rPr>
              <w:t>вать сочин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 Предложени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следова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спознавать </w:t>
            </w:r>
            <w:r>
              <w:rPr/>
              <w:t>типы текстов.</w:t>
            </w:r>
          </w:p>
          <w:p>
            <w:pPr>
              <w:pStyle w:val="Style11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написания выделенных орфограмм в прочитанных текстах.</w:t>
            </w:r>
          </w:p>
          <w:p>
            <w:pPr>
              <w:pStyle w:val="Style11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ы разных типов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bookmarkStart w:id="36" w:name="_Hlk402994483"/>
            <w:r>
              <w:rPr/>
              <w:t>Знание признаков главных членов предложения; умение выделять в тексте подлежащее и сказуемое; устанавливать связь слов в предложении.</w:t>
            </w:r>
            <w:bookmarkEnd w:id="3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bookmarkStart w:id="37" w:name="_Hlk402994491"/>
            <w:r>
              <w:rPr/>
              <w:t>Электронное приложение к учебнику.</w:t>
            </w:r>
            <w:bookmarkEnd w:id="37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р.2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 Предложени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38" w:name="_Hlk402994507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  <w:bookmarkEnd w:id="38"/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Выбирать</w:t>
            </w:r>
            <w:r>
              <w:rPr/>
              <w:t xml:space="preserve"> знак для обозначения конца предложения 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его выбор.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связь слов в предложении. 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, данных в начальной форме и  добавляя новые слова.</w:t>
            </w:r>
            <w:r>
              <w:rPr>
                <w:b/>
              </w:rPr>
              <w:t xml:space="preserve"> 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нание признаков главных членов предложения; умение выделять в тексте подлежащее и сказуемое; устанавливать связь слов в предлож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р.2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овторение по теме «Слово и его значение».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е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39" w:name="_Hlk402984637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по теме «Части реч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Повторить  значение термина «родственные слова»,  </w:t>
            </w:r>
            <w:r>
              <w:rPr>
                <w:b/>
              </w:rPr>
              <w:t>находить</w:t>
            </w:r>
            <w:r>
              <w:rPr/>
              <w:t xml:space="preserve"> родственные слова среди других слов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е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0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по теме «Части реч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Повторить  значение термина «родственные слова»,  </w:t>
            </w:r>
            <w:r>
              <w:rPr>
                <w:b/>
              </w:rPr>
              <w:t>находить</w:t>
            </w:r>
            <w:r>
              <w:rPr/>
              <w:t xml:space="preserve"> родственные слова среди других слов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е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е к учебни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по теме «Звуки и буквы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асти речи  среди других слов по обобщённому лексическому значению и вопросу. </w:t>
            </w:r>
            <w:r>
              <w:rPr>
                <w:b/>
              </w:rPr>
              <w:t>Ставить</w:t>
            </w:r>
            <w:r>
              <w:rPr/>
              <w:t xml:space="preserve"> вопросы. </w:t>
            </w:r>
            <w:r>
              <w:rPr>
                <w:b/>
              </w:rPr>
              <w:t>Объяснять</w:t>
            </w:r>
            <w:r>
              <w:rPr/>
              <w:t xml:space="preserve"> лексическое значение слов, </w:t>
            </w:r>
            <w:r>
              <w:rPr>
                <w:b/>
              </w:rPr>
              <w:t xml:space="preserve">группировать </w:t>
            </w:r>
            <w:r>
              <w:rPr/>
              <w:t>их по лексическому значению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огащать</w:t>
            </w:r>
            <w:r>
              <w:rPr/>
              <w:t xml:space="preserve"> собственный словарь словами  разных лексико-тематических групп.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е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по теме «Правила правописа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е согласные звуки, определять их признаки.</w:t>
            </w:r>
          </w:p>
          <w:p>
            <w:pPr>
              <w:pStyle w:val="Style11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согласные и гласные звуки.</w:t>
            </w:r>
          </w:p>
          <w:p>
            <w:pPr>
              <w:pStyle w:val="Style1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 звуки и буквы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е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.2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я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зличать  </w:t>
            </w:r>
            <w:r>
              <w:rPr/>
              <w:t xml:space="preserve"> лексическое значение   сл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лексическое значение слов по  собственному опыту и по толковому словарю. </w:t>
            </w:r>
            <w:r>
              <w:rPr>
                <w:b/>
              </w:rPr>
              <w:t>Определять</w:t>
            </w:r>
            <w:r>
              <w:rPr/>
              <w:t xml:space="preserve"> слова по их лексическому значению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по рисунку</w:t>
            </w:r>
            <w:r>
              <w:rPr>
                <w:b/>
              </w:rPr>
              <w:t xml:space="preserve">, воссоздавать </w:t>
            </w:r>
            <w:r>
              <w:rPr/>
              <w:t xml:space="preserve">словесные картины по поэтическим строкам. </w:t>
            </w:r>
            <w:r>
              <w:rPr>
                <w:b/>
              </w:rPr>
              <w:t>Пользоваться</w:t>
            </w:r>
            <w:r>
              <w:rPr/>
              <w:t xml:space="preserve"> словарями по указанию учителя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е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40" w:name="_Hlk402984845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закрепл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ах разные орфограммы.</w:t>
            </w:r>
          </w:p>
          <w:p>
            <w:pPr>
              <w:pStyle w:val="Style11"/>
              <w:rPr/>
            </w:pPr>
            <w:r>
              <w:rPr/>
              <w:t xml:space="preserve">Правильно применять их при написании. </w:t>
            </w:r>
            <w:r>
              <w:rPr>
                <w:b/>
              </w:rPr>
              <w:t>Различать</w:t>
            </w:r>
            <w:r>
              <w:rPr/>
              <w:t xml:space="preserve">  орфограммы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описание слов на изучен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нализировать ошибки, подбирать проверочные слова. Знание правописания слов на изученные т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закрепл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ах разные орфограммы.</w:t>
            </w:r>
          </w:p>
          <w:p>
            <w:pPr>
              <w:pStyle w:val="Style11"/>
              <w:rPr/>
            </w:pPr>
            <w:r>
              <w:rPr/>
              <w:t xml:space="preserve">Правильно применять их при написании. </w:t>
            </w:r>
            <w:r>
              <w:rPr>
                <w:b/>
              </w:rPr>
              <w:t>Различать</w:t>
            </w:r>
            <w:r>
              <w:rPr/>
              <w:t xml:space="preserve">  орфограммы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главных членов предложения; Знание правописания слов на изученные т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6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закрепл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ах разные орфограммы.</w:t>
            </w:r>
          </w:p>
          <w:p>
            <w:pPr>
              <w:pStyle w:val="Style11"/>
              <w:rPr/>
            </w:pPr>
            <w:r>
              <w:rPr/>
              <w:t xml:space="preserve">Правильно применять их при написании. </w:t>
            </w:r>
            <w:r>
              <w:rPr>
                <w:b/>
              </w:rPr>
              <w:t>Различать</w:t>
            </w:r>
            <w:r>
              <w:rPr/>
              <w:t xml:space="preserve">  орфограммы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авливать связь слов в предложении. Знание правописания слов на изученные т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7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закрепл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тизации зна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ах разные орфограммы.</w:t>
            </w:r>
          </w:p>
          <w:p>
            <w:pPr>
              <w:pStyle w:val="Style11"/>
              <w:rPr/>
            </w:pPr>
            <w:r>
              <w:rPr/>
              <w:t xml:space="preserve">Правильно применять их при написании. </w:t>
            </w:r>
            <w:r>
              <w:rPr>
                <w:b/>
              </w:rPr>
              <w:t>Различать</w:t>
            </w:r>
            <w:r>
              <w:rPr/>
              <w:t xml:space="preserve">  орфограммы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главных членов предложения; умение выделять в тексте подлежащее и сказуемо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е прилож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8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закрепл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- иг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ах разные орфограммы. Правильно применять их при написании. </w:t>
            </w:r>
            <w:r>
              <w:rPr>
                <w:b/>
              </w:rPr>
              <w:t>Различать</w:t>
            </w:r>
            <w:r>
              <w:rPr/>
              <w:t xml:space="preserve">  орфограмм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изнаков главных членов предложения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41" w:name="_Hlk402984829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торение и закрепл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- виктор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словах разные орфограммы. Правильно применять их при написании. </w:t>
            </w:r>
            <w:r>
              <w:rPr>
                <w:b/>
              </w:rPr>
              <w:t>Различать</w:t>
            </w:r>
            <w:r>
              <w:rPr/>
              <w:t xml:space="preserve">  орфограмм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изнаков главных членов предложения; умение выделять в тексте подлежащее и сказуемо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общение знаний по курсу русского языка за 2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 xml:space="preserve">решение учебной задачи под руководством учителя. </w:t>
            </w:r>
            <w:r>
              <w:rPr>
                <w:b/>
              </w:rPr>
              <w:t>Находить</w:t>
            </w:r>
            <w:r>
              <w:rPr/>
              <w:t xml:space="preserve"> в словах разные орфограммы. Правильно применять их при написании. </w:t>
            </w:r>
            <w:r>
              <w:rPr>
                <w:b/>
              </w:rPr>
              <w:t>Различать</w:t>
            </w:r>
            <w:r>
              <w:rPr/>
              <w:t xml:space="preserve">  орфограмм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изнаков главных членов предложения; устанавливать связь слов в предложении. Знание правописания </w:t>
            </w:r>
            <w:r>
              <w:rPr>
                <w:rFonts w:cs="Times New Roman" w:ascii="Times New Roman" w:hAnsi="Times New Roman"/>
                <w:lang w:val="ru-RU" w:eastAsia="en-US"/>
              </w:rPr>
              <w:t>слов на изученные т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en-US" w:eastAsia="en-US" w:bidi="ar-SA"/>
    </w:rPr>
  </w:style>
  <w:style w:type="character" w:styleId="4">
    <w:name w:val="Заголовок 4 Знак"/>
    <w:qFormat/>
    <w:rPr>
      <w:rFonts w:eastAsia="Arial"/>
      <w:b/>
      <w:bCs/>
      <w:sz w:val="28"/>
      <w:szCs w:val="28"/>
      <w:lang w:val="en-US" w:eastAsia="en-US" w:bidi="ar-SA"/>
    </w:rPr>
  </w:style>
  <w:style w:type="character" w:styleId="6">
    <w:name w:val="Заголовок 6 Знак"/>
    <w:qFormat/>
    <w:rPr>
      <w:rFonts w:eastAsia="Arial"/>
      <w:b/>
      <w:bCs/>
      <w:sz w:val="22"/>
      <w:szCs w:val="22"/>
      <w:lang w:val="en-US" w:eastAsia="en-US" w:bidi="ar-SA"/>
    </w:rPr>
  </w:style>
  <w:style w:type="character" w:styleId="9">
    <w:name w:val="Заголовок 9 Знак"/>
    <w:qFormat/>
    <w:rPr>
      <w:b/>
      <w:bCs/>
      <w:sz w:val="32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  <w:ind w:right="111"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9:00Z</dcterms:created>
  <dc:creator>Zver</dc:creator>
  <dc:description/>
  <cp:keywords/>
  <dc:language>en-US</dc:language>
  <cp:lastModifiedBy>Пользователь</cp:lastModifiedBy>
  <cp:lastPrinted>2014-11-06T15:20:00Z</cp:lastPrinted>
  <dcterms:modified xsi:type="dcterms:W3CDTF">2022-12-28T14:25:00Z</dcterms:modified>
  <cp:revision>52</cp:revision>
  <dc:subject/>
  <dc:title>Государственное бюджетное  общеобразовательное учреждение </dc:title>
</cp:coreProperties>
</file>