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1100455</wp:posOffset>
            </wp:positionH>
            <wp:positionV relativeFrom="margin">
              <wp:posOffset>-663575</wp:posOffset>
            </wp:positionV>
            <wp:extent cx="7486015" cy="10122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12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ПОЯСНИТЕЛЬНАЯ ЗАПИСК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 xml:space="preserve">              </w:t>
            </w:r>
            <w:r>
              <w:rPr>
                <w:rFonts w:cs="Times New Roman"/>
                <w:szCs w:val="24"/>
                <w:lang w:val="ru-RU" w:eastAsia="en-US"/>
              </w:rPr>
              <w:t xml:space="preserve">Настоящая рабочая программа разработана применительно к учебной программе курса </w:t>
            </w:r>
            <w:r>
              <w:rPr>
                <w:rFonts w:cs="Times New Roman"/>
                <w:b/>
                <w:szCs w:val="24"/>
                <w:lang w:val="ru-RU" w:eastAsia="en-US"/>
              </w:rPr>
              <w:t xml:space="preserve"> </w:t>
            </w:r>
            <w:r>
              <w:rPr>
                <w:rFonts w:cs="Times New Roman"/>
                <w:szCs w:val="24"/>
                <w:lang w:val="ru-RU" w:eastAsia="en-US"/>
              </w:rPr>
              <w:t>математики для 1 классов общеобразовательных учреждений</w:t>
            </w:r>
            <w:r>
              <w:rPr>
                <w:rStyle w:val="C1c24"/>
                <w:i/>
                <w:iCs/>
                <w:sz w:val="28"/>
                <w:szCs w:val="28"/>
                <w:shd w:fill="FFFFFF" w:val="clear"/>
                <w:lang w:val="ru-RU" w:eastAsia="en-US"/>
              </w:rPr>
              <w:t xml:space="preserve"> </w:t>
            </w:r>
            <w:r>
              <w:rPr>
                <w:rStyle w:val="C1c24"/>
                <w:iCs/>
                <w:szCs w:val="24"/>
                <w:shd w:fill="FFFFFF" w:val="clear"/>
                <w:lang w:val="ru-RU" w:eastAsia="en-US"/>
              </w:rPr>
              <w:t xml:space="preserve">составлена в соответствии с требованиями Федерального государственного общеобразовательного стандарта начального общего образования, </w:t>
            </w:r>
            <w:r>
              <w:rPr>
                <w:rStyle w:val="C1c24"/>
                <w:iCs/>
                <w:szCs w:val="24"/>
                <w:shd w:fill="FFFFFF" w:val="clear"/>
              </w:rPr>
              <w:t> </w:t>
            </w:r>
            <w:r>
              <w:rPr>
                <w:rStyle w:val="C1c24"/>
                <w:iCs/>
                <w:szCs w:val="24"/>
                <w:shd w:fill="FFFFFF" w:val="clear"/>
                <w:lang w:val="ru-RU" w:eastAsia="en-US"/>
              </w:rPr>
              <w:t xml:space="preserve">примерной программы по математике и на основе авторской </w:t>
            </w:r>
            <w:r>
              <w:rPr>
                <w:rStyle w:val="C1c24"/>
                <w:iCs/>
                <w:szCs w:val="24"/>
                <w:shd w:fill="FFFFFF" w:val="clear"/>
              </w:rPr>
              <w:t> </w:t>
            </w:r>
            <w:r>
              <w:rPr>
                <w:rStyle w:val="C1c24"/>
                <w:iCs/>
                <w:szCs w:val="24"/>
                <w:shd w:fill="FFFFFF" w:val="clear"/>
                <w:lang w:val="ru-RU" w:eastAsia="en-US"/>
              </w:rPr>
              <w:t xml:space="preserve"> программы М.И.Моро, Ю.М.Колягиной, М.А.Бантовой «Математика»</w:t>
            </w:r>
            <w:r>
              <w:rPr>
                <w:rStyle w:val="C1"/>
                <w:szCs w:val="24"/>
                <w:shd w:fill="FFFFFF" w:val="clear"/>
                <w:lang w:val="ru-RU" w:eastAsia="en-US"/>
              </w:rPr>
              <w:t>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лью прохождения настоящего курса является: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матическое развитие младших школьиков.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системы начальных математических знаний.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ние интереса к математике, к умственной деятельности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еализация цели рабочей программы осуществляется в процессе выполнения следующих задач: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а) образовательная: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е устанавливать, описывать, моделировать и объяснять количественные и пространственные отношения;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б) развивающая: развитие основ логического, знаково-символического и алгоритмического мышления, развитие пространственного воображения, математической речи, формирование первоначальных представлений  о компьютерной грамотности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) воспитывающая: воспитание стремления к расширению математических знаний, формирование критичности мышления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) практическая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системы математических знаний и умений их применять для решения учебно-познавательных и практических задач, формирование вести поиск информации и работать с ней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Данная программа построена в соответствии с требова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федерального компонента государственного стандарта  начального общего образования. </w:t>
            </w:r>
          </w:p>
          <w:p>
            <w:pPr>
              <w:pStyle w:val="C21"/>
              <w:spacing w:lineRule="atLeast" w:line="270" w:before="0" w:after="0"/>
              <w:rPr/>
            </w:pPr>
            <w:r>
              <w:rPr/>
              <w:t xml:space="preserve">Основное её содержание составляют сведения об арифметическом, геометрическом и алгебраическом материале. </w:t>
            </w:r>
          </w:p>
          <w:p>
            <w:pPr>
              <w:pStyle w:val="C21"/>
              <w:spacing w:lineRule="atLeast" w:line="270" w:before="0" w:after="0"/>
              <w:rPr>
                <w:rFonts w:ascii="Arial" w:hAnsi="Arial" w:cs="Arial"/>
              </w:rPr>
            </w:pPr>
            <w:r>
              <w:rPr>
                <w:rStyle w:val="C1"/>
              </w:rPr>
              <w:t>Обучение  математике по программе «Школа России» представлено разделами:</w:t>
            </w:r>
          </w:p>
          <w:p>
            <w:pPr>
              <w:pStyle w:val="C21c44"/>
              <w:spacing w:before="0" w:after="0"/>
              <w:rPr>
                <w:rFonts w:ascii="Arial" w:hAnsi="Arial" w:cs="Arial"/>
              </w:rPr>
            </w:pPr>
            <w:r>
              <w:rPr>
                <w:rStyle w:val="C1"/>
              </w:rPr>
              <w:t>1.«Числа и величины»,</w:t>
            </w:r>
          </w:p>
          <w:p>
            <w:pPr>
              <w:pStyle w:val="C21c44"/>
              <w:spacing w:before="0" w:after="0"/>
              <w:rPr>
                <w:rFonts w:ascii="Arial" w:hAnsi="Arial" w:cs="Arial"/>
              </w:rPr>
            </w:pPr>
            <w:r>
              <w:rPr>
                <w:rStyle w:val="C1"/>
              </w:rPr>
              <w:t>2.«Арифметические действия»,  </w:t>
            </w:r>
          </w:p>
          <w:p>
            <w:pPr>
              <w:pStyle w:val="C21c44"/>
              <w:spacing w:before="0" w:after="0"/>
              <w:rPr>
                <w:rFonts w:ascii="Arial" w:hAnsi="Arial" w:cs="Arial"/>
              </w:rPr>
            </w:pPr>
            <w:r>
              <w:rPr>
                <w:rStyle w:val="C1"/>
              </w:rPr>
              <w:t>3.«Текстовые задачи»,</w:t>
            </w:r>
          </w:p>
          <w:p>
            <w:pPr>
              <w:pStyle w:val="C21c44"/>
              <w:spacing w:before="0" w:after="0"/>
              <w:rPr>
                <w:rFonts w:ascii="Arial" w:hAnsi="Arial" w:cs="Arial"/>
              </w:rPr>
            </w:pPr>
            <w:r>
              <w:rPr>
                <w:rStyle w:val="C1"/>
              </w:rPr>
              <w:t>4.«Пространственные отношения»,</w:t>
            </w:r>
          </w:p>
          <w:p>
            <w:pPr>
              <w:pStyle w:val="C21c44"/>
              <w:spacing w:before="0" w:after="0"/>
              <w:rPr>
                <w:rFonts w:ascii="Arial" w:hAnsi="Arial" w:cs="Arial"/>
              </w:rPr>
            </w:pPr>
            <w:r>
              <w:rPr>
                <w:rStyle w:val="C1"/>
              </w:rPr>
              <w:t>5. «Геометрические фигуры»,</w:t>
            </w:r>
          </w:p>
          <w:p>
            <w:pPr>
              <w:pStyle w:val="C21c44"/>
              <w:spacing w:before="0" w:after="0"/>
              <w:rPr>
                <w:rFonts w:ascii="Arial" w:hAnsi="Arial" w:cs="Arial"/>
              </w:rPr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6.«Геометрические величины»,  </w:t>
            </w:r>
          </w:p>
          <w:p>
            <w:pPr>
              <w:pStyle w:val="C21c44"/>
              <w:spacing w:before="0" w:after="0"/>
              <w:rPr>
                <w:rFonts w:ascii="Arial" w:hAnsi="Arial" w:cs="Arial"/>
              </w:rPr>
            </w:pPr>
            <w:r>
              <w:rPr>
                <w:rStyle w:val="C1"/>
              </w:rPr>
              <w:t>7.«Работа с информацией». Новый раздел «Работа с информацией» изучается на основе содержания всех других разделов курса математик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  <w:t xml:space="preserve">Методические особенности изучения предмет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одержание курса Математика открывает возможность сформировать у учащихся общепредметные/специальные предметные умения. Начальное обучение математике закладывает основы для формирования прие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, усваивают определённые обобщённые знания и способы действий. Универсальные учебные действия обеспечивают усвоение предметных знаний и интеллектуальное 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  <w:t>Программа направлена на 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Программа ориентирована на использов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 xml:space="preserve">учебно-методического комплекса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под редакцией М.И. Моро, изд-во «просвещение 2012,год.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>УМК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состоит из: </w:t>
            </w:r>
          </w:p>
          <w:p>
            <w:pPr>
              <w:pStyle w:val="C21c13c66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Style w:val="C1"/>
              </w:rPr>
              <w:t>1. Рабочая программа «Школа России» 1-4классы. М.И.Моро и др. Математика. Москва  «Просвещение» 2011г.</w:t>
            </w:r>
          </w:p>
          <w:p>
            <w:pPr>
              <w:pStyle w:val="C21c13c53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Style w:val="C1"/>
              </w:rPr>
              <w:t>2.  Моро М.И. Математика: учебник для 1 класса: в 2 частях / М.И. Моро, М.А. Бантова. – М.: Просвещение, 2011</w:t>
            </w:r>
          </w:p>
          <w:p>
            <w:pPr>
              <w:pStyle w:val="C21c13c53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Style w:val="C1"/>
              </w:rPr>
              <w:t>3. Моро М.И. Тетрадь по математике для 1 класса: в 2 частях / М.И. Моро, М.А. Бантова. – М.: Просвещение, 2011</w:t>
            </w:r>
          </w:p>
          <w:p>
            <w:pPr>
              <w:pStyle w:val="C21"/>
              <w:spacing w:lineRule="atLeast" w:line="270" w:before="0" w:after="0"/>
              <w:rPr>
                <w:rFonts w:ascii="Arial" w:hAnsi="Arial" w:cs="Arial"/>
              </w:rPr>
            </w:pPr>
            <w:r>
              <w:rPr>
                <w:rStyle w:val="C1"/>
              </w:rPr>
              <w:t>4. Методическое пособие к учебнику «Математика. 1кл.»/ М.А. Бантова, Г.В. Бельтюкова, С.В. Степанова.- М.: Просвещение,2011.</w:t>
            </w:r>
          </w:p>
          <w:p>
            <w:pPr>
              <w:pStyle w:val="C21"/>
              <w:spacing w:lineRule="atLeast" w:line="270" w:before="0" w:after="0"/>
              <w:rPr>
                <w:rFonts w:ascii="Arial" w:hAnsi="Arial" w:cs="Arial"/>
              </w:rPr>
            </w:pPr>
            <w:r>
              <w:rPr>
                <w:rStyle w:val="C1"/>
              </w:rPr>
              <w:t>5. Контрольные работы по математике. 1 кл.: к учебнику М.И. Моро и др. Автор: В.Н. Рудницкая-М.: Экзамен,2007.</w:t>
            </w:r>
          </w:p>
          <w:p>
            <w:pPr>
              <w:pStyle w:val="C12"/>
              <w:spacing w:lineRule="atLeast" w:line="270" w:before="0" w:after="0"/>
              <w:jc w:val="both"/>
              <w:rPr>
                <w:rFonts w:ascii="Arial" w:hAnsi="Arial" w:cs="Arial"/>
              </w:rPr>
            </w:pPr>
            <w:r>
              <w:rPr>
                <w:rStyle w:val="C1"/>
              </w:rPr>
              <w:t>6. Поурочные разработки по математике. 1 класс: к УМК  М.И. Моро / Т.Н. Ситникова, И.Ф. Яценко. – М: ВАКО, 2011</w:t>
            </w:r>
          </w:p>
          <w:p>
            <w:pPr>
              <w:pStyle w:val="C12"/>
              <w:spacing w:lineRule="atLeast" w:line="270" w:before="0" w:after="0"/>
              <w:jc w:val="both"/>
              <w:rPr/>
            </w:pPr>
            <w:r>
              <w:rPr>
                <w:rStyle w:val="C1"/>
              </w:rPr>
              <w:t>7. Проверочные работы по математике. 1 класс /С.И. Волкова. - М. Просвещение, 2010</w:t>
            </w:r>
          </w:p>
          <w:p>
            <w:pPr>
              <w:pStyle w:val="C12"/>
              <w:spacing w:lineRule="atLeast" w:line="270" w:before="0" w:after="0"/>
              <w:jc w:val="both"/>
              <w:rPr>
                <w:rStyle w:val="C1"/>
                <w:rFonts w:ascii="Arial" w:hAnsi="Arial" w:cs="Arial"/>
              </w:rPr>
            </w:pPr>
            <w:r>
              <w:rPr>
                <w:rStyle w:val="C1"/>
              </w:rPr>
              <w:t xml:space="preserve">8. </w:t>
            </w:r>
            <w:r>
              <w:rPr/>
              <w:t xml:space="preserve">Электронное приложение к учебнику Математика, авторы: М.И.Моро, С.И.Волкова, С.В.Степанова, 2011г., Москва, «Просвещение». </w:t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>Обосн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lang w:val="ru-RU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чая программа входит в состав УМК «Школа России», разработана в соответствии с требованиями ФГОС, ориентиована  на планируемые результаты  освоения основной образовательной программы начального общего образования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 соответствии с  федеральным  базисным  учебным  планом  начального общего  образования  на из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Матема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клас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твод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4 ча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недел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32 ча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(130 часов + 2 часа резервное время) в го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b/>
              </w:rPr>
              <w:t>Система контроля</w:t>
            </w:r>
            <w:r>
              <w:rPr/>
              <w:t xml:space="preserve"> по курсу Математика включает</w:t>
            </w:r>
            <w:r>
              <w:rPr>
                <w:rFonts w:eastAsia="Times New Roman"/>
              </w:rPr>
              <w:t xml:space="preserve"> проведение 16  самостоятельных работ,  5 контрольных  работ, 1 итоговая контрольная работа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ind w:left="142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В системе урок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ланируются использование следующих типы уроков: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Урок изучения нового материала.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Урок закрепления знаний.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Урок-лекц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едполаг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овместные усилия учителя и учеников для решения общей проблемной познавательной задачи. На таком уроке используется демонстрационный материал, разработанный учителем или учениками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Урок-практику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ешение различных задач, практическое применение различных методов решения задач.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Урок-исследовани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 урок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щиеся решают проблемную задачу исследовательского характера аналитическим методом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едполагает выполнение работ и заданий разного вид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 xml:space="preserve">Урок–игра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  <w:t>На основе игровой деятельности учащиеся познают новое, закрепляют изученное, отрабатывают различные учебные навы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Урок решения зада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ырабатываются у обучающихся умения и навыки решения задач на уровне базовой и продвинутой подготовке.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Урок-тест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ирование проводится с целью диагностики пробелов знаний, контроля уровня обученности обучающихся, тренировки технике тестирования. Тесты предлагаются как в печатном, так и в электронном варианте. Причем в компьютерном варианте всегда с ограничением времени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Урок-заче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Устный и письменный опрос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 заранее составленным вопросам, а также решение задач разного уровня по изученной теме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Урок - 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едлагаются разные виды самостоятельных работ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Урок -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 Проводится на двух уровнях: уровень базовый (обязательной подготовки) - «3», уровень продвинутый - «4» и «5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меня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ндивидуального, индивидуально – группового, группового и коллективного способа обучения,  технологии уровневой дифференциации, развивающего обучения и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своение учебного материала реализуется с применением основных груп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 xml:space="preserve">обу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 их сочетания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учащихс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ами стимулирования и мотивации учебной деятельности: познавательных игр, деловых игр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епень активности и самостоятельности учащихся нарастает с применением объяснительно – иллюстративного, частично – поискового                       (эвристического), проблемного изложения, исследовательского методов обу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спользуются следующ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средства обуч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ебно – наглядные пособия (таблицы, модели и др.), ЦОРы, ЭОРы, организационно – педагогические средства (карточки, билеты, раздаточный материал)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cs="Times New Roman"/>
                <w:b/>
                <w:b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Оценка знаний и умений обучающихся проводится в форме итоговой контрольн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</w:tbl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К концу обучения в 1 классе учащиеся должны: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>показывать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исла от 1 до 20 в прямом и обратном порядке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исло, большее (меньшее) данного на несколько единиц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игуру, изображенную на рисунке (круг, треугольник, квадрат, точка, отрезок).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>воспроизводить в памяти:</w:t>
      </w:r>
    </w:p>
    <w:p>
      <w:pPr>
        <w:pStyle w:val="Normal"/>
        <w:numPr>
          <w:ilvl w:val="0"/>
          <w:numId w:val="23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зультаты табличного сложения двух любых однозначных чисел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зультаты табличных случаев вычитания в пределах 20.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>различать:</w:t>
      </w:r>
    </w:p>
    <w:p>
      <w:pPr>
        <w:pStyle w:val="Normal"/>
        <w:numPr>
          <w:ilvl w:val="0"/>
          <w:numId w:val="8"/>
        </w:numPr>
        <w:ind w:left="716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исло и цифру;</w:t>
      </w:r>
    </w:p>
    <w:p>
      <w:pPr>
        <w:pStyle w:val="Normal"/>
        <w:numPr>
          <w:ilvl w:val="0"/>
          <w:numId w:val="8"/>
        </w:numPr>
        <w:ind w:left="716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наки арифметических действий (+, -);</w:t>
      </w:r>
    </w:p>
    <w:p>
      <w:pPr>
        <w:pStyle w:val="Normal"/>
        <w:numPr>
          <w:ilvl w:val="0"/>
          <w:numId w:val="8"/>
        </w:numPr>
        <w:ind w:left="716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ногоугольники: треугольник, квадрат, прямоугольник.</w:t>
      </w:r>
    </w:p>
    <w:p>
      <w:pPr>
        <w:pStyle w:val="Normal"/>
        <w:spacing w:lineRule="atLeast" w:line="270"/>
        <w:ind w:left="-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>сравнивать:</w:t>
      </w:r>
    </w:p>
    <w:p>
      <w:pPr>
        <w:pStyle w:val="Normal"/>
        <w:numPr>
          <w:ilvl w:val="0"/>
          <w:numId w:val="24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едметы с целью выявления в них сходства и различия;</w:t>
      </w:r>
    </w:p>
    <w:p>
      <w:pPr>
        <w:pStyle w:val="Normal"/>
        <w:numPr>
          <w:ilvl w:val="0"/>
          <w:numId w:val="24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едметы по форме, размерам (больше, меньше);</w:t>
      </w:r>
    </w:p>
    <w:p>
      <w:pPr>
        <w:pStyle w:val="Normal"/>
        <w:numPr>
          <w:ilvl w:val="0"/>
          <w:numId w:val="24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ва числа, характеризуя результаты сравнения словами «больше», «меньше», «больше на …», «меньше на …».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>использовать модели (моделировать учебную ситуацию):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ыкладывать или изображать фишки для выбора необходимого арифметического действия при решении задач;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ыделять из множества один ли несколько предметов, обладающих или не обладающих указанным свойством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ресчитывать предметы и выражать результат числом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пределять, в каком из двух множеств больше (меньше) предметов; сколько предметов в одном множестве, сколько в другом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шать текстовые арифметические задачи в одно действие, записывать решение задачи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ыполнять табличное вычитание изученными приемами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змерять длину предмета с помощью линейки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зображать отрезок заданной длины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итать записанные цифрами числа в пределах двух десятков и записывать цифрами данные числа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ЛИЧНОСТНЫЕ РЕЗУЛЬТАТЫ</w:t>
        <w:br/>
        <w:t>У учащегося будут сформированы: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(элементарные) представления о самостоятельности и личной ответственности в процессе обучения математике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редставления о математических способах познания мира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редставления о целостности окружающего мира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него самого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математика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положительный и позитивный стиль общения со сверстниками и взрослыми в школе и дома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элементарные правила работы в группе: проявлять доброжелательное отношение к сверстникам, стремиться прислушиваться к мнению одноклассников и пр.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семейным ценностям, понимание необходимости бережного отношения к природе, к своему здоровью и здоровью других люд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Учащийся получит возможность для формировани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внутренней позиции школьника с положительным отношением к школе, к учебной деятельности (проявлять положительное отношение к учебному предмету «Математика», отвечать на вопросы учителя (учебника), участвовать в беседах и дискуссиях, различных видах деятельности, осознавать суть новой социальной роли ученика, принимать нормы и правила школьной жизни, ответственно относиться к урокам математики (ежедневно быть готовым к уроку), бережно относиться к учебнику и рабочей тетради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ого интереса к новому учебному материалу и способам решения новых учебных и практических задач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к самооценке результатов своей учебной деятель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Регулятивны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, поставленную учителем, на разных этапах обучения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предложенные учителем способы решения учебной задачи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лан действий для решения несложных учебных задач и следовать ему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д руководством учителя учебные действия в практической и мыслительной форме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шаговый контроль своих действий под руководством уч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по ходу урока и в конце его удовлетворенность/ неудовлетворё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объектов с целью выделения их различных, различать существенные и несущественные признак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кономерность следования объектов и использовать ее для выполнения задани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основани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чальное представление о базовых межпредметных понятиях: число, величина, геометрическая фигур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читать информацию, представленную разными способами (учебник, справочник, аудио и видео материалы и др.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отбирать из разных источников информацию по заданной 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выполнять несложные обобщения и использовать их для получения новых знан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 и на построенных моделя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в измененных условия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з предложенного текста информацию по заданному услови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собранную в результате расширенного поиска Информацию и представлять ее в предложенн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 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и отвечать на вопросы партнера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обсуждать различные точки зрения и подходы к выполнению задания, оценивать их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вести диалог с товарищами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нимать и принимать элементарные правила работы в группе: проявлять доброжелательное отношение к сверстникам, стремиться прислушиваться к мнению одноклассников и пр.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атематические знания и математическую терминологию при изложении своего мнения и предлагаемых способов действий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ся в диалог с учителем и сверстниками, в коллективное обсуждение проблем, проявлять инициативу и активности, в стремлении высказываться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о выражать свое мнение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о сверстниками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товарищу в случаях затруднений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</w:t>
      </w:r>
    </w:p>
    <w:p>
      <w:pPr>
        <w:pStyle w:val="Normal"/>
        <w:ind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РЕЗУЛЬТАТЫ</w:t>
        <w:br/>
        <w:t>Учащийся научится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различные объекты (предметы, группы предметов, звуки, движения, слоги, слова и т.п.) и устанавливать порядковый номер того или иного предмета при указанном порядке счет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, сравнивать (используя знаки сравнения «&gt;», « &lt;», « =», термины «равенство» и «неравенство») и упорядочивать числа в пределах 20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, и что обозначает каждая цифра в их записи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действия нумерационного характера:15 + 1,18 – 1, 10 + 6, 12 – 10, 14 – 4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оследовательность чисел, составленную по заданному правилу; устанавливать правило, по которому составлена заданная последовательность чисел (увеличение или уменьшение числа на несколько единиц в пределах 20) и продолжать ее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лассификацию чисел по заданному или самостоятельно установленному признаку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значения величины длины, используя изученные единицы измерения этой величины (сантиметр, дециметр)и соотношение между ними: 1 дм = 10 см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ожение и вычитание, используя общий прием прибавления (вычитания) по частям; выполнять сложение с применением переместительного свойства сложения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ем сложения (вычитания) с переходом через разряд в пределах 20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(в 1 действие), в том числе и задачи практического содержания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 серии рисунков рассказ с использованием математических терминов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текстовую задачу от рассказа; дополнять текст до задачи, вносить нужные изменения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ависимость между данными, представленными в задаче, и искомым, отражать ее на моделях, выбирать и объяснять арифметическое действие для решения задачи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задачу по рисунку, по схеме, по решению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взаимное расположение предметов на плоскости и в пространстве: слева, справа (левее – правее), вверху, внизу (выше – ниже), перед, за, между и др.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окружающем мире предметы (части предметов), имеющие форму многоугольника (треугольника, четырехугольника и т.д., круга)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, называть, изображать геометрические фигуры (точка, линии, прямая, отрезок, луч, ломаная, многоугольник, круг)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ходство и различие геометрических фигур (прямая, отрезок, луч)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(с помощью линейки) и записывать длину (предмета, отрезка), используя изученные единицы длины сантиметр и дециметр и соотношения между ними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отрезки заданной длины с помощью оцифрованной линейки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единицу длины, соответствующую измеряемому предмету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большие готовые таблицы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несложные цепочки логических рассуждений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ерные логические высказывания по отношению к конкретному рисун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чет десяткам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и распространять свойства натурального ряда чисел на числа, большие двадцати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ожение и вычитание с переходом через десяток в пределах 20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числа и результат при сложении и вычитании, находить в записи сложения и вычитания значение неизвестного компонент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и исправлять выполненные действия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зличные задачи по предлагаемым схемам и записям решения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сколько способов решения одной и той же задачи и объяснять их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ть изменения в решении при изменении вопроса задачи или ее условия и отмечать изменения в задаче при изменении ее решения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в 2 действия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и исправлять неверное решение задачи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и сравнивать величины (например, расположить в порядке убывания (возрастания) длины: 1 д, 8 см, 13 см)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авило составления несложных таблиц и дополнять их недостающими элементам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огические рассуждения, устанавливая отношения между объектами и формулируя вы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Литература и средства обучения</w:t>
      </w:r>
    </w:p>
    <w:p>
      <w:pPr>
        <w:pStyle w:val="C21c13c66"/>
        <w:spacing w:lineRule="atLeast" w:line="270" w:before="0" w:after="0"/>
        <w:jc w:val="both"/>
        <w:rPr>
          <w:rFonts w:ascii="Arial" w:hAnsi="Arial" w:cs="Arial"/>
        </w:rPr>
      </w:pPr>
      <w:r>
        <w:rPr>
          <w:rStyle w:val="C1"/>
        </w:rPr>
        <w:t>1. Рабочая программа «Школа России» 1-4классы. М.И.Моро и др. Математика. Москва  «Просвещение» 2011г.</w:t>
      </w:r>
    </w:p>
    <w:p>
      <w:pPr>
        <w:pStyle w:val="C21c13c53"/>
        <w:spacing w:lineRule="atLeast" w:line="270" w:before="0" w:after="0"/>
        <w:jc w:val="both"/>
        <w:rPr>
          <w:rFonts w:ascii="Arial" w:hAnsi="Arial" w:cs="Arial"/>
        </w:rPr>
      </w:pPr>
      <w:r>
        <w:rPr>
          <w:rStyle w:val="C1"/>
        </w:rPr>
        <w:t>2.  Моро М.И. Математика: учебник для 1 класса: в 2 частях / М.И. Моро, М.А. Бантова. – М.: Просвещение, 2011</w:t>
      </w:r>
    </w:p>
    <w:p>
      <w:pPr>
        <w:pStyle w:val="C21c13c53"/>
        <w:spacing w:lineRule="atLeast" w:line="270" w:before="0" w:after="0"/>
        <w:jc w:val="both"/>
        <w:rPr>
          <w:rFonts w:ascii="Arial" w:hAnsi="Arial" w:cs="Arial"/>
        </w:rPr>
      </w:pPr>
      <w:r>
        <w:rPr>
          <w:rStyle w:val="C1"/>
        </w:rPr>
        <w:t>3. Моро М.И. Тетрадь по математике для 1 класса: в 2 частях / М.И. Моро, М.А. Бантова. – М.: Просвещение, 2011</w:t>
      </w:r>
    </w:p>
    <w:p>
      <w:pPr>
        <w:pStyle w:val="C21"/>
        <w:spacing w:lineRule="atLeast" w:line="270" w:before="0" w:after="0"/>
        <w:jc w:val="both"/>
        <w:rPr>
          <w:rFonts w:ascii="Arial" w:hAnsi="Arial" w:cs="Arial"/>
        </w:rPr>
      </w:pPr>
      <w:r>
        <w:rPr>
          <w:rStyle w:val="C1"/>
        </w:rPr>
        <w:t>4. Методическое пособие к учебнику «Математика. 1кл.»/ М.А. Бантова, Г.В. Бельтюкова, С.В. Степанова.- М.: Просвещение,2011.</w:t>
      </w:r>
    </w:p>
    <w:p>
      <w:pPr>
        <w:pStyle w:val="C21"/>
        <w:spacing w:lineRule="atLeast" w:line="270" w:before="0" w:after="0"/>
        <w:jc w:val="both"/>
        <w:rPr>
          <w:rFonts w:ascii="Arial" w:hAnsi="Arial" w:cs="Arial"/>
        </w:rPr>
      </w:pPr>
      <w:r>
        <w:rPr>
          <w:rStyle w:val="C1"/>
        </w:rPr>
        <w:t>5. Контрольные работы по математике. 1 кл.: к учебнику М.И. Моро и др. Автор: В.Н. Рудницкая-М.: Экзамен,2007.</w:t>
      </w:r>
    </w:p>
    <w:p>
      <w:pPr>
        <w:pStyle w:val="C12"/>
        <w:spacing w:lineRule="atLeast" w:line="270" w:before="0" w:after="0"/>
        <w:jc w:val="both"/>
        <w:rPr>
          <w:rFonts w:ascii="Arial" w:hAnsi="Arial" w:cs="Arial"/>
        </w:rPr>
      </w:pPr>
      <w:r>
        <w:rPr>
          <w:rStyle w:val="C1"/>
        </w:rPr>
        <w:t>6. Поурочные разработки по математике. 1 класс: к УМК  М.И. Моро / Т.Н. Ситникова, И.Ф. Яценко. – М: ВАКО, 2011</w:t>
      </w:r>
    </w:p>
    <w:p>
      <w:pPr>
        <w:pStyle w:val="C12"/>
        <w:spacing w:lineRule="atLeast" w:line="270" w:before="0" w:after="0"/>
        <w:jc w:val="both"/>
        <w:rPr>
          <w:rFonts w:ascii="Arial" w:hAnsi="Arial" w:cs="Arial"/>
        </w:rPr>
      </w:pPr>
      <w:r>
        <w:rPr>
          <w:rStyle w:val="C1"/>
        </w:rPr>
        <w:t>7. Проверочные работы по математике. 1 класс /С.И. Волкова. - М. Просвещение, 2010</w:t>
      </w:r>
    </w:p>
    <w:p>
      <w:pPr>
        <w:pStyle w:val="C12"/>
        <w:spacing w:lineRule="atLeast" w:line="270" w:before="0" w:after="0"/>
        <w:ind w:firstLine="568"/>
        <w:jc w:val="both"/>
        <w:rPr>
          <w:rStyle w:val="C1c11c24"/>
          <w:rFonts w:eastAsia="Arial"/>
          <w:b/>
          <w:b/>
          <w:bCs/>
          <w:iCs/>
        </w:rPr>
      </w:pPr>
      <w:r>
        <w:rPr>
          <w:rFonts w:cs="Arial" w:ascii="Arial" w:hAnsi="Arial"/>
        </w:rPr>
      </w:r>
    </w:p>
    <w:p>
      <w:pPr>
        <w:pStyle w:val="C12"/>
        <w:spacing w:lineRule="atLeast" w:line="270" w:before="0" w:after="0"/>
        <w:ind w:firstLine="568"/>
        <w:jc w:val="both"/>
        <w:rPr>
          <w:rFonts w:ascii="Arial" w:hAnsi="Arial" w:cs="Arial"/>
        </w:rPr>
      </w:pPr>
      <w:r>
        <w:rPr>
          <w:rStyle w:val="C1c11c24"/>
          <w:rFonts w:eastAsia="Arial"/>
          <w:b/>
          <w:bCs/>
          <w:iCs/>
        </w:rPr>
        <w:t>Демонстрационные пособия.</w:t>
      </w:r>
    </w:p>
    <w:p>
      <w:pPr>
        <w:pStyle w:val="C21c13c33"/>
        <w:numPr>
          <w:ilvl w:val="0"/>
          <w:numId w:val="9"/>
        </w:numPr>
        <w:spacing w:lineRule="atLeast" w:line="270" w:before="0" w:after="0"/>
        <w:jc w:val="both"/>
        <w:rPr>
          <w:rFonts w:ascii="Arial" w:hAnsi="Arial" w:cs="Arial"/>
        </w:rPr>
      </w:pPr>
      <w:r>
        <w:rPr>
          <w:rStyle w:val="C1"/>
        </w:rPr>
        <w:t>Объекты, предназначенные для демонстрации счёта: от 1 до 10: от 1 до 20; от 1 до 100.</w:t>
      </w:r>
    </w:p>
    <w:p>
      <w:pPr>
        <w:pStyle w:val="C33c21c13"/>
        <w:numPr>
          <w:ilvl w:val="0"/>
          <w:numId w:val="9"/>
        </w:numPr>
        <w:spacing w:lineRule="atLeast" w:line="270" w:before="0" w:after="0"/>
        <w:jc w:val="both"/>
        <w:rPr>
          <w:rFonts w:ascii="Arial" w:hAnsi="Arial" w:cs="Arial"/>
        </w:rPr>
      </w:pPr>
      <w:r>
        <w:rPr>
          <w:rStyle w:val="C1"/>
        </w:rPr>
        <w:t>Наглядные пособия для изучения состава чисел (в том числе карточки с цифрами и другими знаками).</w:t>
      </w:r>
    </w:p>
    <w:p>
      <w:pPr>
        <w:pStyle w:val="C33c21c13"/>
        <w:numPr>
          <w:ilvl w:val="0"/>
          <w:numId w:val="9"/>
        </w:numPr>
        <w:spacing w:lineRule="atLeast" w:line="270" w:before="0" w:after="0"/>
        <w:jc w:val="both"/>
        <w:rPr>
          <w:rFonts w:ascii="Arial" w:hAnsi="Arial" w:cs="Arial"/>
        </w:rPr>
      </w:pPr>
      <w:r>
        <w:rPr>
          <w:rStyle w:val="C1"/>
        </w:rPr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.</w:t>
      </w:r>
    </w:p>
    <w:p>
      <w:pPr>
        <w:pStyle w:val="C33c21c13"/>
        <w:numPr>
          <w:ilvl w:val="0"/>
          <w:numId w:val="9"/>
        </w:numPr>
        <w:spacing w:lineRule="atLeast" w:line="270" w:before="0" w:after="0"/>
        <w:jc w:val="both"/>
        <w:rPr>
          <w:rFonts w:ascii="Arial" w:hAnsi="Arial" w:cs="Arial"/>
        </w:rPr>
      </w:pPr>
      <w:r>
        <w:rPr>
          <w:rStyle w:val="C1"/>
        </w:rPr>
        <w:t>Демонстрационные пособия для изучения геометрических величин (длины, периметра, площади):  квадраты (мерки) и др.</w:t>
      </w:r>
    </w:p>
    <w:p>
      <w:pPr>
        <w:pStyle w:val="C33c21c13"/>
        <w:numPr>
          <w:ilvl w:val="0"/>
          <w:numId w:val="9"/>
        </w:numPr>
        <w:spacing w:lineRule="atLeast" w:line="270" w:before="0" w:after="0"/>
        <w:jc w:val="both"/>
        <w:rPr>
          <w:rFonts w:ascii="Arial" w:hAnsi="Arial" w:cs="Arial"/>
        </w:rPr>
      </w:pPr>
      <w:r>
        <w:rPr>
          <w:rStyle w:val="C1"/>
        </w:rPr>
        <w:t>Демонстрационная таблица сложения.</w:t>
      </w:r>
    </w:p>
    <w:p>
      <w:pPr>
        <w:pStyle w:val="C12"/>
        <w:spacing w:lineRule="atLeast" w:line="270" w:before="0" w:after="0"/>
        <w:ind w:firstLine="720"/>
        <w:jc w:val="both"/>
        <w:rPr>
          <w:rFonts w:ascii="Arial" w:hAnsi="Arial" w:cs="Arial"/>
        </w:rPr>
      </w:pPr>
      <w:r>
        <w:rPr>
          <w:rStyle w:val="C1c11c24"/>
          <w:rFonts w:eastAsia="Arial"/>
          <w:b/>
          <w:bCs/>
          <w:iCs/>
        </w:rPr>
        <w:t>Учебно-практическое оборудование.</w:t>
      </w:r>
    </w:p>
    <w:p>
      <w:pPr>
        <w:pStyle w:val="C12"/>
        <w:spacing w:lineRule="atLeast" w:line="270" w:before="0" w:after="0"/>
        <w:ind w:firstLine="720"/>
        <w:jc w:val="both"/>
        <w:rPr>
          <w:rFonts w:ascii="Arial" w:hAnsi="Arial" w:cs="Arial"/>
        </w:rPr>
      </w:pPr>
      <w:r>
        <w:rPr>
          <w:rStyle w:val="C1"/>
        </w:rPr>
        <w:t>Объекты (предметы для счёта).</w:t>
      </w:r>
    </w:p>
    <w:p>
      <w:pPr>
        <w:pStyle w:val="C12"/>
        <w:spacing w:lineRule="atLeast" w:line="270" w:before="0" w:after="0"/>
        <w:ind w:firstLine="720"/>
        <w:jc w:val="both"/>
        <w:rPr>
          <w:rFonts w:ascii="Arial" w:hAnsi="Arial" w:cs="Arial"/>
        </w:rPr>
      </w:pPr>
      <w:r>
        <w:rPr>
          <w:rStyle w:val="C1"/>
        </w:rPr>
        <w:t>Пособия для изучения состава чисел.</w:t>
      </w:r>
    </w:p>
    <w:p>
      <w:pPr>
        <w:pStyle w:val="C12"/>
        <w:spacing w:lineRule="atLeast" w:line="270" w:before="0" w:after="0"/>
        <w:ind w:firstLine="720"/>
        <w:jc w:val="both"/>
        <w:rPr>
          <w:rFonts w:ascii="Arial" w:hAnsi="Arial" w:cs="Arial"/>
        </w:rPr>
      </w:pPr>
      <w:r>
        <w:rPr>
          <w:rStyle w:val="C1"/>
        </w:rPr>
        <w:t>Пособия для изучения геометрических величин, фигур, тел.</w:t>
      </w:r>
    </w:p>
    <w:p>
      <w:pPr>
        <w:pStyle w:val="C12"/>
        <w:spacing w:lineRule="atLeast" w:line="270" w:before="0" w:after="0"/>
        <w:ind w:firstLine="568"/>
        <w:jc w:val="both"/>
        <w:rPr>
          <w:rFonts w:ascii="Arial" w:hAnsi="Arial" w:cs="Arial"/>
        </w:rPr>
      </w:pPr>
      <w:r>
        <w:rPr>
          <w:rStyle w:val="C1c11"/>
          <w:b/>
          <w:bCs/>
        </w:rPr>
        <w:t>Технические средства обучение</w:t>
      </w:r>
    </w:p>
    <w:p>
      <w:pPr>
        <w:pStyle w:val="C21c66c73"/>
        <w:numPr>
          <w:ilvl w:val="0"/>
          <w:numId w:val="26"/>
        </w:numPr>
        <w:spacing w:lineRule="atLeast" w:line="270" w:before="0" w:after="0"/>
        <w:rPr/>
      </w:pPr>
      <w:r>
        <w:rPr>
          <w:rStyle w:val="C1"/>
        </w:rPr>
        <w:t>Классная доска с набором приспособлений для крепления таблиц.</w:t>
      </w:r>
    </w:p>
    <w:p>
      <w:pPr>
        <w:pStyle w:val="C21c66c73"/>
        <w:numPr>
          <w:ilvl w:val="0"/>
          <w:numId w:val="26"/>
        </w:numPr>
        <w:spacing w:lineRule="atLeast" w:line="270" w:before="0" w:after="0"/>
        <w:rPr/>
      </w:pPr>
      <w:r>
        <w:rPr/>
        <w:t xml:space="preserve">Электронное приложение к учебнику Математика, авторы: М.И.Моро, С.И.Волкова, С.В.Степанова, 2011г., Москва, «Просвещение»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C45c21c3"/>
        <w:spacing w:lineRule="atLeast" w:line="270" w:before="0" w:after="0"/>
        <w:jc w:val="center"/>
        <w:rPr/>
      </w:pPr>
      <w:r>
        <w:rPr>
          <w:rStyle w:val="C1c11"/>
          <w:b/>
          <w:bCs/>
        </w:rPr>
        <w:t>Содержание</w:t>
      </w:r>
    </w:p>
    <w:p>
      <w:pPr>
        <w:pStyle w:val="C45c21c3"/>
        <w:spacing w:lineRule="atLeast" w:line="270" w:before="0" w:after="0"/>
        <w:ind w:left="360" w:hanging="0"/>
        <w:jc w:val="center"/>
        <w:rPr/>
      </w:pPr>
      <w:r>
        <w:rPr>
          <w:rStyle w:val="C1c11"/>
          <w:b/>
          <w:bCs/>
        </w:rPr>
        <w:t xml:space="preserve"> </w:t>
      </w:r>
      <w:r>
        <w:rPr>
          <w:rStyle w:val="C1c11"/>
          <w:b/>
          <w:bCs/>
        </w:rPr>
        <w:t>курса  начального общего образования по учебному предмету.</w:t>
      </w:r>
    </w:p>
    <w:p>
      <w:pPr>
        <w:pStyle w:val="C45c21"/>
        <w:spacing w:lineRule="atLeast" w:line="270" w:before="0" w:after="0"/>
        <w:ind w:left="360" w:hanging="0"/>
        <w:rPr/>
      </w:pPr>
      <w:r>
        <w:rPr>
          <w:rStyle w:val="C2c1"/>
          <w:b/>
          <w:bCs/>
          <w:u w:val="single"/>
        </w:rPr>
        <w:t>1.Числа и величины</w:t>
      </w:r>
    </w:p>
    <w:p>
      <w:pPr>
        <w:pStyle w:val="C21"/>
        <w:spacing w:lineRule="atLeast" w:line="270" w:before="0" w:after="0"/>
        <w:rPr/>
      </w:pPr>
      <w:r>
        <w:rPr>
          <w:rStyle w:val="C1"/>
          <w:rFonts w:eastAsia="Arial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C21"/>
        <w:spacing w:lineRule="atLeast" w:line="270" w:before="0" w:after="0"/>
        <w:rPr/>
      </w:pPr>
      <w:r>
        <w:rPr>
          <w:rStyle w:val="C1"/>
          <w:rFonts w:eastAsia="Arial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</w:t>
      </w:r>
    </w:p>
    <w:p>
      <w:pPr>
        <w:pStyle w:val="C21"/>
        <w:spacing w:lineRule="atLeast" w:line="270" w:before="0" w:after="0"/>
        <w:rPr/>
      </w:pPr>
      <w:r>
        <w:rPr>
          <w:rStyle w:val="C2c1"/>
          <w:b/>
          <w:bCs/>
          <w:u w:val="single"/>
        </w:rPr>
        <w:t> </w:t>
      </w:r>
      <w:r>
        <w:rPr>
          <w:rStyle w:val="C2c1"/>
          <w:b/>
          <w:bCs/>
          <w:u w:val="single"/>
        </w:rPr>
        <w:t>2.Арифметические действия</w:t>
      </w:r>
    </w:p>
    <w:p>
      <w:pPr>
        <w:pStyle w:val="C21"/>
        <w:spacing w:lineRule="atLeast" w:line="270" w:before="0" w:after="0"/>
        <w:rPr/>
      </w:pPr>
      <w:r>
        <w:rPr>
          <w:rStyle w:val="C1"/>
          <w:rFonts w:eastAsia="Arial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C21"/>
        <w:spacing w:lineRule="atLeast" w:line="270" w:before="0" w:after="0"/>
        <w:rPr/>
      </w:pPr>
      <w:r>
        <w:rPr>
          <w:rStyle w:val="C1"/>
          <w:rFonts w:eastAsia="Arial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C21"/>
        <w:spacing w:lineRule="atLeast" w:line="270" w:before="0" w:after="0"/>
        <w:rPr/>
      </w:pPr>
      <w:r>
        <w:rPr>
          <w:rStyle w:val="C1"/>
          <w:rFonts w:eastAsia="Arial"/>
        </w:rPr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C21"/>
        <w:spacing w:lineRule="atLeast" w:line="270" w:before="0" w:after="0"/>
        <w:rPr/>
      </w:pPr>
      <w:r>
        <w:rPr>
          <w:rStyle w:val="C2c1"/>
          <w:b/>
          <w:bCs/>
          <w:u w:val="single"/>
        </w:rPr>
        <w:t>3.Работа с текстовыми задачами.</w:t>
      </w:r>
    </w:p>
    <w:p>
      <w:pPr>
        <w:pStyle w:val="C21c13"/>
        <w:spacing w:lineRule="atLeast" w:line="270" w:before="0" w:after="0"/>
        <w:jc w:val="both"/>
        <w:rPr/>
      </w:pPr>
      <w:r>
        <w:rPr>
          <w:rStyle w:val="C1"/>
          <w:rFonts w:eastAsia="Arial"/>
        </w:rPr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C21c13"/>
        <w:spacing w:lineRule="atLeast" w:line="270" w:before="0" w:after="0"/>
        <w:jc w:val="both"/>
        <w:rPr/>
      </w:pPr>
      <w:r>
        <w:rPr>
          <w:rStyle w:val="C1"/>
          <w:rFonts w:eastAsia="Arial"/>
        </w:rPr>
        <w:t>Задачи, содержащие отношения «больше (меньше) на…», «больше (меньше) в...». Зависимости между величинами, характеризующими процессы движения, работы, купли-продажи и  др. Скорость, время, путь, объём работы, время, производительность труда; количество товара, его цена и стоимость и др.</w:t>
      </w:r>
    </w:p>
    <w:p>
      <w:pPr>
        <w:pStyle w:val="C21c13"/>
        <w:spacing w:lineRule="atLeast" w:line="270" w:before="0" w:after="0"/>
        <w:jc w:val="both"/>
        <w:rPr/>
      </w:pPr>
      <w:r>
        <w:rPr>
          <w:rStyle w:val="C1"/>
          <w:rFonts w:eastAsia="Arial"/>
        </w:rPr>
        <w:t>Задачи на нахождение доли целого и целого по его доле.</w:t>
      </w:r>
    </w:p>
    <w:p>
      <w:pPr>
        <w:pStyle w:val="C21"/>
        <w:spacing w:lineRule="atLeast" w:line="270" w:before="0" w:after="0"/>
        <w:rPr/>
      </w:pPr>
      <w:r>
        <w:rPr>
          <w:rStyle w:val="C2c1"/>
          <w:b/>
          <w:bCs/>
          <w:u w:val="single"/>
        </w:rPr>
        <w:t>4.Пространственные  отношения. Геометрические фигуры.</w:t>
      </w:r>
    </w:p>
    <w:p>
      <w:pPr>
        <w:pStyle w:val="C21"/>
        <w:spacing w:lineRule="atLeast" w:line="270" w:before="0" w:after="0"/>
        <w:rPr/>
      </w:pPr>
      <w:r>
        <w:rPr>
          <w:rStyle w:val="C1"/>
          <w:rFonts w:eastAsia="Arial"/>
        </w:rPr>
        <w:t>Взаимное расположение предметов в пространстве и  на  плоскости (выше - ниже, слева -справа, сверху – снизу, ближе— дальше, между и пр.).</w:t>
      </w:r>
    </w:p>
    <w:p>
      <w:pPr>
        <w:pStyle w:val="C21"/>
        <w:spacing w:lineRule="atLeast" w:line="270" w:before="0" w:after="0"/>
        <w:rPr/>
      </w:pPr>
      <w:r>
        <w:rPr>
          <w:rStyle w:val="C1"/>
          <w:rFonts w:eastAsia="Arial"/>
        </w:rPr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C21"/>
        <w:spacing w:lineRule="atLeast" w:line="270" w:before="0" w:after="0"/>
        <w:rPr/>
      </w:pPr>
      <w:r>
        <w:rPr>
          <w:rStyle w:val="C1"/>
          <w:rFonts w:eastAsia="Arial"/>
        </w:rPr>
        <w:t>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C21"/>
        <w:spacing w:lineRule="atLeast" w:line="270" w:before="0" w:after="0"/>
        <w:rPr/>
      </w:pPr>
      <w:r>
        <w:rPr>
          <w:rStyle w:val="C2c1"/>
          <w:b/>
          <w:bCs/>
          <w:u w:val="single"/>
        </w:rPr>
        <w:t>5.Геометрические величины.</w:t>
      </w:r>
    </w:p>
    <w:p>
      <w:pPr>
        <w:pStyle w:val="C21"/>
        <w:spacing w:lineRule="atLeast" w:line="270" w:before="0" w:after="0"/>
        <w:rPr/>
      </w:pPr>
      <w:r>
        <w:rPr>
          <w:rStyle w:val="C1"/>
          <w:rFonts w:eastAsia="Arial"/>
        </w:rPr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</w:r>
    </w:p>
    <w:p>
      <w:pPr>
        <w:pStyle w:val="C21"/>
        <w:spacing w:lineRule="atLeast" w:line="270" w:before="0" w:after="0"/>
        <w:rPr/>
      </w:pPr>
      <w:r>
        <w:rPr>
          <w:rStyle w:val="C1"/>
          <w:rFonts w:eastAsia="Arial"/>
        </w:rPr>
        <w:t>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C21"/>
        <w:spacing w:lineRule="atLeast" w:line="270" w:before="0" w:after="0"/>
        <w:rPr/>
      </w:pPr>
      <w:r>
        <w:rPr>
          <w:rStyle w:val="C1c2"/>
          <w:b/>
          <w:bCs/>
          <w:u w:val="single"/>
        </w:rPr>
        <w:t>6.Работа с информацией.</w:t>
      </w:r>
    </w:p>
    <w:p>
      <w:pPr>
        <w:pStyle w:val="C21"/>
        <w:spacing w:lineRule="atLeast" w:line="270" w:before="0" w:after="0"/>
        <w:rPr/>
      </w:pPr>
      <w:r>
        <w:rPr>
          <w:rStyle w:val="C1"/>
          <w:rFonts w:eastAsia="Arial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C21"/>
        <w:spacing w:lineRule="atLeast" w:line="270" w:before="0" w:after="0"/>
        <w:rPr/>
      </w:pPr>
      <w:r>
        <w:rPr>
          <w:rStyle w:val="C1"/>
          <w:rFonts w:eastAsia="Arial"/>
        </w:rPr>
        <w:t>Построение простейших логических выражений с помощью логических связок и слов («… и/или …», «если …, то …», «верно/неверно, что …», «каждый», «все», «найдётся», «не»); истинность утверждений.</w:t>
      </w:r>
    </w:p>
    <w:p>
      <w:pPr>
        <w:pStyle w:val="C21"/>
        <w:spacing w:lineRule="atLeast" w:line="270" w:before="0" w:after="0"/>
        <w:rPr/>
      </w:pPr>
      <w:r>
        <w:rPr>
          <w:rStyle w:val="C1"/>
          <w:rFonts w:eastAsia="Arial"/>
        </w:rPr>
        <w:t>Составление конечной последовательности (цепочки) пред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C21"/>
        <w:spacing w:lineRule="atLeast" w:line="270" w:before="0" w:after="0"/>
        <w:rPr/>
      </w:pPr>
      <w:r>
        <w:rPr>
          <w:rStyle w:val="C1"/>
          <w:rFonts w:eastAsia="Arial"/>
        </w:rPr>
        <w:t>Чтение и заполнение таблицы. Интерпретация данных таблицы.</w:t>
      </w:r>
    </w:p>
    <w:p>
      <w:pPr>
        <w:pStyle w:val="C21c44"/>
        <w:spacing w:before="0" w:after="0"/>
        <w:rPr/>
      </w:pPr>
      <w:r>
        <w:rPr>
          <w:rStyle w:val="C1"/>
          <w:rFonts w:eastAsia="Arial"/>
        </w:rPr>
        <w:t>Чтение столбчатой диаграммы.</w:t>
      </w:r>
    </w:p>
    <w:p>
      <w:pPr>
        <w:pStyle w:val="C21c44"/>
        <w:spacing w:before="0" w:after="0"/>
        <w:rPr>
          <w:rStyle w:val="C1"/>
          <w:rFonts w:eastAsia="Arial"/>
        </w:rPr>
      </w:pPr>
      <w:r>
        <w:rPr/>
      </w:r>
    </w:p>
    <w:p>
      <w:pPr>
        <w:pStyle w:val="C42c21c44c3"/>
        <w:spacing w:before="0" w:after="0"/>
        <w:ind w:left="350" w:right="-24" w:hanging="66"/>
        <w:jc w:val="center"/>
        <w:rPr/>
      </w:pPr>
      <w:r>
        <w:rPr>
          <w:rStyle w:val="C1c11"/>
          <w:b/>
          <w:bCs/>
        </w:rPr>
        <w:t>Подготовка к изучению чисел и действий с ними.</w:t>
      </w:r>
    </w:p>
    <w:p>
      <w:pPr>
        <w:pStyle w:val="C42c21c44"/>
        <w:spacing w:before="0" w:after="0"/>
        <w:ind w:left="350" w:right="-24" w:hanging="66"/>
        <w:rPr/>
      </w:pPr>
      <w:r>
        <w:rPr>
          <w:rStyle w:val="C1c11c24"/>
          <w:b/>
          <w:bCs/>
          <w:i/>
          <w:iCs/>
        </w:rPr>
        <w:t> </w:t>
      </w:r>
      <w:r>
        <w:rPr>
          <w:rStyle w:val="C1c11c24"/>
          <w:b/>
          <w:bCs/>
          <w:i/>
          <w:iCs/>
        </w:rPr>
        <w:t>Сравнение предметов и групп предметов.</w:t>
      </w:r>
    </w:p>
    <w:p>
      <w:pPr>
        <w:pStyle w:val="C21c42"/>
        <w:spacing w:lineRule="atLeast" w:line="270" w:before="0" w:after="0"/>
        <w:ind w:left="350" w:right="-24" w:hanging="66"/>
        <w:rPr/>
      </w:pPr>
      <w:r>
        <w:rPr>
          <w:rStyle w:val="C1c11c24"/>
          <w:b/>
          <w:bCs/>
          <w:i/>
          <w:iCs/>
        </w:rPr>
        <w:t> </w:t>
      </w:r>
      <w:r>
        <w:rPr>
          <w:rStyle w:val="C1c11c24"/>
          <w:b/>
          <w:bCs/>
          <w:i/>
          <w:iCs/>
        </w:rPr>
        <w:t>Пространственные и временные представления (8 ч).</w:t>
      </w:r>
    </w:p>
    <w:p>
      <w:pPr>
        <w:pStyle w:val="C21c13c30"/>
        <w:numPr>
          <w:ilvl w:val="0"/>
          <w:numId w:val="25"/>
        </w:numPr>
        <w:spacing w:lineRule="atLeast" w:line="270" w:before="0" w:after="0"/>
        <w:ind w:left="720" w:right="14" w:hanging="360"/>
        <w:jc w:val="both"/>
        <w:rPr/>
      </w:pPr>
      <w:r>
        <w:rPr>
          <w:rStyle w:val="C1"/>
          <w:rFonts w:eastAsia="Arial"/>
        </w:rPr>
        <w:t>Сравнение предметов по размеру (больше—меньше, выше—ниже, длиннее—короче) и форме (круглый, квадратный, треугольный и др.).</w:t>
      </w:r>
    </w:p>
    <w:p>
      <w:pPr>
        <w:pStyle w:val="C21c48c13c61"/>
        <w:numPr>
          <w:ilvl w:val="0"/>
          <w:numId w:val="25"/>
        </w:numPr>
        <w:spacing w:lineRule="atLeast" w:line="270" w:before="0" w:after="0"/>
        <w:ind w:left="720" w:right="14" w:hanging="360"/>
        <w:jc w:val="both"/>
        <w:rPr/>
      </w:pPr>
      <w:r>
        <w:rPr>
          <w:rStyle w:val="C1"/>
          <w:rFonts w:eastAsia="Arial"/>
        </w:rPr>
        <w:t>Пространственные представления, взаимное расположение предметов: вверху, внизу (выше, ниже), слева, справа (левее, правее), перед, за, между; рядом.</w:t>
      </w:r>
    </w:p>
    <w:p>
      <w:pPr>
        <w:pStyle w:val="C30c21c48c13c51"/>
        <w:numPr>
          <w:ilvl w:val="0"/>
          <w:numId w:val="25"/>
        </w:numPr>
        <w:spacing w:lineRule="atLeast" w:line="270" w:before="0" w:after="0"/>
        <w:ind w:left="720" w:right="14" w:hanging="360"/>
        <w:jc w:val="both"/>
        <w:rPr/>
      </w:pPr>
      <w:r>
        <w:rPr>
          <w:rStyle w:val="C1"/>
          <w:rFonts w:eastAsia="Arial"/>
        </w:rPr>
        <w:t>Направления движения: слева направо, справа налево, сверху вниз, снизу вверх.</w:t>
      </w:r>
    </w:p>
    <w:p>
      <w:pPr>
        <w:pStyle w:val="C17"/>
        <w:numPr>
          <w:ilvl w:val="0"/>
          <w:numId w:val="25"/>
        </w:numPr>
        <w:spacing w:lineRule="atLeast" w:line="270" w:before="0" w:after="0"/>
        <w:rPr/>
      </w:pPr>
      <w:r>
        <w:rPr>
          <w:rStyle w:val="C1"/>
          <w:rFonts w:eastAsia="Arial"/>
        </w:rPr>
        <w:t>Временные представления: сначала, потом, до, после, раньше, позже.</w:t>
      </w:r>
    </w:p>
    <w:p>
      <w:pPr>
        <w:pStyle w:val="C31c21c13c69"/>
        <w:numPr>
          <w:ilvl w:val="0"/>
          <w:numId w:val="25"/>
        </w:numPr>
        <w:spacing w:lineRule="atLeast" w:line="270" w:before="0" w:after="0"/>
        <w:ind w:left="720" w:right="4" w:hanging="360"/>
        <w:jc w:val="both"/>
        <w:rPr/>
      </w:pPr>
      <w:r>
        <w:rPr>
          <w:rStyle w:val="C1"/>
          <w:rFonts w:eastAsia="Arial"/>
        </w:rPr>
        <w:t>Сравнение групп предметов: больше, меньше, столько же, больше (меньше) на....</w:t>
      </w:r>
    </w:p>
    <w:p>
      <w:pPr>
        <w:pStyle w:val="C21c83"/>
        <w:spacing w:lineRule="atLeast" w:line="270" w:before="0" w:after="0"/>
        <w:ind w:left="2342" w:hanging="0"/>
        <w:rPr/>
      </w:pPr>
      <w:r>
        <w:rPr>
          <w:rStyle w:val="C1c11"/>
          <w:b/>
          <w:bCs/>
        </w:rPr>
        <w:t>Числа от 1 до 10 и число О.</w:t>
      </w:r>
    </w:p>
    <w:p>
      <w:pPr>
        <w:pStyle w:val="C45c21"/>
        <w:spacing w:lineRule="atLeast" w:line="270" w:before="0" w:after="0"/>
        <w:ind w:left="360" w:hanging="0"/>
        <w:rPr/>
      </w:pPr>
      <w:r>
        <w:rPr>
          <w:rStyle w:val="C1c11c24"/>
          <w:b/>
          <w:bCs/>
          <w:i/>
          <w:iCs/>
        </w:rPr>
        <w:t>Нумерация(28 ч).</w:t>
      </w:r>
    </w:p>
    <w:p>
      <w:pPr>
        <w:pStyle w:val="C21c13c31"/>
        <w:numPr>
          <w:ilvl w:val="0"/>
          <w:numId w:val="15"/>
        </w:numPr>
        <w:spacing w:lineRule="atLeast" w:line="270" w:before="0" w:after="0"/>
        <w:jc w:val="both"/>
        <w:rPr/>
      </w:pPr>
      <w:r>
        <w:rPr>
          <w:rStyle w:val="C1"/>
          <w:rFonts w:eastAsia="Arial"/>
        </w:rPr>
        <w:t>Названия, последовательность и обозначение чисел от 1 до 10. Счет предметов. Получение числа прибавлением 1 к предыдущему числу, вычитанием 1 из числа, непосредственно следующего за ним при счете.</w:t>
      </w:r>
    </w:p>
    <w:p>
      <w:pPr>
        <w:pStyle w:val="C17"/>
        <w:numPr>
          <w:ilvl w:val="0"/>
          <w:numId w:val="15"/>
        </w:numPr>
        <w:spacing w:lineRule="atLeast" w:line="270" w:before="0" w:after="0"/>
        <w:rPr/>
      </w:pPr>
      <w:r>
        <w:rPr>
          <w:rStyle w:val="C1"/>
          <w:rFonts w:eastAsia="Arial"/>
        </w:rPr>
        <w:t>Число 0. Его получение и обозначение.</w:t>
      </w:r>
    </w:p>
    <w:p>
      <w:pPr>
        <w:pStyle w:val="C17"/>
        <w:numPr>
          <w:ilvl w:val="0"/>
          <w:numId w:val="15"/>
        </w:numPr>
        <w:spacing w:lineRule="atLeast" w:line="270" w:before="0" w:after="0"/>
        <w:rPr/>
      </w:pPr>
      <w:r>
        <w:rPr>
          <w:rStyle w:val="C1"/>
          <w:rFonts w:eastAsia="Arial"/>
        </w:rPr>
        <w:t>Сравнение чисел.</w:t>
      </w:r>
    </w:p>
    <w:p>
      <w:pPr>
        <w:pStyle w:val="C21c38"/>
        <w:numPr>
          <w:ilvl w:val="0"/>
          <w:numId w:val="15"/>
        </w:numPr>
        <w:spacing w:lineRule="atLeast" w:line="270" w:before="0" w:after="0"/>
        <w:rPr/>
      </w:pPr>
      <w:r>
        <w:rPr>
          <w:rStyle w:val="C1"/>
          <w:rFonts w:eastAsia="Arial"/>
        </w:rPr>
        <w:t>Равенство, неравенство. Знаки «&gt;», «&lt;», «=» .</w:t>
      </w:r>
    </w:p>
    <w:p>
      <w:pPr>
        <w:pStyle w:val="C45c21"/>
        <w:numPr>
          <w:ilvl w:val="0"/>
          <w:numId w:val="15"/>
        </w:numPr>
        <w:spacing w:lineRule="atLeast" w:line="270" w:before="0" w:after="0"/>
        <w:rPr/>
      </w:pPr>
      <w:r>
        <w:rPr>
          <w:rStyle w:val="C1"/>
          <w:rFonts w:eastAsia="Arial"/>
        </w:rPr>
        <w:t>Состав чисел 2, 3,4, 5. Монеты в 1 р., 2р., 5 р.</w:t>
      </w:r>
    </w:p>
    <w:p>
      <w:pPr>
        <w:pStyle w:val="C21c48c13c58"/>
        <w:numPr>
          <w:ilvl w:val="0"/>
          <w:numId w:val="15"/>
        </w:numPr>
        <w:spacing w:lineRule="atLeast" w:line="270" w:before="0" w:after="0"/>
        <w:ind w:left="720" w:right="14" w:hanging="360"/>
        <w:jc w:val="both"/>
        <w:rPr/>
      </w:pPr>
      <w:r>
        <w:rPr>
          <w:rStyle w:val="C1"/>
          <w:rFonts w:eastAsia="Arial"/>
        </w:rPr>
        <w:t>Точка, Линии: кривая, прямая, отрезок, ломаная. Многоугольник. Углы, вершины, стороны многоугольника. Длина отрезка. Сантиметр.</w:t>
      </w:r>
    </w:p>
    <w:p>
      <w:pPr>
        <w:pStyle w:val="C21c48c13c56"/>
        <w:numPr>
          <w:ilvl w:val="0"/>
          <w:numId w:val="15"/>
        </w:numPr>
        <w:spacing w:lineRule="atLeast" w:line="270" w:before="0" w:after="0"/>
        <w:ind w:left="720" w:right="10" w:hanging="360"/>
        <w:jc w:val="both"/>
        <w:rPr/>
      </w:pPr>
      <w:r>
        <w:rPr>
          <w:rStyle w:val="C1"/>
          <w:rFonts w:eastAsia="Arial"/>
        </w:rPr>
        <w:t>Решение задач в 1 действие на сложение и вычитание (на основе счета предметов).</w:t>
      </w:r>
    </w:p>
    <w:p>
      <w:pPr>
        <w:pStyle w:val="C45c21"/>
        <w:spacing w:lineRule="atLeast" w:line="270" w:before="0" w:after="0"/>
        <w:ind w:left="360" w:hanging="0"/>
        <w:rPr/>
      </w:pPr>
      <w:r>
        <w:rPr>
          <w:rStyle w:val="C1c11c24"/>
          <w:b/>
          <w:bCs/>
          <w:i/>
          <w:iCs/>
        </w:rPr>
        <w:t>Сложение и вычитание (54 ч).</w:t>
      </w:r>
    </w:p>
    <w:p>
      <w:pPr>
        <w:pStyle w:val="C21c72"/>
        <w:numPr>
          <w:ilvl w:val="0"/>
          <w:numId w:val="10"/>
        </w:numPr>
        <w:spacing w:lineRule="atLeast" w:line="270" w:before="0" w:after="0"/>
        <w:rPr/>
      </w:pPr>
      <w:r>
        <w:rPr>
          <w:rStyle w:val="C1"/>
          <w:rFonts w:eastAsia="Arial"/>
        </w:rPr>
        <w:t>Конкретный смысл и названия действий. Знаки «+», «-», «=».</w:t>
      </w:r>
    </w:p>
    <w:p>
      <w:pPr>
        <w:pStyle w:val="C21c13c46"/>
        <w:numPr>
          <w:ilvl w:val="0"/>
          <w:numId w:val="10"/>
        </w:numPr>
        <w:spacing w:lineRule="atLeast" w:line="270" w:before="0" w:after="0"/>
        <w:jc w:val="both"/>
        <w:rPr/>
      </w:pPr>
      <w:r>
        <w:rPr>
          <w:rStyle w:val="C1"/>
          <w:rFonts w:eastAsia="Arial"/>
        </w:rPr>
        <w:t>Названия компонентов и результатов сложения и вычитания (их использование при чтении и записи числовых выражений). Нахождение значений числовых выражений в 1—2 действия без скобок.</w:t>
      </w:r>
    </w:p>
    <w:p>
      <w:pPr>
        <w:pStyle w:val="C51c21c72"/>
        <w:numPr>
          <w:ilvl w:val="0"/>
          <w:numId w:val="10"/>
        </w:numPr>
        <w:spacing w:lineRule="atLeast" w:line="270" w:before="0" w:after="0"/>
        <w:rPr/>
      </w:pPr>
      <w:r>
        <w:rPr>
          <w:rStyle w:val="C1"/>
          <w:rFonts w:eastAsia="Arial"/>
        </w:rPr>
        <w:t>Переместительное свойство суммы.</w:t>
      </w:r>
    </w:p>
    <w:p>
      <w:pPr>
        <w:pStyle w:val="C21c13c46c59c69"/>
        <w:numPr>
          <w:ilvl w:val="0"/>
          <w:numId w:val="10"/>
        </w:numPr>
        <w:spacing w:lineRule="atLeast" w:line="270" w:before="0" w:after="0"/>
        <w:ind w:left="720" w:right="4" w:hanging="360"/>
        <w:jc w:val="both"/>
        <w:rPr/>
      </w:pPr>
      <w:r>
        <w:rPr>
          <w:rStyle w:val="C1"/>
          <w:rFonts w:eastAsia="Arial"/>
        </w:rPr>
        <w:t>Приемы вычислений: при сложении (прибавление числа по частям, перестановка чисел); при вычитании (вычитание числа по частям и вычитание на основе знания соответствующего случая сложения).</w:t>
      </w:r>
    </w:p>
    <w:p>
      <w:pPr>
        <w:pStyle w:val="C21c37c13c67"/>
        <w:numPr>
          <w:ilvl w:val="0"/>
          <w:numId w:val="10"/>
        </w:numPr>
        <w:spacing w:lineRule="atLeast" w:line="270" w:before="0" w:after="0"/>
        <w:ind w:left="720" w:right="10" w:hanging="360"/>
        <w:jc w:val="both"/>
        <w:rPr/>
      </w:pPr>
      <w:r>
        <w:rPr>
          <w:rStyle w:val="C1"/>
          <w:rFonts w:eastAsia="Arial"/>
        </w:rPr>
        <w:t>Таблица сложения в пределах 10. Соответствующие случаи вычитания.</w:t>
      </w:r>
    </w:p>
    <w:p>
      <w:pPr>
        <w:pStyle w:val="C21c23"/>
        <w:numPr>
          <w:ilvl w:val="0"/>
          <w:numId w:val="10"/>
        </w:numPr>
        <w:spacing w:lineRule="atLeast" w:line="270" w:before="0" w:after="0"/>
        <w:rPr/>
      </w:pPr>
      <w:r>
        <w:rPr>
          <w:rStyle w:val="C1"/>
          <w:rFonts w:eastAsia="Arial"/>
        </w:rPr>
        <w:t>Сложение и вычитание с числом 0.</w:t>
      </w:r>
    </w:p>
    <w:p>
      <w:pPr>
        <w:pStyle w:val="C13c19"/>
        <w:numPr>
          <w:ilvl w:val="0"/>
          <w:numId w:val="10"/>
        </w:numPr>
        <w:spacing w:lineRule="atLeast" w:line="270" w:before="0" w:after="0"/>
        <w:ind w:left="720" w:right="4" w:hanging="360"/>
        <w:jc w:val="both"/>
        <w:rPr/>
      </w:pPr>
      <w:r>
        <w:rPr>
          <w:rStyle w:val="C1"/>
          <w:rFonts w:eastAsia="Arial"/>
        </w:rPr>
        <w:t>Нахождение числа, которое на несколько единиц больше или меньше данного.</w:t>
      </w:r>
    </w:p>
    <w:p>
      <w:pPr>
        <w:pStyle w:val="C45c21"/>
        <w:numPr>
          <w:ilvl w:val="0"/>
          <w:numId w:val="10"/>
        </w:numPr>
        <w:spacing w:lineRule="atLeast" w:line="270" w:before="0" w:after="0"/>
        <w:rPr/>
      </w:pPr>
      <w:r>
        <w:rPr>
          <w:rStyle w:val="C1"/>
          <w:rFonts w:eastAsia="Arial"/>
        </w:rPr>
        <w:t>Решение задач в 1 действие на сложение и вычитание.</w:t>
      </w:r>
    </w:p>
    <w:p>
      <w:pPr>
        <w:pStyle w:val="C21c57"/>
        <w:spacing w:lineRule="atLeast" w:line="270" w:before="0" w:after="0"/>
        <w:rPr>
          <w:rStyle w:val="C1c11"/>
          <w:b/>
          <w:b/>
          <w:bCs/>
        </w:rPr>
      </w:pPr>
      <w:r>
        <w:rPr/>
      </w:r>
    </w:p>
    <w:p>
      <w:pPr>
        <w:pStyle w:val="C21c57"/>
        <w:spacing w:lineRule="atLeast" w:line="270" w:before="0" w:after="0"/>
        <w:ind w:left="2746" w:hanging="0"/>
        <w:rPr>
          <w:rStyle w:val="C1c11"/>
          <w:b/>
          <w:b/>
          <w:bCs/>
        </w:rPr>
      </w:pPr>
      <w:r>
        <w:rPr/>
      </w:r>
    </w:p>
    <w:p>
      <w:pPr>
        <w:pStyle w:val="C21c57"/>
        <w:spacing w:lineRule="atLeast" w:line="270" w:before="0" w:after="0"/>
        <w:ind w:left="2746" w:hanging="0"/>
        <w:rPr/>
      </w:pPr>
      <w:r>
        <w:rPr>
          <w:rStyle w:val="C1c11"/>
          <w:b/>
          <w:bCs/>
        </w:rPr>
        <w:t>Числа от 1 до 20.</w:t>
      </w:r>
    </w:p>
    <w:p>
      <w:pPr>
        <w:pStyle w:val="C21c54"/>
        <w:spacing w:lineRule="atLeast" w:line="270" w:before="0" w:after="0"/>
        <w:ind w:left="356" w:hanging="0"/>
        <w:rPr/>
      </w:pPr>
      <w:r>
        <w:rPr>
          <w:rStyle w:val="C1c11c24"/>
          <w:b/>
          <w:bCs/>
          <w:i/>
          <w:iCs/>
        </w:rPr>
        <w:t>Нумерация (12ч).</w:t>
      </w:r>
    </w:p>
    <w:p>
      <w:pPr>
        <w:pStyle w:val="C21c48c13c60"/>
        <w:numPr>
          <w:ilvl w:val="0"/>
          <w:numId w:val="17"/>
        </w:numPr>
        <w:spacing w:lineRule="atLeast" w:line="270" w:before="0" w:after="0"/>
        <w:ind w:left="720" w:right="4" w:hanging="360"/>
        <w:jc w:val="both"/>
        <w:rPr/>
      </w:pPr>
      <w:r>
        <w:rPr>
          <w:rStyle w:val="C1"/>
          <w:rFonts w:eastAsia="Arial"/>
        </w:rPr>
        <w:t>Названия и последовательность чисел от 1 до 20. Десятичный состав чисел от 11 до 20. Чтение и запись чисел от 11 до 20. Сравнение чисел.</w:t>
      </w:r>
    </w:p>
    <w:p>
      <w:pPr>
        <w:pStyle w:val="C5"/>
        <w:numPr>
          <w:ilvl w:val="0"/>
          <w:numId w:val="17"/>
        </w:numPr>
        <w:spacing w:lineRule="atLeast" w:line="270" w:before="0" w:after="0"/>
        <w:ind w:left="720" w:right="4" w:hanging="360"/>
        <w:jc w:val="both"/>
        <w:rPr/>
      </w:pPr>
      <w:r>
        <w:rPr>
          <w:rStyle w:val="C1"/>
          <w:rFonts w:eastAsia="Arial"/>
        </w:rPr>
        <w:t>Сложение и вычитание вида 10+7,17- 7,16 — 10. Сравнение чисел с помощью вычитания. Час. Определение времени по часам с точностью до часа.</w:t>
      </w:r>
    </w:p>
    <w:p>
      <w:pPr>
        <w:pStyle w:val="C51c21c71"/>
        <w:numPr>
          <w:ilvl w:val="0"/>
          <w:numId w:val="17"/>
        </w:numPr>
        <w:spacing w:lineRule="atLeast" w:line="270" w:before="0" w:after="0"/>
        <w:rPr/>
      </w:pPr>
      <w:r>
        <w:rPr>
          <w:rStyle w:val="C1"/>
          <w:rFonts w:eastAsia="Arial"/>
        </w:rPr>
        <w:t>Длина отрезка. Сантиметр и дециметр. Соотношение между ними.</w:t>
      </w:r>
    </w:p>
    <w:p>
      <w:pPr>
        <w:pStyle w:val="C17"/>
        <w:numPr>
          <w:ilvl w:val="0"/>
          <w:numId w:val="17"/>
        </w:numPr>
        <w:spacing w:lineRule="atLeast" w:line="270" w:before="0" w:after="0"/>
        <w:rPr/>
      </w:pPr>
      <w:r>
        <w:rPr>
          <w:rStyle w:val="C1"/>
          <w:rFonts w:eastAsia="Arial"/>
        </w:rPr>
        <w:t>Килограмм, литр.</w:t>
      </w:r>
    </w:p>
    <w:p>
      <w:pPr>
        <w:pStyle w:val="C21c54"/>
        <w:spacing w:lineRule="atLeast" w:line="270" w:before="0" w:after="0"/>
        <w:ind w:left="356" w:hanging="0"/>
        <w:rPr/>
      </w:pPr>
      <w:r>
        <w:rPr>
          <w:rStyle w:val="C1c11c24"/>
          <w:b/>
          <w:bCs/>
          <w:i/>
          <w:iCs/>
        </w:rPr>
        <w:t>Табличное сложение и вычитание (24 ч).</w:t>
      </w:r>
    </w:p>
    <w:p>
      <w:pPr>
        <w:pStyle w:val="C58c21c13c36"/>
        <w:numPr>
          <w:ilvl w:val="0"/>
          <w:numId w:val="12"/>
        </w:numPr>
        <w:spacing w:lineRule="atLeast" w:line="270" w:before="0" w:after="0"/>
        <w:ind w:left="720" w:right="14" w:hanging="360"/>
        <w:jc w:val="both"/>
        <w:rPr/>
      </w:pPr>
      <w:r>
        <w:rPr>
          <w:rStyle w:val="C1"/>
          <w:rFonts w:eastAsia="Arial"/>
        </w:rPr>
        <w:t>Сложение двух однозначных чисел, сумма которых больше, чем 10, с использованием изученных приемов вычислений.</w:t>
      </w:r>
    </w:p>
    <w:p>
      <w:pPr>
        <w:pStyle w:val="C21c54"/>
        <w:numPr>
          <w:ilvl w:val="0"/>
          <w:numId w:val="12"/>
        </w:numPr>
        <w:spacing w:lineRule="atLeast" w:line="270" w:before="0" w:after="0"/>
        <w:rPr/>
      </w:pPr>
      <w:r>
        <w:rPr>
          <w:rStyle w:val="C1"/>
          <w:rFonts w:eastAsia="Arial"/>
        </w:rPr>
        <w:t>Таблица сложения и соответствующие случаи вычитания.</w:t>
      </w:r>
    </w:p>
    <w:p>
      <w:pPr>
        <w:pStyle w:val="C21c38"/>
        <w:numPr>
          <w:ilvl w:val="0"/>
          <w:numId w:val="12"/>
        </w:numPr>
        <w:spacing w:lineRule="atLeast" w:line="270" w:before="0" w:after="0"/>
        <w:rPr/>
      </w:pPr>
      <w:r>
        <w:rPr>
          <w:rStyle w:val="C1"/>
          <w:rFonts w:eastAsia="Arial"/>
        </w:rPr>
        <w:t>Решение задач в 1 —2 действия на сложение и вычитание.</w:t>
      </w:r>
    </w:p>
    <w:p>
      <w:pPr>
        <w:pStyle w:val="C51c21c72"/>
        <w:spacing w:lineRule="atLeast" w:line="270" w:before="0" w:after="0"/>
        <w:ind w:left="370" w:hanging="0"/>
        <w:rPr/>
      </w:pPr>
      <w:r>
        <w:rPr>
          <w:rStyle w:val="C1c11c24"/>
          <w:b/>
          <w:bCs/>
          <w:i/>
          <w:iCs/>
        </w:rPr>
        <w:t>Итоговое повторение (6 ч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Календарно-тематическое ланирование по математике 1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( 4 часа в неделю, всего - 132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УМК  «Школа России» (М.И. Моро, Москва, «Просвещение»,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tbl>
      <w:tblPr>
        <w:tblW w:w="155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43"/>
        <w:gridCol w:w="1684"/>
        <w:gridCol w:w="1824"/>
        <w:gridCol w:w="2385"/>
        <w:gridCol w:w="2947"/>
        <w:gridCol w:w="1966"/>
        <w:gridCol w:w="2937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уро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Формируемые УУД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en-US"/>
              </w:rPr>
              <w:t>личностные – Л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en-US"/>
              </w:rPr>
              <w:t>познавательные – П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en-US"/>
              </w:rPr>
              <w:t>коммуникативные – К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en-US"/>
              </w:rPr>
              <w:t>регулятивные –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Демонстр. матер. (табл., дид.карточки, презентация «ТЕМА»), ЦОРы</w:t>
            </w:r>
          </w:p>
        </w:tc>
      </w:tr>
      <w:tr>
        <w:trPr/>
        <w:tc>
          <w:tcPr>
            <w:tcW w:w="1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равнение предметов и групп предметов. Пространственные и временные представления    -   8 час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 предметов. Сравнение предметов и групп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 предметов (реальных объектов, их изображений, моделей геометрических фигур и т. 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Ориентироваться в учебниках (система обозначений, рубрики, содержа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Организовывать свое рабочее место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Вступать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иалог (отвечать на вопросы, задавать вопросы, уточнять непонятно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Участвовать в коллективном обсуждении учебной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декватно воспринимать оценку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авнивать предметы по различным признакам (цвет,форма,размер), вести счет предмет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й материал, учебник, тетрад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 группы   предмет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авнение групп предметов: больше, меньше, столько же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равнивать группы предметов: больше, меньше, столько же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 Предметы для сравн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странственные представления, взаимное расположение предмет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ление пространственных отношений с помощью сравнения: 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– ниже, слева – справа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роизводить последовательность чисел от1 до 10 в порядке увеличения и уменьш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авливать пространственные отношения с помощью сравнения : выше – ниже,слева-справ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 Предметы для пространственного представления, взаимного расположения предмет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редставления. Пространственные представл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заимное расположение предметов в пространстве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 в окружающем пространств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 Предметы для пространственного представления, взаимного расположения предмет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авнение групп предметов: «столько же», «больше на…», «меньше на …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авнение групп предметов: больше, меньше, столько 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авнивать  группы предметов «столько же», «больше на …», «меньше на…», использовать знания в практической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 Предметы для сравн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ёт.  Сравнение групп предметов. Пространственные представл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авнение групп предметов: «столько же», «больше на…», «меньше на …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авнение групп предметов: больше, меньше, столько 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авнивать предметы, сравнивать  группы предмето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 Предметы для пространственного представления, взаимного расположения предмет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репление пройденного материала по тем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закреп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авнение групп предметов: «столько же», «больше на…», «меньше на …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авнение групп предметов: больше, меньше, столько 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ть  знания в практической деятельности для сравнения и уравнивания предмето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й материал, учебник, тетрад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ение пройденного материала по тем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обобщ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авнение групп предметов: «столько же», «больше на…», «меньше на …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авнение групп предметов: больше, меньше, столько 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авнивать группы предметов: «столько же», «больше на…», «меньше на …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авнение групп предметов: больше, меньше, столько ж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й материал, учебник, тетрадь</w:t>
            </w:r>
          </w:p>
        </w:tc>
      </w:tr>
      <w:tr>
        <w:trPr/>
        <w:tc>
          <w:tcPr>
            <w:tcW w:w="1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Числа от 1 до 10 и число 0. Нумерация. – 28 ч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9.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ятия «много», «один». Письмо цифры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звание и запись цифрой натурального числ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много», «один», «цифра»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Организовывать свое рабочее место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декватно воспринимать оценку учител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ывать и записывать цифру натурального числа 1, правильно соотносить цифру с числом предмето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0. 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а 1, 2. Письмо цифры 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вание и запись цифрой натурального числа 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цифры 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ывать и записывать цифру натурального числа 2, правильно соотносить цифру с числом предметов, умеет называть состав числ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1.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о 3. Письмо цифры 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вание и запись цифрой натуральных чисел от 1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Получение числа прибавлением 1 к предыдущему числу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итать различные объекты и устанавливает порядковый номер. Называть и записывать цифру натурального числа 3, правильно соотносить цифру с числом предметов, умеет называть состав числ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2. .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 1, 2, 3. Знаки «+» «-» «=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вание и запись цифрой натуральных чисел от 1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Получение числа прибавлением 1 к предыдущему числу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ывать и записывать цифру натурального числа 3, правильно соотносить цифру с числом предметов, умеет называть состав числ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3.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4. Письмо цифры 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вание и запись цифрой натуральных чисел от 1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ьзоваться математическими  терминами. Записывать и читать примеры со знаками «+»», «- «, «=».Называть и записывать цифру натурального числа 4, правильно соотносить цифру с числом предметов, умееть называ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4.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ятия «длиннее», «короче», «одинаковые по длине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исслед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авнение предметов по размерам (длиннее – короче)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авнивать предметы по размерам (длиннее – короче)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.Ленты разной длины для сравнения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5 .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5. Письмо цифры 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вание и запись цифрой натуральных чисел от 1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Организовывать свое рабочее место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декватно воспринимать оценку учител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ывать и записывать цифру натурального числа 5, правильно соотносить цифру с числом предметов, умеет называть состав числ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6.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а от 1 до 5: получение, сравнение, запи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учение числа прибавлением 1 к предыдущему числу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ывать и записывать цифру натурального числа 5, правильно соотносить цифру с числом предметов, умеет называ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7 .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очка. Кривая линия. Прямая ли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ез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познавание и изображение геометрических фигур: точки, прямой, кривой, отрезка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 Находить на чертеже  геометрические фигуры : точки, прямые, кривые, отрез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четный материал, учебник, тетрадь. Электронное приложение к учебни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 с изображением точки, кривой  линии, прямой  линии, отрез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8.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Ломаная линия. Звено ломан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.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ая рабо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познавание и изображение геометрических фигур: точки, прямой, кривой, отрезка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ходить на чертеже  геометрические фигуры : точки, прямые, кривые, отрез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четный материал, учебник, тетрадь. Электронное приложение к учебни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 с изображением точки, кривой  линии, прямой  линии, отрез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9.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а от 1 до 5. Закрепление изученного материал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закреп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ледовательность натуральных чи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 2 до 5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Распознавать Числа от 1 до 5. Закреплять изученный материа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0 .(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«&gt;». «&lt;», «=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ношения «больше», «меньше», «равно» для чисел, их запись с помощью зна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(больше), &lt; (меньше), = (равно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авнивать числа первог Отношения «больше», «меньше», «равно» о десят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четный материал, учебник, тетрадь. Электронное приложение к учебни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для сравнения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1.(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. Неравен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равенство», «неравенство»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Организовывать свое рабочее место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декватно воспринимать оценку учител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ходиь Равенство. Неравен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разовывать числа первого десятка л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четный материал, учебник, тетрадь. Электронное приложение к учебни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для сравнения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2 .(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практику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геометрических фигур: многоугольники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авнивать числа первого десятка Распознавать геометрические фигуры многоугольни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с изображением  многоугольников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3 .(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6. 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цифры 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звание и запись цифрой натуральных чисел от 1 до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редметов по порядку: 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а от 1 до 7. Письмо цифры 7 Сравнивает ьвыражени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4.(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а от 1 до 7. Письмо цифры 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ление первого и последнего, следующего и предшествующего (если они существуют)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а от 1 до 7. Письмо цифры 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5 .(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8, 9. Письмо цифры 8. Самост.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вание и запись цифрой натуральных чисел от 1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ывать и записывать цифру натурального числа 8,9, правильно соотносить цифру с числом предметов. Записывать результат сравнения чисел, используя соответствующие знаки. Называть состав числ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6 .(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а от 1 до 9. Письмо цифры 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вание и запись цифрой натуральных чисел от 1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ывать и записывать цифру натурального числа9, правильно соотносить цифру с числом предметов. Записывать результат сравнения чисел, используя соответствующие знаки. Называть состав числ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7. (19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 Запись числа 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вания, последовательность и запись цифрами натуральных чисел от 1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ывать и записывать цифру натурального числа 10, правильно соотносить цифру с числом предметов. Записывать результат сравнения чисел, используя соответствующие знаки. Называть состав числ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8. (20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а от 1 до 10. Провероч. рабо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рочная рабо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ледовательность натуральных чисел от 1 до 10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Организовывать свое рабочее место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декватно воспринимать оценку учител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ывать и записывать цифру натурального числа 1-10, правильно соотносить цифру с числом предметов. Записывать результат сравнения чисел, используя соответствующие знаки. Называть состав числ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, карточки с заданиям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9. (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 – единица измерения длин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диницы измерения длины: сантиметр. Получение числа прибавлением 1 к предыдущему числу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ывать и записывать правильно Сантиметр – единица измерения длины соотносить цифру с числом предметов. Записывать результат сравнения чисел, используя соответствующие знаки. Называть состав числ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 плакат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0. (2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величить. Уменьшить. Измерение длины отрезков с помощью линей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учение числа вычитанием 1 из числа, непосредственно следующего за ним при счёте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равнивать число первого десятка. Знать  состав  чисел от 2 до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нятия «число», «цифра»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1. (2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0. Циф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ожение и вычитание с числом 0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исывать и решать примеры на сложение и вычитание с числом 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 Иллюстративный плакат по теме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2. (24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0. Вычитание 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ожение и вычитание с числом 0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исывать и решать примеры на сложение и вычитание с числом 0.Записывать примеры используя знаки +,-,=. Образовывать числа, читать примеры, решать их. Получать  числа вычитанием 1 из числ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 Иллюстративный плакат по теме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3. (2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Нумерация. Числа от 1 до 10 и число 0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ледовательность натуральных чисел от 1до10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Организовывать свое рабочее место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Внимательно относиться к собственным переживаниям и переживаниям других люде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писывать и решать примеры на сложение и вычитание с числом 0. Образовывать числа, читать примеры, решать и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ь  числа вычитанием 1 из числ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 Иллюстративный плакат по теме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4. (26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репление знаний по теме «Нумерация.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закреп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равнение предметов по разным признакам Счет предме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ел первого десятка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равнивать  предметы по разным признак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числа 1 десятка: прибавлением 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5. (27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рочная работа по теме «Нумерация.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рка зн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 </w:t>
              <w:br/>
              <w:t>и учет знаний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шать  и записывать примеры, используя математические зна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 </w:t>
              <w:br/>
              <w:t>и учет знаний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идактические карточки с заданиями по  тем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6. (28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ение знаний по теме «Нумерация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ект «Числа в стихах, загадках…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обобщ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ение Последовательность натуральных чисел от 1до10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Последовательность натуральных чисел от 1до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военный материа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й материал, учебник, тетрадь.</w:t>
            </w:r>
          </w:p>
        </w:tc>
      </w:tr>
      <w:tr>
        <w:trPr/>
        <w:tc>
          <w:tcPr>
            <w:tcW w:w="1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Числа от 1 до 10 и число 0. Сложение и вычитание. –56ч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7.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олучение числа прибавлением 1 к предыдущему числу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Понимать информацию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Организовывать свое рабочее место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Вступать в  диалог (отвечать на вопросы, задавать вопросы, уточнять непонятно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Адекватно воспринимать оценку учител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нять навыки прибавления и вычитания 1,2,3 к любому числу в пределах 10. Понятия «плюс», «минус», «равно»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й материал, учебник, тетрадь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8. 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репление материала. Прибавить и вычесть число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закреп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рифметические действия с числами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нятия «плюс», «минус», «равно». Применять навыки прибавления и вычитания 1, числу 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плюс», «минус», «равно»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9. (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рифметические действия с числами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полнять арифметические действия с числами. Пользоваться  математическими  терминами: «прибавить», «вычесть», «увеличить», «плюс», «минус»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40. (4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звания компонентов и результата сложения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ывать компоненты  и результат сложения при чтени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41. (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условие, вопро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решения зада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Арифметические действия с числами. Решение текстовых задач арифметическим способом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полнять арифметические действия с числами. Решать текстовые задачи арифметическим способом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 Плакат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42. (6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оставление задач на сложение, вычитание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у рисун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решения зада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оставление задач на сложение, вычитание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дному рисун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шение текстовых задач арифметическим способом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вильно читать и слушать задачи. Представлять ситуации, описанные в задаче, выделять условие задачи и её вопрос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 Плакат с тематическими рисункам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43. (7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и вычесть число 2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блица сложения однозначных чисел. Прибавление и вычитание числа 2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нять навык прибавления и вычитания 1, 2, и 3 к любому числу в пределах 1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44. (8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считывание и отсчитывание по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блица сложения однозначных чисел. Прибавление и вычитание числа 2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бавлять и вычитать число 2. Таблица сложения однозначных чисел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45. (9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дачи на увеличение (уменьшение) числа на несколько единиц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решения зада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шение текстовых задач арифметическим способом. Счет предметов. Таблица сложения однозначных чис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 «больше на», «меньше на»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ьзоваться математической терминологией : «прибавить», «вычесть», «увеличить», «плюс», «минус», «слагаемое», «сумма»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 Плакат с тематическими рисунками для решения задач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46. (10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шение задач и числовых выраж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решения зада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шение текстовых задач арифметическим способом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Понимать информацию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Организовывать свое рабочее место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Вступать в  диалог (отвечать на вопросы, задавать вопросы, уточнять непонятно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декватно воспринимать оценку учител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шать текстовые задачи арифметическим способо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 Плакат с тематическими рисунками для решения задач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47. (1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Решение задач 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закреп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шение текстовых задач арифметическим способом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шать текстовые задачи арифметическим способо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 Плакат с тематическими рисунками для решения задач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48. (1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бавить и вычесть число 3. Приёмы вычис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ёмы вычислений: прибавление (вычитание) числа по частям, вычитание на основе знания соответствующего случая с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числами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бавлять и вычитать число 3 по частя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49. (1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решения зада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шение текстовых задач арифметическим способом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шать текстовые задачи арифметическим способом Выполнять вычисления вида +3, -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 Плакат с тематическими рисунками для решения задач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0. (14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. Решение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закреп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шение текстовых задач арифметическим способом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шать  текстовые задачи арифметическим Обобщать и систематизировать зн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 Плакат с тематическими рисунками для решения задач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1. (1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учивание табли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блица сложения однозначных чисел. Решение задач арифметическим способом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лять и заучивать таблицу сложения однозначных чисе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аблица сложения однозначных чисел. Счетный материал, учебник, тетрад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2. (16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 чисел. Закрепление. Провероч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закреп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рка зн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блица сложения однозначных чисел Закрепление. Провероч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учивать таблицу сложения однозначных чисе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идактические карточки с заданиями по  тем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3. (17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ализ провероч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ы Работа над ошибкам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Дидактические карточки с заданиями по  тем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4. (18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шение задач изученных вид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решения зада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шение задач арифметическим способом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шать  текстовые задачи арифметическим способ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й материал, учебник, тетрадь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5. (19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бавить и вычесть числа 1, 2, 3. Закрепление изучен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шение текстовых задач арифметическим способом. Сложение и вычитание чисел, использование соответствующих термин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больше на…», «меньше на…»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полнять вычисления вида +3, -3. Закреплять изученн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6. (20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решения зада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ёмы вычислений: прибавление (вычитание) числа по частям, вычитание на основе знания соответствующего случая с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числами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шать текстовые задачи арифметическим способом Пользоваться математическими терминами: «задача», «условие», «решение», «вопрос», «ответ»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7. (2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дачи на увеличение числа на несколько единиц (с двумя множе-ствами предме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решения зада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шение текстовых задач арифметическим способ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величить на». «Уменьшить на»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Понимать информацию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Организовывать свое рабочее место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Адекватно воспринимать оценку учител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шать текстовые задачи арифметическим способом«Увеличить на». «Уменьшить на». Пользоваться математическими терминами: «задача», «условие», «решение», «вопрос», «ответ»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 Плака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8. (2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дачи на уменьшение числа на нескол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решения зада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шение текстовых задач арифметическим способ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величить на». «Уменьшить на»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шать текстовые задачи арифметическим способом«Увеличить на». «Уменьшить на». Пользоваться математическими терминами: «задача», «условие», «решение», «вопрос», «ответ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 Плака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9. (2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Решение задач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закреп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крепление.Решение задач Приёмы вычислений: прибавление (вычитание) числа по частям, вычитание на основе знания соответствующего случая с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числами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реплять,решать текстовые задачи арифметическим способом«Увеличить на». «Уменьшить на». Пользоваться математическими терминами: «задача», «условие», «решение», «вопрос», «ответ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 Плака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60. (24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бавить и вычесть число 4. Приёмы вычисл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ёмы вычислений: прибавление (вычитание) числа по частям, вычитание на основе знания соответствующего случая с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числами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бавлять и вычитать число 4 по частя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61. (2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закреп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аблица сложения однозначных чисел. Сложение и вычитание чисел, использование соответствующих термин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больше на…», «меньше на…»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реплять изученный материал. Правильно читать и слушать задачи, представлять ситуацию, описанную в задаче, выделять условие задачи и её вопрос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62. (26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дачи на разностное сравнение чисе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решения зада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дачи на разностное сравнение чисел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Понимать информацию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Организовывать свое рабочее место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Адекватно воспринимать оценку учител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шать текстовые задачи арифметическим способом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63. (27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шение задач на разностное сравн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решения зада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шение текстовых задач на разностное сравнение арифметическим способом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шать текстовые задачи арифметическим способ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64. (28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бавить и вычесть число 4. Составление и заучивание табли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ёмы вычислений: прибавление (вычитание) числа по частям, вычитание на основе знания соответствующего случая с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числами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тьтаблицу сложения однозначных чисел. Приёмы вычислений числа 4: прибавление (вычитание) числа по частям, вычитание на основе знания соответствующего случая с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числам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 Плакат с таблицей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65. (29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бавить и вычесть числа 1, 2, 3. 4. Решение задач изученных вид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ёмы вычис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шение задач изученных видов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бавлять и вычитать числа 1, 2, 3. 4. Решение задач изученных вид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66. (30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еместительное свойство сложения. Группировка слагаемых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и пользоваться переместительным свойством сложени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 Плакат с правилом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67. (3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-тельное свойство сложения 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исслед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еместительное свойство сложения. Группировка слагаемых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и пользоваться переместительным свойством слож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 Плакат с правилом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68. (3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числа 5. Составление таблиц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бавление числа 5. Таблица сложения однозначных чисел. Сложение и вычитание чисел, использование соответствующих термин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больше на…», «меньше на…».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Перестановку слагаемых и её применение для случаев  прибавления 5. Учить таблицу сложения однозначных чисел. Сложение и вычитание чисел, использование соответствующих термин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69. (3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числа 6, 7 Составление таблиц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бавление числа 6,7. Таблица сложения однозначных чисел. Сложение и вычитание чисел, использование соответствующих термин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больше на…», «меньше на…».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Понимать информацию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Организовывать свое рабочее место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Вступать в  диалог (отвечать на вопросы, задавать вопросы, уточнять непонятно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Адекватно воспринимать оценку учител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Перестановку слагаемых и её применение для случаев  прибавления 6,7. Учить таблицу сложения однозначных чисел. Сложение и вычитание чисел, использование соответствующих термин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70. (34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бавить числа  8, 9. Составление таблиц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бавление числа 8,9. Таблица сложения однозначных чисел. Сложение и вычитание чисел, использование соответствующих терминов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ить таблицу сложения однозначных чисел. Сложение и вычитание чисел 8,9, использование соответствующих термин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 Плакат таблицы сложения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71. (3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 чисел в пределах 10. Закрепление изученного материа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аблица сложения однозначных чисел в пределах 10. Приемы вычислений: вычитание числа по частя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чить таблицу сложения однозначных чисел в пределах 10. Приемы вычислений: вычитание числа по частя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 Плакат таблицы слож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72. (36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вязь между суммой и слагаемы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звание компонентов и результата действия сложения. Вычитание на основе знания соответствующих случаев с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 сложения и вычитания однозначных чисел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 название компонентов и результата действия сложения. Вычитание на основе знания соответствующих случаев сложени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 Плакат таблицы сложения и плакат с названиями компонентов действия слож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73. (37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реп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вязь между суммой и слагаем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закреп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звание компонентов и результата действия сложения. Вычитание на основе знания соответствующих случаев с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 сложения и вычитания однозначных чисел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название компонентов и результата действия сложения. Вычитание на основе знания соответствующих случаев сложени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 Плакат таблицы сложения и плакат с названиями компонентов действия слож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74. (38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Вычитаемое. Разн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ывание компонентов и результата действия вычитания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ть названия компонентов при чтении, используя математическую терминологи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 плакат с названиями компонентов действия вычитания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75. (39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при вычитани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ывание компонентов и результата действия вычитания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название компонентов при вычитани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 плакат с названиями компонентов действия вычитания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76. (40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ычитание из чисел 6, 7. Состав чисел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блица сложения однозначных чисел. Приемы вычислений: вычитание числа по частям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остав числа 6,7.Вычитать на основе знания соответствующих случаев сложения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 плакат с названиями компонентов действия вычит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77. (4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ых приёмов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закреп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риёмов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крепление изученных приёмов Вычитать по частям, приводить примеры.Уметь пользоваться математическими терминами при чтении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 плакат с названиями компонентов действия  сложения и вычитания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78.(4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читание из чисел 8, 9. Состав чисел 8,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блица сложения однозначных чисел. Приемы вычислений: вычитание числа по частям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Понимать информацию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Организовывать свое рабочее место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Вступать в  диалог (отвечать на вопросы, задавать вопросы, уточнять непонятно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Адекватно воспринимать оценку учител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лять примеры на 8,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ьзоваться переместительным свойством с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при вычитании.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</w:t>
            </w:r>
          </w:p>
        </w:tc>
      </w:tr>
      <w:tr>
        <w:trPr>
          <w:trHeight w:val="2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79. (4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шение задач. Вычитание из чисел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решения зада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шение задач. Вычитание из чисел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Использование соответствующих терминов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шать задачи. Вычитать из чисел 8,9. Использование соответствующих терминов при вычитани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</w:t>
            </w:r>
          </w:p>
        </w:tc>
      </w:tr>
      <w:tr>
        <w:trPr>
          <w:trHeight w:val="2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80. (44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ла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емы вычислений: вычитание числа по частям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едставлять числа в пределах 10 в виде суммы двух слагаемых, одно из которых равно 1, 2 и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ёмы вычислений: вычитание числа по частя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</w:t>
            </w:r>
          </w:p>
        </w:tc>
      </w:tr>
      <w:tr>
        <w:trPr>
          <w:trHeight w:val="2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81. (4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Состав чис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закреп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Состав чисел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знания состава чисел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 плакат с названиями компонентов действия  сложения и вычитания.</w:t>
            </w:r>
          </w:p>
        </w:tc>
      </w:tr>
      <w:tr>
        <w:trPr>
          <w:trHeight w:val="2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82(46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читание из чисел 8, 9, 10. Связь сложения и выч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блица сложения однозначных чисел. Приемы вычислений: вычитание числа по частям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полнять приёмы вычислений: вычитание числа по частям. Знать связь сложения и вычит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 плакат с названиями компонентов действия  сложения и вычитания.</w:t>
            </w:r>
          </w:p>
        </w:tc>
      </w:tr>
      <w:tr>
        <w:trPr>
          <w:trHeight w:val="2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83. (47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.Связь сложения и выч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закреп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.Связь сложения и выч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полнять вычитание на основе знания соответствующих случаев сложени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 плакат с названиями компонентов действия  сложения и вычитания.</w:t>
            </w:r>
          </w:p>
        </w:tc>
      </w:tr>
      <w:tr>
        <w:trPr>
          <w:trHeight w:val="2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84. (48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диница измерения массы: килограмм. Установление зависимости между величинами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авливает зависимость между величинами. Решать задачи, примеры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 плакат с единицей измерения массы: килограмм.</w:t>
            </w:r>
          </w:p>
        </w:tc>
      </w:tr>
      <w:tr>
        <w:trPr>
          <w:trHeight w:val="2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85.(49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т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нового материа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диница измерения вместимости: литр. Установление зависимости между величинами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авливает зависимость между величинами Правильно читать и слушать задачи, представлять ситуацию, описанную в задаче, выделять условие  задачи и её вопрос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 плакат с единицей измерения вместимости: литр</w:t>
            </w:r>
          </w:p>
        </w:tc>
      </w:tr>
      <w:tr>
        <w:trPr>
          <w:trHeight w:val="2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86. (50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репление материала. Решение примеров и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закреп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крепление материала. Решение примеров и зада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сложения и выч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вильно читать и слушать задачи, представлять ситуацию, описанную в задаче, выделять условие  задачи и её вопро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</w:t>
            </w:r>
          </w:p>
        </w:tc>
      </w:tr>
      <w:tr>
        <w:trPr>
          <w:trHeight w:val="2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87. (5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шение выражен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вязь сложения и вычитания .Решение выражений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ть таблицу сложения и вычитания. Сложение и вычитание чисел, Использование соответствующих термин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больше на…», «меньше на 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</w:t>
            </w:r>
          </w:p>
        </w:tc>
      </w:tr>
      <w:tr>
        <w:trPr>
          <w:trHeight w:val="2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88.(5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шение задач изученных вид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решения зада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. Организовывать свое рабочее место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 Вступать в  диалог (отвечать на вопросы, задавать вопросы, уточнять непонятное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 Внимательно относиться к собственным переживаниям и переживаниям других люде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шать текстовые задачи арифметическим способ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</w:t>
            </w:r>
          </w:p>
        </w:tc>
      </w:tr>
      <w:tr>
        <w:trPr>
          <w:trHeight w:val="2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89. (5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авнение именованных чис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практику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менованных чисел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менованные числ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</w:t>
            </w:r>
          </w:p>
        </w:tc>
      </w:tr>
      <w:tr>
        <w:trPr>
          <w:trHeight w:val="2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90. (54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репление знаний по теме «Сложение и вычитани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закреп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репление знаний по теме «Сложение и вычитание».Связь сложения и вычитания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репляь знания по теме «Сложение и вычитание».Связь сложения и вычит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ный материал, учебник, тетрадь. Электронное приложение к учебнику,</w:t>
            </w:r>
          </w:p>
        </w:tc>
      </w:tr>
      <w:tr>
        <w:trPr>
          <w:trHeight w:val="2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91. (5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рочная работа по теме «Сложение и вычитани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рка зн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рка знаний. Связь сложения и вычитания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рка знаний. Связь сложения и вычит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дидактическими заданиями</w:t>
            </w:r>
          </w:p>
        </w:tc>
      </w:tr>
      <w:tr>
        <w:trPr>
          <w:trHeight w:val="2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92. (56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ение знаний по теме «Сложение и вычитани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-обобщ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репление знаний по теме «Сложение и вычитание».Связь сложения и вычитания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репляь  и обобщать знания по теме «Сложение и вычитание».Связь сложения и вычит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й материал, учебник, тетрад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val="ru-RU" w:eastAsia="en-US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111" w:hanging="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111" w:hanging="0"/>
      <w:jc w:val="center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i/>
      <w:sz w:val="22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111" w:hanging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111" w:hanging="0"/>
      <w:jc w:val="center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111" w:hanging="0"/>
      <w:jc w:val="center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111" w:hanging="0"/>
      <w:jc w:val="center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111" w:hanging="0"/>
      <w:jc w:val="center"/>
      <w:outlineLvl w:val="8"/>
    </w:pPr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i/>
      <w:sz w:val="22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6">
    <w:name w:val="Нижний колонтитул Знак"/>
    <w:qFormat/>
    <w:rPr>
      <w:rFonts w:ascii="Arial" w:hAnsi="Arial" w:eastAsia="Arial" w:cs="Arial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выноски Знак"/>
    <w:qFormat/>
    <w:rPr>
      <w:rFonts w:ascii="Tahoma" w:hAnsi="Tahoma" w:eastAsia="Arial" w:cs="Tahoma"/>
      <w:sz w:val="16"/>
      <w:szCs w:val="16"/>
      <w:lang w:val="en-US" w:eastAsia="en-US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i/>
      <w:iCs/>
      <w:sz w:val="24"/>
      <w:szCs w:val="24"/>
      <w:lang w:val="en-US" w:bidi="ar-SA"/>
    </w:rPr>
  </w:style>
  <w:style w:type="character" w:styleId="IntenseQuoteChar">
    <w:name w:val="Intense Quote Char"/>
    <w:qFormat/>
    <w:rPr>
      <w:b/>
      <w:bCs/>
      <w:i/>
      <w:iCs/>
      <w:sz w:val="24"/>
      <w:szCs w:val="24"/>
      <w:lang w:val="en-US" w:bidi="ar-SA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C1c24">
    <w:name w:val="c1 c24"/>
    <w:basedOn w:val="Style5"/>
    <w:qFormat/>
    <w:rPr/>
  </w:style>
  <w:style w:type="character" w:styleId="C1">
    <w:name w:val="c1"/>
    <w:basedOn w:val="Style5"/>
    <w:qFormat/>
    <w:rPr/>
  </w:style>
  <w:style w:type="character" w:styleId="C1c11c24">
    <w:name w:val="c1 c11 c24"/>
    <w:basedOn w:val="Style5"/>
    <w:qFormat/>
    <w:rPr/>
  </w:style>
  <w:style w:type="character" w:styleId="C1c11">
    <w:name w:val="c1 c11"/>
    <w:basedOn w:val="Style5"/>
    <w:qFormat/>
    <w:rPr/>
  </w:style>
  <w:style w:type="character" w:styleId="C39c70">
    <w:name w:val="c39 c70"/>
    <w:basedOn w:val="Style5"/>
    <w:qFormat/>
    <w:rPr/>
  </w:style>
  <w:style w:type="character" w:styleId="C2c1">
    <w:name w:val="c2 c1"/>
    <w:basedOn w:val="Style5"/>
    <w:qFormat/>
    <w:rPr/>
  </w:style>
  <w:style w:type="character" w:styleId="C1c2">
    <w:name w:val="c1 c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qFormat/>
    <w:rPr/>
  </w:style>
  <w:style w:type="character" w:styleId="Style10">
    <w:name w:val="Основной текст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ru-RU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Verdana" w:hAnsi="Verdana" w:eastAsia="Times New Roman" w:cs="Times New Roman"/>
    </w:rPr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BodyText">
    <w:name w:val="Body Text"/>
    <w:basedOn w:val="Normal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22">
    <w:name w:val="стиль2"/>
    <w:basedOn w:val="Normal1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PlainText">
    <w:name w:val="Plain Text"/>
    <w:basedOn w:val="Normal1"/>
    <w:qFormat/>
    <w:pPr>
      <w:spacing w:lineRule="atLeast" w:line="240" w:before="0" w:after="0"/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rFonts w:ascii="Times New Roman" w:hAnsi="Times New Roman" w:eastAsia="Times New Roman" w:cs="Times New Roman"/>
      <w:sz w:val="22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12">
    <w:name w:val="Стиль1"/>
    <w:basedOn w:val="Normal"/>
    <w:qFormat/>
    <w:pPr>
      <w:ind w:right="111" w:hanging="0"/>
      <w:jc w:val="center"/>
    </w:pPr>
    <w:rPr>
      <w:rFonts w:ascii="Arial Narrow" w:hAnsi="Arial Narrow" w:eastAsia="Times New Roman" w:cs="Times New Roman"/>
      <w:b/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ind w:left="851" w:right="111" w:hanging="0"/>
      <w:jc w:val="center"/>
    </w:pPr>
    <w:rPr>
      <w:rFonts w:ascii="Times New Roman" w:hAnsi="Times New Roman" w:eastAsia="Times New Roman" w:cs="Times New Roman"/>
      <w:sz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ind w:right="111" w:hanging="0"/>
      <w:jc w:val="center"/>
      <w:outlineLvl w:val="1"/>
    </w:pPr>
    <w:rPr>
      <w:rFonts w:eastAsia="Times New Roman"/>
      <w:sz w:val="24"/>
      <w:szCs w:val="24"/>
    </w:rPr>
  </w:style>
  <w:style w:type="paragraph" w:styleId="NoSpacing">
    <w:name w:val="No Spacing"/>
    <w:basedOn w:val="Normal"/>
    <w:qFormat/>
    <w:pPr>
      <w:ind w:right="111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ind w:right="111" w:hanging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ind w:left="720" w:right="720" w:hanging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right="111" w:hanging="0"/>
      <w:outlineLvl w:val="9"/>
    </w:pPr>
    <w:rPr/>
  </w:style>
  <w:style w:type="paragraph" w:styleId="Style14">
    <w:name w:val="Обычный (веб)"/>
    <w:basedOn w:val="Normal"/>
    <w:qFormat/>
    <w:pPr>
      <w:spacing w:before="280" w:after="280"/>
      <w:ind w:right="111" w:hanging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ind w:right="111" w:hanging="0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tyle15">
    <w:name w:val="Νξβϋι"/>
    <w:basedOn w:val="Normal"/>
    <w:qFormat/>
    <w:pPr>
      <w:widowControl w:val="false"/>
      <w:autoSpaceDE w:val="false"/>
      <w:ind w:right="111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111" w:hanging="0"/>
      <w:contextualSpacing/>
      <w:jc w:val="center"/>
    </w:pPr>
    <w:rPr>
      <w:rFonts w:ascii="Calibri" w:hAnsi="Calibri" w:eastAsia="Calibri" w:cs="Times New Roman"/>
      <w:sz w:val="22"/>
      <w:szCs w:val="22"/>
      <w:lang w:val="ru-RU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1c44">
    <w:name w:val="c21 c4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1c13c66">
    <w:name w:val="c21 c13 c6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1c13c53">
    <w:name w:val="c21 c13 c5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1c13c33">
    <w:name w:val="c21 c13 c3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3c21c13">
    <w:name w:val="c33 c21 c1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1c66c73">
    <w:name w:val="c21 c66 c7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1c3">
    <w:name w:val="c21 c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1c79">
    <w:name w:val="c21 c7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5c21c3">
    <w:name w:val="c45 c21 c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5c21">
    <w:name w:val="c45 c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1c13">
    <w:name w:val="c21 c1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2c21c44c3">
    <w:name w:val="c42 c21 c44 c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2c21c44">
    <w:name w:val="c42 c21 c4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1c42">
    <w:name w:val="c21 c4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1c13c30">
    <w:name w:val="c21 c13 c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1c48c13c61">
    <w:name w:val="c21 c48 c13 c6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0c21c48c13c51">
    <w:name w:val="c30 c21 c48 c13 c5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1c21c13c69">
    <w:name w:val="c31 c21 c13 c6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1c83">
    <w:name w:val="c21 c8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1c13c31">
    <w:name w:val="c21 c13 c3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1c38">
    <w:name w:val="c21 c3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1c48c13c58">
    <w:name w:val="c21 c48 c13 c5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1c48c13c56">
    <w:name w:val="c21 c48 c13 c5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1c72">
    <w:name w:val="c21 c7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1c13c46">
    <w:name w:val="c21 c13 c4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51c21c72">
    <w:name w:val="c51 c21 c7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1c13c46c59c69">
    <w:name w:val="c21 c13 c46 c59 c6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1c37c13c67">
    <w:name w:val="c21 c37 c13 c6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1c23">
    <w:name w:val="c21 c2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3c19">
    <w:name w:val="c13 c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1c57">
    <w:name w:val="c21 c5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1c54">
    <w:name w:val="c21 c5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1c48c13c60">
    <w:name w:val="c21 c48 c13 c6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51c21c71">
    <w:name w:val="c51 c21 c7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58c21c13c36">
    <w:name w:val="c58 c21 c13 c3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</w:rPr>
  </w:style>
  <w:style w:type="paragraph" w:styleId="U2msonormal">
    <w:name w:val="u-2-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11">
    <w:name w:val=" Знак Знак1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36:00Z</dcterms:created>
  <dc:creator>Школа</dc:creator>
  <dc:description/>
  <cp:keywords/>
  <dc:language>en-US</dc:language>
  <cp:lastModifiedBy>Пользователь</cp:lastModifiedBy>
  <cp:lastPrinted>2014-11-24T15:28:00Z</cp:lastPrinted>
  <dcterms:modified xsi:type="dcterms:W3CDTF">2022-12-28T16:07:00Z</dcterms:modified>
  <cp:revision>24</cp:revision>
  <dc:subject/>
  <dc:title>1</dc:title>
</cp:coreProperties>
</file>