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Почему буква А первая в алфавите?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ина Медведева</w:t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: Вязкова Т. 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«Средняя школа № 4 г. Котов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spacing w:lineRule="auto" w:line="360"/>
        <w:ind w:left="1134" w:right="85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azckova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работы :</w:t>
      </w:r>
      <w:r>
        <w:rPr>
          <w:sz w:val="28"/>
          <w:szCs w:val="28"/>
        </w:rPr>
        <w:t xml:space="preserve"> п</w:t>
      </w:r>
      <w:r>
        <w:rPr>
          <w:b/>
          <w:bCs/>
          <w:sz w:val="28"/>
          <w:szCs w:val="28"/>
        </w:rPr>
        <w:t>очему буква А первая в алфавите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bCs/>
          <w:sz w:val="28"/>
          <w:szCs w:val="28"/>
        </w:rPr>
        <w:t>Почему именно буква А – первая в русском алфавите?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ткуда она пришла в современный русский язык и какое значение имела в древности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Вид работы</w:t>
      </w:r>
      <w:r>
        <w:rPr>
          <w:sz w:val="28"/>
          <w:szCs w:val="28"/>
        </w:rPr>
        <w:t>: исследование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Объект исследования</w:t>
      </w:r>
      <w:r>
        <w:rPr>
          <w:sz w:val="28"/>
          <w:szCs w:val="28"/>
        </w:rPr>
        <w:t>: буква 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оя исследовательская работа посвящена  первой букве алфавита - А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 xml:space="preserve">   </w:t>
      </w:r>
      <w:r>
        <w:rPr>
          <w:b w:val="false"/>
          <w:sz w:val="28"/>
          <w:szCs w:val="28"/>
          <w:shd w:fill="FFFFFF" w:val="clear"/>
        </w:rPr>
        <w:t xml:space="preserve">Недавно мы закончили изучать свою первую книгу, которая называется Азбука. Мы изучали буквы постепенно, не торопясь. Благодаря им, мы научились читать. Мы прочитали много книг о буквах и поняли самое главное, что буквы живые, у каждой есть свой характер, у каждой буквы своя история. А какая история у моей любимой буквы и почему она первая в алфавите? </w:t>
      </w:r>
      <w:r>
        <w:rPr>
          <w:b w:val="false"/>
          <w:sz w:val="28"/>
          <w:szCs w:val="28"/>
        </w:rPr>
        <w:t xml:space="preserve">Я решила обратиться к сети интернет, найти ответ и поделиться в классе на  празднике Азбу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чень давно древние люди не имели письменности. Они рисовали на стенах своих пещер рисунки, благодаря которым мы можем немного узнать об их жизни. Очень хорошо об этом рассказано в сказке Р.Киплинга «Как было написано первое письм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епенно такие рисунки становились все более абстрактными. Нарисованная рыба уже стала обозначать не конкретного окуня, а всех рыб вообще, а потом и связанные с рыбами понятия, например, плавать. Да и рыба стала на рыбу не очень похожа - тому, кто писал, некогда было ее выводить во всех подробностях. Рыбу стали рисовать условно (такой знак называют пиктограм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из пиктограмм появились первые иероглифические системы письма: древнеегипетские иероглифы и месопотамская клинопись. Иероглифы отличаются от наших букв тем, что один значок обозначает целое с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гиптяне стали иногда использовать иероглифы не для того, чтобы записать целое слово, а только для того, чтобы обозначить всего один лишь только звук. Находка эта была революционной. Но египтяне почему-то не стали ее развивать. </w:t>
        <w:br/>
        <w:t xml:space="preserve">    Зато другой народ, финикийцы, которые были соседями египтян, воспользовались этой идеей. Именно они создали первый фонетический алфавит. В нем один знак обозначал один зв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ервая буква финикийского алфавита – алеф, что означает «Бык». Она и похожа на голову быка, а еще – на нашу букву А, правда, лежащую на боку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Как же финикийская буковка встала на ножки?</w:t>
      </w:r>
      <w:r>
        <w:rPr>
          <w:sz w:val="28"/>
          <w:szCs w:val="28"/>
        </w:rPr>
        <w:t xml:space="preserve"> Неужели буква А пришла к нам из финикийского алфавита?</w:t>
        <w:br/>
        <w:t>Да,  все существующие сейчас алфавиты (за исключением японской каны и корейского письма)  произошли от финикийского!  И русский, и английский, и греческий, и арабский, и индийский, и  все остальны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равившаяся древним грекам «А» где-то в 700 году до н.э. перекочевала в греческий алфавит. Причём сначала в своём первозданном виде, и только потом названная «альфа», но сохранившая свой звук, она встала на ноги в привычное для нас положе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 тех пор:  « А» шагает по дорожке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Широко расставив нож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уква может убежать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но ноги ей связать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же «А» пришла в русский алфавит?  Греческий алфавит стал основой письменности римлян, когда те завоевали страну и взяли её в состав своей империи. Позднее большое Римское государство развалилось на две части, одна из которых – Византия – продолжила пользоваться греческим алфавитом, но немного изменила написание некоторых бук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863году два брата Кирилл и Мифодий по указу византийского императора создали новую азбуку – кириллицу, при помощи которой переводились тексты с греческого на славянский. Они изменили написание жителей азбуки и дали им имена.</w:t>
      </w:r>
    </w:p>
    <w:p>
      <w:pPr>
        <w:pStyle w:val="Normal"/>
        <w:jc w:val="both"/>
        <w:rPr/>
      </w:pPr>
      <w:r>
        <w:rPr>
          <w:sz w:val="28"/>
          <w:szCs w:val="28"/>
        </w:rPr>
        <w:t>Так буква А получила название "аз" и встала в начале  славянской азбу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зъ – это первая буква славянского алфавита, которая обозначает местоимение Я. Однако ее коренным смыслом является слово «изначально», «начинать» или «начал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инство букв древнерусского алфавита имели числовое соответствие. Так, буква «Аз» означала «один», «Веди» — «два», «глаголь» - три… </w:t>
        <w:br/>
        <w:t xml:space="preserve">     Может быть, именно поэтому буква А стоит в начале азбу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русском языке старославянские названия букв больше не используют. Со второй половины 19 века к буквам алфавита стали применять только фонетические названия (то есть по их звучанию). Так буква "А" окончательно стала просто "А"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 старых времён до сегодняшних дне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«А»- всему голова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ё серьёзный вид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буква «А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алфав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Буква А — первая буква русского алфавита. Буква « А» обозначает гласный </w:t>
      </w:r>
      <w:r>
        <w:rPr>
          <w:color w:val="FF0000"/>
          <w:sz w:val="28"/>
          <w:szCs w:val="28"/>
          <w:shd w:fill="FFFFFF" w:val="clear"/>
        </w:rPr>
        <w:t>звук [А]</w:t>
      </w:r>
      <w:r>
        <w:rPr>
          <w:sz w:val="28"/>
          <w:szCs w:val="28"/>
          <w:shd w:fill="FFFFFF" w:val="clear"/>
        </w:rPr>
        <w:t>. С давних пор сохранились пословицы и поговорки. Начинать с азов, то есть с самого начала. Сначала аз да буки, а потом другие наук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я любимая буква «А», потому что с неё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чинается моё имя – Алина.</w:t>
      </w:r>
    </w:p>
    <w:p>
      <w:pPr>
        <w:pStyle w:val="Style14"/>
        <w:shd w:fill="F7F7F6" w:val="clear"/>
        <w:spacing w:before="0" w:after="0"/>
        <w:rPr>
          <w:b/>
          <w:b/>
          <w:bCs/>
          <w:color w:val="FF0000"/>
          <w:sz w:val="28"/>
          <w:szCs w:val="28"/>
          <w:shd w:fill="F7F7F6" w:val="clear"/>
        </w:rPr>
      </w:pPr>
      <w:r>
        <w:rPr>
          <w:b/>
          <w:bCs/>
          <w:color w:val="FF0000"/>
          <w:sz w:val="28"/>
          <w:szCs w:val="28"/>
          <w:shd w:fill="F7F7F6" w:val="clear"/>
        </w:rPr>
        <w:t>Вот такая история у моей любимой бук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я исследовательскую работу, я узнала о возникновении письменности, пиктограммах и иероглифических системах письма, о</w:t>
      </w:r>
      <w:r>
        <w:rPr>
          <w:bCs/>
          <w:sz w:val="28"/>
          <w:szCs w:val="28"/>
        </w:rPr>
        <w:t>ткуда  буква а пришла в современный русский язык и какое значение имела в дре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я нашла ответ на свой  вопрос.</w:t>
        <w:br/>
        <w:t>Буква А произошла от старославянской буквы аз, которая имела значение  «начало, начальный, начинать» и числовое значение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https://sites.google.com/site/skazobukvah/istoria-Сказания о буквах.</w:t>
      </w:r>
    </w:p>
    <w:p>
      <w:pPr>
        <w:pStyle w:val="Normal"/>
        <w:jc w:val="both"/>
        <w:rPr/>
      </w:pPr>
      <w:r>
        <w:rPr>
          <w:sz w:val="28"/>
          <w:szCs w:val="28"/>
        </w:rPr>
        <w:t>2.https://ru.wikipedia.- Русский алфавит.</w:t>
      </w:r>
    </w:p>
    <w:p>
      <w:pPr>
        <w:pStyle w:val="Normal"/>
        <w:jc w:val="both"/>
        <w:rPr/>
      </w:pPr>
      <w:r>
        <w:rPr>
          <w:sz w:val="28"/>
          <w:szCs w:val="28"/>
        </w:rPr>
        <w:t>3.http://slawianie.narod.ru/str- Начало славянской письм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4.http://www.textologia.ru/russkiy/-История происхождения русского алфавита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Занимательное азбуковедение: Кн. для родителей,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ителей и милых детей / Авт.-сост. В.В.Волина. – М.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свещение, 1994 – 400 с.: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Юречко В.И. Буквотека. – Д.: Сталкер, 1998 – 320 с.: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20:00Z</dcterms:created>
  <dc:creator>user</dc:creator>
  <dc:description/>
  <cp:keywords/>
  <dc:language>en-US</dc:language>
  <cp:lastModifiedBy>user</cp:lastModifiedBy>
  <cp:lastPrinted>2018-03-10T19:50:00Z</cp:lastPrinted>
  <dcterms:modified xsi:type="dcterms:W3CDTF">2018-03-26T16:16:00Z</dcterms:modified>
  <cp:revision>2</cp:revision>
  <dc:subject/>
  <dc:title>« Почему буква А первая в алфавите</dc:title>
</cp:coreProperties>
</file>