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134" w:right="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екрет матрешки»</w:t>
      </w:r>
    </w:p>
    <w:p>
      <w:pPr>
        <w:pStyle w:val="Normal"/>
        <w:spacing w:lineRule="auto" w:line="360"/>
        <w:ind w:left="1134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на  Вязкова</w:t>
      </w:r>
    </w:p>
    <w:p>
      <w:pPr>
        <w:pStyle w:val="Normal"/>
        <w:spacing w:lineRule="auto" w:line="360"/>
        <w:ind w:left="1134" w:right="8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: Вязкова Т. 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«Средняя школа № 4 г. Котов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360"/>
        <w:ind w:left="1134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iazckova</w:t>
      </w:r>
      <w:r>
        <w:rPr>
          <w:rFonts w:cs="Times New Roman" w:ascii="Times New Roman" w:hAnsi="Times New Roman"/>
          <w:sz w:val="28"/>
          <w:szCs w:val="28"/>
        </w:rPr>
        <w:t>2013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работы :</w:t>
      </w:r>
      <w:r>
        <w:rPr>
          <w:rFonts w:cs="Times New Roman" w:ascii="Times New Roman" w:hAnsi="Times New Roman"/>
          <w:sz w:val="28"/>
          <w:szCs w:val="28"/>
        </w:rPr>
        <w:t xml:space="preserve"> выяснить, почему деревянная кукла считается символом России и завоевала весь ми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ить историю появления матреш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яснить происхождение имени кукл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знавать о многообразии матрешк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 работы</w:t>
      </w:r>
      <w:r>
        <w:rPr>
          <w:rFonts w:cs="Times New Roman" w:ascii="Times New Roman" w:hAnsi="Times New Roman"/>
          <w:sz w:val="28"/>
          <w:szCs w:val="28"/>
        </w:rPr>
        <w:t>: исследован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>: русская матреш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Я предполагаю, что матрёшка хранит в себе много секре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я исследовательская работа посвящена  известному и любимому русскому сувениру, своеобразному символу русской культуры и просто деревянной игрушке – матреш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этой игрушкой я встретилась  на уроках окружающего ми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изобразительного искусства.  Я задумалась о ее происхождении, где, когда она появилась на свет, о том, кто ее создал,  почему она пользуется всенародной любовью. И вот я решила побольше узнать об этом чуде – русской матрешке с помощью исследова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з словаря С.И.Ожегова я узнала, что матрешка – это полуовальная полая разнимающаяся посередине деревянная расписная кукла, в которую вставляются другие такие же куклы меньшего размера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Матрешка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читается традиционным русским сувениром, самым популярным среди россиян и иностранных гостей, но далеко не каждый знает историю возникновения матрешки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бирая материал по данной теме, изучив различную литературу, я узнала, что первая русская матрешка появилась в Москве в конц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XI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в.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Style w:val="Currencyconvertertext"/>
          <w:rFonts w:eastAsia="Times New Roman"/>
          <w:color w:val="000000"/>
          <w:sz w:val="28"/>
          <w:szCs w:val="28"/>
        </w:rPr>
        <w:t xml:space="preserve"> </w:t>
      </w:r>
      <w:r>
        <w:rPr>
          <w:rStyle w:val="Currencyconvertertext"/>
          <w:color w:val="000000"/>
          <w:sz w:val="28"/>
          <w:szCs w:val="28"/>
        </w:rPr>
        <w:t>Ее прообразом стала точеная фигурка буддийского святого Фукурума, которую привезли с острова Хонсю в подмосковную усадьбу Абрамцево. Фигурка изображала мудреца с вытянутой от долгих раздумий головой, она оказалась разъемной, и внутри была спрятана фигурка поменьше, которая тоже состояла из двух половинок. Всего таких куколок оказалось пять.</w:t>
      </w: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рвую русскую матрешку изготовил токарь- игрушечник Василий Звёздочкин. Эскиз для её росписи создал художник Сергей Малютин, самолично матрешку и расписавш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ь множество версий почему имя для этой игрушки было выбрано Матрена – самая расхожая – что это было самое распространенное имя тогда. Также в его основе лежит латинское слово "mater", что в переводе означает "мать". Это имя ассоциировалось с матерью огромного семейства, с крепким здоровьем и дородной фигурой и отлично подходило новой русской деревянной кукле. Еще говорят, на абрамцевских вечерах проводившихся в усадьбу у Мамонтова, чай подавала прислуга с таким имен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ь в России и целые музеи, посвящённые матрёшкам. Первый в России – и в мире – музей матрёшки открылся в 2001 году в Моск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можно встретить не только традиционных матрешек, но и авторских. На фартуках таких матрешек можно увидеть памятники архитектуры, живописные пейзажи, сюжеты народных сказок. А также встречаются матрешки расписанные под гжель, жостово. Среди современных матрешек можно увидеть политических деятелей, популярных артистов, спортсменов.</w:t>
      </w:r>
    </w:p>
    <w:p>
      <w:pPr>
        <w:pStyle w:val="Style14"/>
        <w:shd w:fill="FFFFFF" w:val="clear"/>
        <w:spacing w:lineRule="auto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Но главное я поняла, что в русской игрушке, отразились народные представления о мире, добре, красоте. Именно поэтому народная игрушка – символ русского искусства.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 выдвинутая мной первая гипотеза доказан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решка действительно, хранит в себе много секретов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её - </w:t>
      </w:r>
      <w:r>
        <w:rPr>
          <w:rFonts w:cs="Times New Roman" w:ascii="Times New Roman" w:hAnsi="Times New Roman"/>
          <w:color w:val="333333"/>
          <w:sz w:val="28"/>
          <w:szCs w:val="28"/>
        </w:rPr>
        <w:t>это часть истории нашей страны, которую  народ бережно хранит  и создает новые виды матрешек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FFFFFF" w:val="clear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Матрёшка</w:t>
      </w:r>
      <w:r>
        <w:rPr>
          <w:rStyle w:val="Appleconvertedspace"/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— Википед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color w:val="315CAB"/>
            <w:sz w:val="28"/>
            <w:szCs w:val="28"/>
          </w:rPr>
          <w:t>http://ru.wikipedia.org/wiki/%D0%9C%D0%B0%D1%82%D1%80%D1%91%D1%88%D0%BA%D0%B0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Русская матрешка. История происхо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liveinternet.ru/users/5117382/post276429814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555555"/>
          <w:sz w:val="28"/>
          <w:szCs w:val="28"/>
        </w:rPr>
        <w:t>3</w:t>
      </w:r>
      <w:r>
        <w:rPr>
          <w:rFonts w:cs="Times New Roman" w:ascii="Times New Roman" w:hAnsi="Times New Roman"/>
          <w:color w:val="555555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трешка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vipdoll.ru/%D0%B8%D1%81%D1%82%D0%BE%D1%80%D0%B8%D1%8F-%D0%BC%D0%B0%D1%82%D1%80%D0%B5%D1%88%D0%BA%D0%B8/</w:t>
        </w:r>
      </w:hyperlink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4. Русская матреш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555555"/>
          <w:u w:val="single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://www.rustoys.ru/zakroma/matresh.htm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555555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Гипотезы и  факты. Великая тайна русской матрешки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gifakt.ru/archives/index/velikaya-tajna-russkoj-matreshki/</w:t>
        </w:r>
      </w:hyperlink>
    </w:p>
    <w:p>
      <w:pPr>
        <w:pStyle w:val="Heading2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6. История  матрешки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555555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315CAB"/>
          </w:rPr>
          <w:t>http://yandex.ru/yandsearch?text=%D0%BC%D0%B0%D1%82%D1%80%D0%B5%D1%88%D0%BA%D0%B0&amp;clid=123049&amp;lr=45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555555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Mincho;Arial Unicode MS" w:cs="Arial"/>
      <w:b/>
      <w:bCs/>
      <w:i/>
      <w:iCs/>
      <w:sz w:val="28"/>
      <w:szCs w:val="2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urrencyconvertertext">
    <w:name w:val="currencyconverter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Arial Unicode MS" w:cs="Times New Roman"/>
      <w:sz w:val="24"/>
      <w:szCs w:val="24"/>
      <w:lang w:eastAsia="ja-JP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ru.wikipedia.org%2Fwiki%2F%25D0%259C%25D0%25B0%25D1%2582%25D1%2580%25D1%2591%25D1%2588%25D0%25BA%25D0%25B0" TargetMode="External"/><Relationship Id="rId3" Type="http://schemas.openxmlformats.org/officeDocument/2006/relationships/hyperlink" Target="http://www.liveinternet.ru/users/5117382/post276429814/" TargetMode="External"/><Relationship Id="rId4" Type="http://schemas.openxmlformats.org/officeDocument/2006/relationships/hyperlink" Target="https://www.vipdoll.ru/&#1080;&#1089;&#1090;&#1086;&#1088;&#1080;&#1103;-&#1084;&#1072;&#1090;&#1088;&#1077;&#1096;&#1082;&#1080;/" TargetMode="External"/><Relationship Id="rId5" Type="http://schemas.openxmlformats.org/officeDocument/2006/relationships/hyperlink" Target="http://www.rustoys.ru/zakroma/matresh.htm" TargetMode="External"/><Relationship Id="rId6" Type="http://schemas.openxmlformats.org/officeDocument/2006/relationships/hyperlink" Target="http://gifakt.ru/archives/index/velikaya-tajna-russkoj-matreshki/" TargetMode="External"/><Relationship Id="rId7" Type="http://schemas.openxmlformats.org/officeDocument/2006/relationships/hyperlink" Target="http://infourok.ru/go.html?href=http%3A%2F%2Fyandex.ru%2Fyandsearch%3Ftext%3D%25D0%25BC%25D0%25B0%25D1%2582%25D1%2580%25D0%25B5%25D1%2588%25D0%25BA%25D0%25B0%26clid%3D123049%26lr%3D4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06:00Z</dcterms:created>
  <dc:creator>user</dc:creator>
  <dc:description/>
  <cp:keywords/>
  <dc:language>en-US</dc:language>
  <cp:lastModifiedBy>user</cp:lastModifiedBy>
  <dcterms:modified xsi:type="dcterms:W3CDTF">2017-03-23T07:57:00Z</dcterms:modified>
  <cp:revision>9</cp:revision>
  <dc:subject/>
  <dc:title>Заголовок</dc:title>
</cp:coreProperties>
</file>