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6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татистические данные по России о наркогенной среде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оличество наркоманов среди детей и подростк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1. 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Быстро растет число потребителей психоактивных веществ (ПАВ), включая наркотические и токсикоманические средства, что, в свою очередь, определяет рост численности лиц с сформированной зависимостью от наркотиков - больных наркоманией и токсикоманий. 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Из числа детей и подростков, злоупотребляющих психоактивными веществами, около 41,2% детей впервые встретились с наркотическим средством в возрастном периоде от 11 до 14 лет (в том числе дома, на дискотеках и клубах - 32%; в компаниях - 52,3%; в учебных заведениях - 5,8%.; в одиночестве - менее 4%); 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2. Основную возрастную группу риска составляют несовершеннолетние - дети и подростки, преимущественно лица мужского пола, в периоде от 11 до 17 лет; при этом в группе наркоманов доминирует возраст первой встречи с наркотиками с 11 до 14 лет, а в группе, злоупотребляющих психоактивными веществами, - в периоде от 15- 17 лет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3. Большинство впервые попробовавших наркотик учились в 9 - 11 классах или на соответствующих им курсах обучения в системе профтехобразования, среднего технического образования; ведущим способом употребления наркотических средств являлось курение, которое могло сочетаться с использованием нескольких способов, по-видимому из любопытства. 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4. Основными поставщиками наркотических средств являлись друзья и знакомые (75%), особенно в зонах дискотек и баров. Более 80% несовершеннолетних, употребляющих эпизодически или постоянно наркотические вещества, убеждены в своих возможностях прекратить наркотизацию при личном желании, хотя свыше 70% уже пробовали отказаться, но продолжают злоупотреблять наркотическими средствами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озраст наркоман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Наркозависимые группы населения стремительно «молодеют». Уровень этой наркотизации все более захватывает среду девочек-подростков. Рост наркоманий и токсикоманий все шире и глубже затрагивает младшие возрастные группы, включая младших школьников. Сегодняшние дети и подростки по сравнению со взрослыми значительно больше знают о наркотиках, способах их применения, «точках», где их можно приобрести. Согласно данным медико-социальных опросов учащиеся в возрастной группе 11-14 лет широко осведомлены о психоактивных веществах, формирующих зависимость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ПИД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С увеличением числа потребителей психоактивных веществ среди детей и подростков в популяции несовершеннолетних наблюдается увеличение заболеваемости ВИЧ-инфекцией, вирусными гепатитами другими опасными заболеваниями. В Российской Федерации основной причиной заражения гепатитами и ВИЧ - инфекцией является внутривенное потребление наркотиков: 70 процентов инфицированных данными заболеваниями - потребители наркотиков. При этом, как правило, гепатиты приобретают хроническое течение, протекают скрыто, поэтому такие подростки становятся источником новых случаев заражения этой инфек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вязь раннего употребления наркотиков с демографической ситуа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Одним из результатов злоупотребления наркотиками следует считать не только школьную дезадаптацию, но и широкое распространение рискованных форм сексуально-девиантного поведения с ранним началом половой жизни, которое наносит непоправимый вред не только психическому, но и репродуктивному здоровью будущих матерей и отц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Снижение показателей психического здоровья дет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Около 40% госпитализаций в психиатрические клиники с психическими нарушениями в настоящее время составляют дети и подростки с асоциальными формами поведения в сочетании с токсикоманией и ранней наркотизацией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е)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Криминализация в подростковой среде на почве раннего употребления наркотиков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ая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1.      </w:t>
      </w:r>
      <w:r>
        <w:rPr>
          <w:b/>
          <w:bCs/>
          <w:color w:val="000000"/>
          <w:sz w:val="32"/>
          <w:szCs w:val="32"/>
        </w:rPr>
        <w:t>Информация по синтетическим наркотикам нового поколения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На первый план в настоящее время выходит употребление синтетических препаратов с высокой наркогенной активностью (героин, амфетамины). В этой ситуации подростки быстрее, чем взрослые попадают в болезненную зависимость. Это определяет резкое укорочение периода возможных эффективных предупреждающих мер после начала употребления наркотических средств и «запущенность» наркологических проблем при первичном обращении детей и подростков за помощью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left="720" w:hanging="360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2.      </w:t>
      </w:r>
      <w:r>
        <w:rPr>
          <w:b/>
          <w:bCs/>
          <w:color w:val="000000"/>
          <w:sz w:val="32"/>
          <w:szCs w:val="32"/>
        </w:rPr>
        <w:t>Информация о молодежной наркотической субкультуре.</w:t>
      </w:r>
    </w:p>
    <w:p>
      <w:pPr>
        <w:pStyle w:val="Normal"/>
        <w:spacing w:before="280" w:after="0"/>
        <w:ind w:firstLine="706"/>
        <w:jc w:val="both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Молодежь более старшего, не подросткового поколения, выступает по преимуществу транслятором наркотической субкультуры и облегченного отношения к наркотикам. Это дает основание сформулировать положение о существовании «возрастной волны» (преимущественно со стороны юношей) в трансляции «нового» отношения к наркотикам. Таким образом, мы имеем в настоящее время своеобразный вызов со стороны особой молодежной наркотической субкультуры, которая базируется в дискотеках, досуговых учреждениях, учебных заведениях. Эта субкультура пропагандирует следующие ценности: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- наркотики бывают "серьезные" и несерьезные";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- наркотики делают человека "свободным";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- наркотики помогают решать жизненные пробл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ркотики могут и должны быть легализованы.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37:00Z</dcterms:created>
  <dc:creator>МОУ СОШ №2</dc:creator>
  <dc:description/>
  <cp:keywords/>
  <dc:language>en-US</dc:language>
  <cp:lastModifiedBy>Тарабанова О.Б.</cp:lastModifiedBy>
  <dcterms:modified xsi:type="dcterms:W3CDTF">2020-02-10T09:44:00Z</dcterms:modified>
  <cp:revision>9</cp:revision>
  <dc:subject/>
  <dc:title>Добровольное анонимное тестирование школьников на наркотики</dc:title>
</cp:coreProperties>
</file>