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ПАМЯТКА 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для организатора в аудитории в день проведения экзамена</w:t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rPr/>
      </w:pPr>
      <w:r>
        <w:rPr>
          <w:rFonts w:eastAsia="Calibri"/>
          <w:b/>
          <w:i/>
          <w:sz w:val="28"/>
          <w:szCs w:val="28"/>
          <w:u w:val="single"/>
          <w:lang w:eastAsia="en-US"/>
        </w:rPr>
        <w:t>Начало и проведение экзаме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00"/>
        <w:ind w:left="426" w:hanging="360"/>
        <w:contextualSpacing/>
        <w:jc w:val="both"/>
        <w:rPr/>
      </w:pPr>
      <w:r>
        <w:rPr>
          <w:rFonts w:eastAsia="Calibri"/>
          <w:lang w:eastAsia="en-US"/>
        </w:rPr>
        <w:t>Явиться в ППЭ с паспортом  не позднее 8-00 и зарегистрироваться у ответственного организатора на входе в ППЭ (личные вещи оставить в отведенном месте хран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00"/>
        <w:ind w:left="426" w:hanging="360"/>
        <w:contextualSpacing/>
        <w:jc w:val="both"/>
        <w:rPr/>
      </w:pPr>
      <w:r>
        <w:rPr>
          <w:rFonts w:eastAsia="Calibri"/>
          <w:lang w:eastAsia="en-US"/>
        </w:rPr>
        <w:t>Пройти не позднее 8-30 инструктаж у руководителя ППЭ по процедуре проведения  экзам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00"/>
        <w:ind w:left="426" w:hanging="360"/>
        <w:contextualSpacing/>
        <w:jc w:val="both"/>
        <w:rPr/>
      </w:pPr>
      <w:r>
        <w:rPr>
          <w:rFonts w:eastAsia="Calibri"/>
          <w:lang w:eastAsia="en-US"/>
        </w:rPr>
        <w:t>Получить у руководителя ППЭ: А) информацию о распределении по аудиториям и назначении ответственных организаторов; Б) о продолжительности экзамена и сроках ознакомления с результатами; В) формы для проведения экзамена в аудитории, инструкции для организаторов и участников экзамена,  таблички с номерами аудиторий, черновики, возвратный доставочный пакет (ВДП) для упаковки бланков участников после проведения экзам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00"/>
        <w:ind w:left="426" w:hanging="360"/>
        <w:contextualSpacing/>
        <w:jc w:val="both"/>
        <w:rPr/>
      </w:pPr>
      <w:r>
        <w:rPr>
          <w:rFonts w:eastAsia="Calibri"/>
          <w:lang w:eastAsia="en-US"/>
        </w:rPr>
        <w:t>Не позднее 9-00 пройти в свою аудиторию, проверить ее готов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00"/>
        <w:ind w:left="426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аудитори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26" w:hanging="0"/>
        <w:contextualSpacing/>
        <w:jc w:val="both"/>
        <w:rPr/>
      </w:pPr>
      <w:r>
        <w:rPr>
          <w:rFonts w:eastAsia="Calibri"/>
          <w:lang w:eastAsia="en-US"/>
        </w:rPr>
        <w:t>-вывесить у входа в аудиторию список участников ГИ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26" w:hanging="0"/>
        <w:contextualSpacing/>
        <w:jc w:val="both"/>
        <w:rPr/>
      </w:pPr>
      <w:r>
        <w:rPr>
          <w:rFonts w:eastAsia="Calibri"/>
          <w:lang w:eastAsia="en-US"/>
        </w:rPr>
        <w:t>-раздать на рабочие места участников черновики (два листа на каждого участника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26" w:hanging="0"/>
        <w:contextualSpacing/>
        <w:jc w:val="both"/>
        <w:rPr/>
      </w:pPr>
      <w:r>
        <w:rPr>
          <w:rFonts w:eastAsia="Calibri"/>
          <w:lang w:eastAsia="en-US"/>
        </w:rPr>
        <w:t>-оформить на доске образец заполнения  регистрационных полей в листах (бланках) отве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00"/>
        <w:ind w:left="426" w:hanging="360"/>
        <w:contextualSpacing/>
        <w:jc w:val="both"/>
        <w:rPr/>
      </w:pPr>
      <w:r>
        <w:rPr>
          <w:rFonts w:eastAsia="Calibri"/>
          <w:lang w:eastAsia="en-US"/>
        </w:rPr>
        <w:t xml:space="preserve">При входе участников в аудиторию сверить данные  документа, удостоверяющего личность участника, со списком (если есть расхождения в персональных данных, заполнить форму </w:t>
        <w:br/>
        <w:t>ППЭ-12-0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00"/>
        <w:ind w:left="426" w:hanging="360"/>
        <w:contextualSpacing/>
        <w:jc w:val="both"/>
        <w:rPr/>
      </w:pPr>
      <w:r>
        <w:rPr>
          <w:rFonts w:eastAsia="Calibri"/>
          <w:lang w:eastAsia="en-US"/>
        </w:rPr>
        <w:t xml:space="preserve">Проследить, чтобы участник занял строго отведенное ему место, чтобы участники не менялись места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00"/>
        <w:ind w:left="426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помнить о невозможности иметь при себе запрещенные предметы и аппарату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00"/>
        <w:ind w:left="426" w:hanging="360"/>
        <w:contextualSpacing/>
        <w:jc w:val="both"/>
        <w:rPr/>
      </w:pPr>
      <w:r>
        <w:rPr>
          <w:rFonts w:eastAsia="Calibri"/>
          <w:lang w:eastAsia="en-US"/>
        </w:rPr>
        <w:t>Провести инструктаж участников экзамена. Первая часть – с 9-50 до 10-00 (порядке проведения экзамен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00"/>
        <w:ind w:left="426" w:hanging="360"/>
        <w:contextualSpacing/>
        <w:jc w:val="both"/>
        <w:rPr>
          <w:rFonts w:eastAsia="Calibri"/>
          <w:lang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6055</wp:posOffset>
            </wp:positionH>
            <wp:positionV relativeFrom="paragraph">
              <wp:posOffset>196850</wp:posOffset>
            </wp:positionV>
            <wp:extent cx="1515745" cy="1841500"/>
            <wp:effectExtent l="0" t="0" r="0" b="0"/>
            <wp:wrapTight wrapText="bothSides">
              <wp:wrapPolygon edited="0">
                <wp:start x="-2" y="0"/>
                <wp:lineTo x="-2" y="21448"/>
                <wp:lineTo x="21440" y="21448"/>
                <wp:lineTo x="21440" y="0"/>
                <wp:lineTo x="-2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lang w:eastAsia="en-US"/>
        </w:rPr>
        <w:t xml:space="preserve">Выдача ЭМ (не ранее 10-00): А) продемонстрировать целостность упаковки; 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выдать участникам ЭМ комплектом, который состоит из бланка ответов №1, бланка ответов № 2 (лист 1, лист 2), листов КИМ  (комплекты разделены контрольным листом (см. рисунок)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left="426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i/>
          <w:lang w:eastAsia="en-US"/>
        </w:rPr>
        <w:t>ВНИМАНИЕ! Никаких других действий с комплектами, кроме выдачи участникам, производить нельзя! Строго запрещается нарушать комплектность бланков и КИМ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00"/>
        <w:ind w:left="426" w:hanging="3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Провести вторую часть инструктажа с заполнением регистрационных полей бланков. (Инструкция на столе у организатора.) </w:t>
      </w:r>
      <w:r>
        <w:rPr>
          <w:rFonts w:eastAsia="Calibri"/>
          <w:b/>
          <w:lang w:eastAsia="en-US"/>
        </w:rPr>
        <w:t>Регистрационные поля бланков у всех участников должны быть заполнены до объявления о начале экзамена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00"/>
        <w:ind w:left="426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ъявить начало, продолжительность и время окончания экзамена и зафиксировать их на дос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00"/>
        <w:ind w:left="426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 время экзамена в каждой аудитории присутствует не менее двух организат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00"/>
        <w:ind w:left="426" w:hanging="360"/>
        <w:contextualSpacing/>
        <w:jc w:val="both"/>
        <w:rPr/>
      </w:pPr>
      <w:r>
        <w:rPr>
          <w:rFonts w:eastAsia="Calibri"/>
          <w:lang w:eastAsia="en-US"/>
        </w:rPr>
        <w:t>Следить за порядком и состоянием участников во время проведения экзам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00"/>
        <w:ind w:left="426" w:hanging="360"/>
        <w:contextualSpacing/>
        <w:jc w:val="both"/>
        <w:rPr/>
      </w:pPr>
      <w:r>
        <w:rPr>
          <w:rFonts w:eastAsia="Calibri"/>
          <w:lang w:eastAsia="en-US"/>
        </w:rPr>
        <w:t xml:space="preserve">Запрашивать из Штаба и выдавать дополнительные бланки ответов участникам </w:t>
      </w:r>
      <w:r>
        <w:rPr>
          <w:rFonts w:eastAsia="Calibri"/>
          <w:b/>
          <w:lang w:eastAsia="en-US"/>
        </w:rPr>
        <w:t>по инструкции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00"/>
        <w:ind w:left="426" w:hanging="360"/>
        <w:contextualSpacing/>
        <w:jc w:val="both"/>
        <w:rPr/>
      </w:pPr>
      <w:r>
        <w:rPr>
          <w:rFonts w:eastAsia="Calibri"/>
          <w:lang w:eastAsia="en-US"/>
        </w:rPr>
        <w:t>Принимать ЭМ у участников,  досрочно завершивших выполнение экзаменационной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00"/>
        <w:ind w:left="426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 30 и за 5 минут до окончания экзамена сообщить участникам о скором завершении выполнения экзаменационной работы и напомнить о переносе ответов из черновиков и КИМ в блан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00"/>
        <w:ind w:left="426" w:hanging="360"/>
        <w:contextualSpacing/>
        <w:jc w:val="both"/>
        <w:rPr/>
      </w:pPr>
      <w:r>
        <w:rPr>
          <w:rFonts w:eastAsia="Calibri"/>
          <w:lang w:eastAsia="en-US"/>
        </w:rPr>
        <w:t xml:space="preserve">За 15 </w:t>
      </w:r>
      <w:bookmarkStart w:id="0" w:name="_GoBack"/>
      <w:bookmarkEnd w:id="0"/>
      <w:r>
        <w:rPr>
          <w:rFonts w:eastAsia="Calibri"/>
          <w:lang w:eastAsia="en-US"/>
        </w:rPr>
        <w:t>минут до окончания выполнения экзаменационной пересчитать испорченные КИМ, неиспользованные черновики, отметить в протоколе проведения экзамена неявку участников, а также проверить отметку фактов удаления с экзамена или незавершения выполнения экзаменационной работы, ошибок в документах (при налич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00"/>
        <w:ind w:left="426" w:hanging="360"/>
        <w:contextualSpacing/>
        <w:jc w:val="both"/>
        <w:rPr/>
      </w:pPr>
      <w:r>
        <w:rPr>
          <w:rFonts w:eastAsia="Calibri"/>
          <w:lang w:eastAsia="en-US"/>
        </w:rPr>
        <w:t>После истечения времени экзамена, объявить о его окончании и: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left="426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- собрать у участников ЭМ: </w:t>
      </w:r>
      <w:r>
        <w:rPr>
          <w:rFonts w:eastAsia="Calibri"/>
          <w:b/>
          <w:lang w:eastAsia="en-US"/>
        </w:rPr>
        <w:t>бланки ответов в строгой последовательности: Бланк ответов № 1, Бланк ответов №2, ДБО (при наличии);  использованные КИМ (все листы); черновики.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left="426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 случае если на бланке ответов №2 (лист 1, лист 2) и ДБО имеются незаполненные области (за исключением регистрационных полей), необходимо поставить "</w:t>
      </w:r>
      <w:r>
        <w:rPr>
          <w:rFonts w:eastAsia="Calibri"/>
          <w:lang w:val="en-US" w:eastAsia="en-US"/>
        </w:rPr>
        <w:t>Z</w:t>
      </w:r>
      <w:r>
        <w:rPr>
          <w:rFonts w:eastAsia="Calibri"/>
          <w:lang w:eastAsia="en-US"/>
        </w:rPr>
        <w:t>".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left="426" w:hanging="0"/>
        <w:contextualSpacing/>
        <w:jc w:val="both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lang w:eastAsia="en-US"/>
        </w:rPr>
        <w:t>- заполнить протокол проведения экзамена в аудитории, получив подписи у участников экзамена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left="426" w:hanging="0"/>
        <w:contextualSpacing/>
        <w:jc w:val="both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i/>
          <w:i/>
          <w:iCs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iCs/>
          <w:sz w:val="28"/>
          <w:szCs w:val="28"/>
          <w:u w:val="single"/>
          <w:lang w:eastAsia="en-US"/>
        </w:rPr>
        <w:t>Завершение  экзамена</w:t>
      </w:r>
    </w:p>
    <w:p>
      <w:pPr>
        <w:pStyle w:val="Normal"/>
        <w:autoSpaceDE w:val="false"/>
        <w:rPr>
          <w:rFonts w:eastAsia="Calibri"/>
          <w:b/>
          <w:b/>
          <w:i/>
          <w:i/>
          <w:iCs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iCs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 xml:space="preserve">После того как все участники покинули аудиторию, ответственному организатору </w:t>
      </w:r>
      <w:r>
        <w:rPr>
          <w:rFonts w:eastAsia="Calibri"/>
          <w:b/>
          <w:lang w:eastAsia="en-US"/>
        </w:rPr>
        <w:t>необходимо</w:t>
      </w:r>
      <w:r>
        <w:rPr>
          <w:rFonts w:eastAsia="Calibri"/>
          <w:lang w:eastAsia="en-US"/>
        </w:rPr>
        <w:t xml:space="preserve">: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1. Пересчитать собранные ЭМ, при этом </w:t>
      </w:r>
      <w:r>
        <w:rPr>
          <w:rFonts w:eastAsia="Calibri"/>
          <w:b/>
          <w:lang w:eastAsia="en-US"/>
        </w:rPr>
        <w:t xml:space="preserve">строго сохранять комплектность и последовательность бланков. 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ВНИМАНИЕ! 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Бланки, полученные от участника, должны быть сложены в следующем порядке: 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бланк ответов №1, 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бланк ответов №2, 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дополнительный бланк ответов №2 (при наличии). </w:t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i/>
          <w:lang w:eastAsia="en-US"/>
        </w:rPr>
        <w:t>Далее следует комплект бланков следующего участника.</w:t>
      </w:r>
    </w:p>
    <w:p>
      <w:pPr>
        <w:pStyle w:val="Normal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49955</wp:posOffset>
            </wp:positionH>
            <wp:positionV relativeFrom="paragraph">
              <wp:posOffset>209550</wp:posOffset>
            </wp:positionV>
            <wp:extent cx="3532505" cy="2496820"/>
            <wp:effectExtent l="0" t="0" r="0" b="0"/>
            <wp:wrapTight wrapText="bothSides">
              <wp:wrapPolygon edited="0">
                <wp:start x="-20" y="0"/>
                <wp:lineTo x="-20" y="21403"/>
                <wp:lineTo x="21412" y="21403"/>
                <wp:lineTo x="21412" y="0"/>
                <wp:lineTo x="-20" y="0"/>
              </wp:wrapPolygon>
            </wp:wrapTight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2505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lang w:eastAsia="en-US"/>
        </w:rPr>
        <w:t xml:space="preserve">2. Упаковать в </w:t>
      </w:r>
      <w:r>
        <w:rPr>
          <w:rFonts w:eastAsia="Calibri"/>
          <w:b/>
          <w:lang w:eastAsia="en-US"/>
        </w:rPr>
        <w:t>бумажный</w:t>
      </w:r>
      <w:r>
        <w:rPr>
          <w:rFonts w:eastAsia="Calibri"/>
          <w:lang w:eastAsia="en-US"/>
        </w:rPr>
        <w:t xml:space="preserve"> возвратный доставочный пакет (ВДП) бланки, полученные от участников.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ВДП с бланками категорически запрещается вкладывать какие-либо иные материалы, скреплять комплекты, менять ориентацию бланков.</w:t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62605</wp:posOffset>
                </wp:positionH>
                <wp:positionV relativeFrom="paragraph">
                  <wp:posOffset>355600</wp:posOffset>
                </wp:positionV>
                <wp:extent cx="2947670" cy="1530350"/>
                <wp:effectExtent l="5080" t="5080" r="5080" b="5080"/>
                <wp:wrapNone/>
                <wp:docPr id="3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7680" cy="1530360"/>
                          <a:chOff x="0" y="0"/>
                          <a:chExt cx="2947680" cy="1530360"/>
                        </a:xfrm>
                      </wpg:grpSpPr>
                      <wps:wsp>
                        <wps:cNvSpPr txBox="1"/>
                        <wps:spPr>
                          <a:xfrm>
                            <a:off x="953640" y="630000"/>
                            <a:ext cx="402480" cy="21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360" y="0"/>
                            <a:ext cx="700560" cy="23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 05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6920" y="217800"/>
                            <a:ext cx="571680" cy="28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0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720" y="116280"/>
                            <a:ext cx="146052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КОУ СОШ №1</w:t>
                              </w:r>
                              <w:r>
                                <w:rPr>
                                  <w:kern w:val="2"/>
                                  <w:b/>
                                  <w:spacing w:val="20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.Суровики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" y="203760"/>
                            <a:ext cx="212616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.Суровикиноул.Звездная, 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4280"/>
                            <a:ext cx="402480" cy="28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040"/>
                            <a:ext cx="402480" cy="28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560" y="506880"/>
                            <a:ext cx="119772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4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ТЕРАТУР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pacing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.Суровики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9680" y="482040"/>
                            <a:ext cx="1098000" cy="28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105.20 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3640" y="893520"/>
                            <a:ext cx="402480" cy="21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3640" y="1035720"/>
                            <a:ext cx="402480" cy="21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3640" y="1165320"/>
                            <a:ext cx="402480" cy="21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3640" y="1311120"/>
                            <a:ext cx="402480" cy="21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3920" y="630000"/>
                            <a:ext cx="402480" cy="21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-241.15pt;margin-top:28pt;width:232.1pt;height:120.5pt" coordorigin="-4823,560" coordsize="4642,24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3321;top:1552;width:633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-2498;top:560;width:1102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 051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-1395;top:903;width:89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0 10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-3830;top:743;width:2299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pacing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КОУ СОШ №1</w:t>
                        </w:r>
                        <w:r>
                          <w:rPr>
                            <w:kern w:val="2"/>
                            <w:b/>
                            <w:spacing w:val="20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.Суровикино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-4230;top:881;width:3347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pacing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.Суровикиноул.Звездная, 20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-4823;top:913;width:633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 4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-4823;top:1319;width:633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8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-3720;top:1358;width:1885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pacing w:val="4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ТЕРАТУР</w:t>
                        </w:r>
                        <w:r>
                          <w:rPr>
                            <w:kern w:val="2"/>
                            <w:b/>
                            <w:sz w:val="20"/>
                            <w:spacing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.Суровикино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-1910;top:1319;width:1728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 105.20 21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-3321;top:1967;width:633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0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-3321;top:2191;width:633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0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-3321;top:2395;width:633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0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-3321;top:2625;width:633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 3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-1069;top:1552;width:633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3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alibri"/>
          <w:b/>
          <w:lang w:eastAsia="en-US"/>
        </w:rPr>
        <w:t>ВНИМАНИЕ!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ланки всех участников должны находиться в указанном порядке и должны быть обращены лицевой стороной к стороне вскрытия возвратного доставочного пакета (ВДП)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полнить сопроводительный бланк пакета с бланками (см. рисунок)</w:t>
      </w:r>
      <w:r>
        <w:rPr/>
        <w:t xml:space="preserve">. </w:t>
      </w:r>
      <w:r>
        <w:rPr>
          <w:b/>
        </w:rPr>
        <w:t>З</w:t>
      </w:r>
      <w:r>
        <w:rPr>
          <w:rFonts w:eastAsia="Calibri"/>
          <w:b/>
          <w:lang w:eastAsia="en-US"/>
        </w:rPr>
        <w:t xml:space="preserve">апечатать </w:t>
      </w:r>
      <w:r>
        <w:rPr>
          <w:rFonts w:eastAsia="Calibri"/>
          <w:lang w:eastAsia="en-US"/>
        </w:rPr>
        <w:t>возвратный доставочный пакет (ВДП) с бланками участников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275</wp:posOffset>
            </wp:positionH>
            <wp:positionV relativeFrom="paragraph">
              <wp:posOffset>47625</wp:posOffset>
            </wp:positionV>
            <wp:extent cx="2202815" cy="302006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5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lang w:eastAsia="en-US"/>
        </w:rPr>
        <w:t xml:space="preserve">3. Сложить в </w:t>
      </w:r>
      <w:r>
        <w:rPr>
          <w:rFonts w:eastAsia="Calibri"/>
          <w:b/>
          <w:lang w:eastAsia="en-US"/>
        </w:rPr>
        <w:t xml:space="preserve">бумажный </w:t>
      </w:r>
      <w:r>
        <w:rPr>
          <w:rFonts w:eastAsia="Calibri"/>
          <w:lang w:eastAsia="en-US"/>
        </w:rPr>
        <w:t>конверт, из которого были выданы комплекты ЭМ, только использованные участниками КИМ (листы с заданиями по порядку, после которых следует контрольный лист, который отделяет один комплект от другого).</w:t>
      </w:r>
      <w:r>
        <w:rPr/>
        <w:t xml:space="preserve">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/>
        <w:t>Н</w:t>
      </w:r>
      <w:r>
        <w:rPr>
          <w:rFonts w:eastAsia="Calibri"/>
          <w:lang w:eastAsia="en-US"/>
        </w:rPr>
        <w:t xml:space="preserve">а </w:t>
      </w:r>
      <w:r>
        <w:rPr>
          <w:rFonts w:eastAsia="Calibri"/>
          <w:b/>
          <w:lang w:eastAsia="en-US"/>
        </w:rPr>
        <w:t>бумажном</w:t>
      </w:r>
      <w:r>
        <w:rPr>
          <w:rFonts w:eastAsia="Calibri"/>
          <w:lang w:eastAsia="en-US"/>
        </w:rPr>
        <w:t xml:space="preserve"> конверте необходимо указать количество КИМ по числу участников, которые присутствовали в аудитории. Количество упакованных и указанных в сопроводительном бланке комплектов должно соответствовать числу участников экзамена, которым были выданы ЭМ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37005</wp:posOffset>
                </wp:positionH>
                <wp:positionV relativeFrom="paragraph">
                  <wp:posOffset>596265</wp:posOffset>
                </wp:positionV>
                <wp:extent cx="589280" cy="329565"/>
                <wp:effectExtent l="2540" t="0" r="0" b="0"/>
                <wp:wrapNone/>
                <wp:docPr id="5" name="Группа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320" cy="329400"/>
                          <a:chOff x="0" y="0"/>
                          <a:chExt cx="589320" cy="329400"/>
                        </a:xfrm>
                      </wpg:grpSpPr>
                      <wps:wsp>
                        <wps:cNvSpPr/>
                        <wps:spPr>
                          <a:xfrm flipH="1">
                            <a:off x="0" y="90720"/>
                            <a:ext cx="27684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240" y="0"/>
                            <a:ext cx="38808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FF0000"/>
                                  <w:lang w:val="en-US" w:eastAsia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" style="position:absolute;margin-left:-113.15pt;margin-top:46.95pt;width:46.4pt;height:25.95pt" coordorigin="-2263,939" coordsize="928,519">
                <v:line id="shape_0" from="-2263,1082" to="-1828,1277" ID="Прямая соединительная линия 2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shape id="shape_0" stroked="f" o:allowincell="f" style="position:absolute;left:-1946;top:939;width:610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FF0000"/>
                            <w:lang w:val="en-US" w:eastAsia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/>
          <w:lang w:eastAsia="en-US"/>
        </w:rPr>
        <w:t>4. Сложить неиспользованные и испорченные/бракованные комплекты экзаменационных материалов (при наличии) для передачи руководителю ППЭ для последующей упаковки в штабе ППЭ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Сложить использованные черновики в файл для передачи руководителю ППЭ для дальнейшей упаковки в штабе ППЭ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Неиспользованные ДБО, конверты, черновики сдаются руководителю ППЭ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7. После передачи всех экзаменационных материалов и форм в Штабе ППЭ, с разрешения руководителя организаторы покидают ППЭ.</w:t>
      </w:r>
    </w:p>
    <w:sectPr>
      <w:type w:val="nextPage"/>
      <w:pgSz w:w="11906" w:h="16838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numPr>
        <w:ilvl w:val="0"/>
        <w:numId w:val="1"/>
      </w:numPr>
      <w:jc w:val="both"/>
    </w:pPr>
    <w:rPr>
      <w:b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1:29:00Z</dcterms:created>
  <dc:creator>popova-larisa</dc:creator>
  <dc:description/>
  <cp:keywords/>
  <dc:language>en-US</dc:language>
  <cp:lastModifiedBy>M_Beituganova</cp:lastModifiedBy>
  <dcterms:modified xsi:type="dcterms:W3CDTF">2022-05-26T11:42:00Z</dcterms:modified>
  <cp:revision>4</cp:revision>
  <dc:subject/>
  <dc:title/>
</cp:coreProperties>
</file>