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униципальное казенное  общеобразовательное учреждение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«Средняя  школа № 4 г. Котово»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отовского муниципального района Волгоградской области</w:t>
      </w:r>
    </w:p>
    <w:p>
      <w:pPr>
        <w:pStyle w:val="Style17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Россия, 403802,  Волгоградская область, г. Котово ул. Зеленая, д. 154, ИНН 3414012408</w:t>
      </w:r>
    </w:p>
    <w:p>
      <w:pPr>
        <w:pStyle w:val="Style17"/>
        <w:pBdr>
          <w:bottom w:val="single" w:sz="8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КПП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341401001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ОГРН 1023404974669  </w:t>
      </w:r>
    </w:p>
    <w:p>
      <w:pPr>
        <w:pStyle w:val="Style17"/>
        <w:pBdr>
          <w:bottom w:val="single" w:sz="8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елефон (факс) 8(84455)4-38-62;</w:t>
      </w: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bCs/>
          <w:sz w:val="22"/>
          <w:szCs w:val="22"/>
        </w:rPr>
        <w:t>kotschcola4@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24.03.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 4 г. Котов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В. В. Кисл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9 от 24.03.202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метапредметных методических объединения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блемно-творческих группах учителе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"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тапредметных методических объединениях и проблемно-творческих группах учителей" </w:t>
      </w:r>
      <w:r>
        <w:rPr>
          <w:rFonts w:cs="Times New Roman" w:ascii="Times New Roman" w:hAnsi="Times New Roman"/>
          <w:sz w:val="28"/>
          <w:szCs w:val="28"/>
        </w:rPr>
        <w:t>(далее – Положения) является организация и порядок функционирования метапредметных методических объединений и проблемно-творческих групп педагогов образовательной организации (далее – О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целью создания оптимальных условий для осуществления непрерывного образования педагогов в Шко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тапредметное методическое объединение педагогов – педагогическое сообщество учителей-предметников, объединенное по принципу общности образовательного пространств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учителей начальных клас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ое методическое объединение учителей гуманитарных дисциплин </w:t>
      </w:r>
      <w:r>
        <w:rPr>
          <w:rFonts w:cs="Times New Roman" w:ascii="Times New Roman" w:hAnsi="Times New Roman"/>
          <w:sz w:val="28"/>
          <w:szCs w:val="28"/>
        </w:rPr>
        <w:t>(русского, иностранного языков, литературы, истории, обществознания, географии, музыки, ИЗО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етапредметное методическое объединение учителей математических и естественнонаучных дисциплин</w:t>
      </w:r>
      <w:r>
        <w:rPr>
          <w:rFonts w:cs="Times New Roman" w:ascii="Times New Roman" w:hAnsi="Times New Roman"/>
          <w:sz w:val="28"/>
          <w:szCs w:val="28"/>
        </w:rPr>
        <w:t xml:space="preserve"> (математики, информатики и ИКТ, физики, химии, биологии, ОБЖ, технологии, физической культур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но-творческая группа педагогов</w:t>
      </w:r>
      <w:r>
        <w:rPr>
          <w:rFonts w:cs="Times New Roman" w:ascii="Times New Roman" w:hAnsi="Times New Roman"/>
          <w:sz w:val="28"/>
          <w:szCs w:val="28"/>
        </w:rPr>
        <w:t xml:space="preserve"> – временное педагогическое сообщество, созданное для решения актуальных проблем функционирования 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апредметные методические объединения и проблемно-творческие группы в своей деятельности опираются на приказы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от 17.12.2010 № 1897 "Об утверждении и введении в действие федерального государственного образовательного стандарта основного общего образования"; от 17.05.2012 № 413 "Об утверждении федеральных государственных образовательных стандартов среднего (полного) общего образования", а также устав ОО, локальные акты, приказы и распоряжения директора 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внутреннего распорядка руководствуются правилами и нормами охраны труда, техники безопасности и противопожарной защиты, уставом ОО,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рганизации метапредметных методических объединений администрация ОО руководствуется принципом единого метапредметного пространства (научной области знаний); при организации проблемно-тематических групп – принципами добровольности и творческой инициатив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порядок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х методических объединений и проблемно-творческих групп педагог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организации метапредметных методических объединений является обеспечение оптимальных условий для решения профессиональных проблем в педагогической практике, развития профессиональной компетентности педагогов в области внедрения метапредметных программ, реализуемых в рамках внедрения федеральных государственных образовательных стандартов (далее – ФГОС): формирования универсальных учебных действий обучающихся, целостного мировоззрения через создание единой картины мира и т. 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ью организации проблемно-творческих групп является обеспечение условий для мобильного, эффективного решения профессиональных проблем и мотивации педагогов к самообразовани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ОО действуют три метапредметных методических объединения (указаны выше). Количество проблемно-творческих групп определяется необходимостью комплексного решения поставленных перед ОО задач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главляет работу метапредметного методического объединения и проблемно-тематической группы руководитель, избранный из числа педагогов ОО, имеющий первую или высшую квалификационную категор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 метапредметного методического объединения и проблемно-творческой группы проводится в соответствии с планом, который составляется руководителем 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я метапредметного методического объединения и проблемно-творческой группы проводятся по мере необходим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ссмотрении вопросов, затрагивающих тематику или интересы других метапредметных методических объединений и проблемно-творческих групп, могут проводиться совместные засед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четы о работе метапредметного методического объединения и проблемно-творческой группы предоставляются в форме отчёта по итогам учебного года в июне месяц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нтроль деятельности метапредметного методического объединения и проблемно-творческой группы осуществляет ответственный по учебно-воспитательной рабо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основные формы деятельности метапредметных методических объединений и проблемно-творческих груп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ение нормативной и методической документации по вопросам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и анализ состояния учебно-воспитательного процесса в школьной практике, профессиональных пробл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рабочих программ, предметных (метапредметных)  проектов, учебных занятий, направленных на решение профессиональных пробл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воение нового содержания, технологий и методов педаг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учение прогрессивного педагогического опыта, его пропаганда и внедрение в практику работы 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ение и распространение инновационного опыта педагогов ОО, работающих в методическом объедин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ие в педагогических чтениях, педсоветах, практико-ориентированных, методических семинарах для повышения теоретического и методического уровня педагогов, освоения метапредметных компетен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работы по накоплению дидактического материа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ция и проведение открытых уроков, семинаров, мастер-классов, круглых столов, внеклассных мероприятий в 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деятельности метапредметных методических объединений и проблемно-творческих груп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ффективное разрешение методических пробл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ирование, создание и апробация программ, проектов, их обсуждение и корректиров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ние банка дидактических материалов по пробле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общение педагогического опыта учителей 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здание условий для непрерывного профессионального развития педаг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ение устойчивой мотивации педагогов к профессиональному, культурному, творческому рос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тветственность членов метапредметных методических объединений и проблемно-творческих груп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метапредметных методических объединений и проблемно-творческих групп имеют пра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о участвовать в заседаниях метапредметного методического объединения и групп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 критиковать и вносить коррективы в план и процесс работы метапредметного методического объединения и проблемно-творческих групп с учетом текущих результат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рабатывать и апробировать методические рекомендации для педагогических работник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проблемно-творческой группы несут ответственность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 выполнение плана работы метапредметного методического объединения и групп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евременную информацию о результатах работы групп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чество публикуемых материалов и организуем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ступления Положения в силу и способ его опублик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момента его утверждения директором ОО. Изменения, вносимые в Положение, вступают в силу в том же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утверждения Положения или изменений, внесенных в него, текст Положения публикуется на официальном сайте ОО в день утверждения Положения. Работники ОО знакомятся с Положением под подп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Положением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 2021 г.   ____________ О. Б. Тарабанова                 «_____»_______________ 2021 г.   __________ Г. А. Соколова                        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 2021 г.    ________А. В. Котенко</w:t>
        <w:tab/>
        <w:t xml:space="preserve">                      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 2021 г.   _________Т. В. Вязкова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 2021 г.    ________А. С. Корнеева</w:t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__»_______________ 2021 г.   ____________Е. Н. Назаренко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 2021 г.    _________С. А. Канавина</w:t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__»_______________ 2021 г.   _____________Н. В. Нестеренко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 2021 г.   _________В. В. Головцова</w:t>
        <w:tab/>
        <w:t xml:space="preserve">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 2021 г.   _____________Н. А. Бреденко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 2021 г.   __________Е. А. Димитрова  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 2021 г.   ___________О. А. Белякова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 2021 г.   _________ О. Н. Коробкина   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__»_______________ 2021 г.    ___________ И. В. Евдоким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0" w:after="200"/>
      <w:ind w:left="720" w:hanging="357"/>
      <w:contextualSpacing/>
      <w:jc w:val="both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4:00Z</dcterms:created>
  <dc:creator>ymedvedeva</dc:creator>
  <dc:description/>
  <cp:keywords/>
  <dc:language>en-US</dc:language>
  <cp:lastModifiedBy>Windows User</cp:lastModifiedBy>
  <dcterms:modified xsi:type="dcterms:W3CDTF">2021-03-24T13:06:00Z</dcterms:modified>
  <cp:revision>5</cp:revision>
  <dc:subject/>
  <dc:title/>
</cp:coreProperties>
</file>