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ного программного обеспечения, предоставляемого участникам единого государственного экзамена по информатике в компьютерной форме в пунктах проведения экзаменов в Волгоградской области в 2025 году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стовые редакторы, редакторы электронных таблиц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версия 2007 и выш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e Office версия 6.3.6 и выш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en Office версия 4.1.0 и выш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зык и среда программирования</w:t>
      </w:r>
      <w:r>
        <w:rPr/>
        <w:t>: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25"/>
        <w:gridCol w:w="6030"/>
      </w:tblGrid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 программирования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а программирования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ava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DE Eclipse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ava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telliJ IDEA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ava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 Visual Studio Code (+ Java Extension Pack)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ython3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DLE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ython3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yCharm Community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ython3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igaIDE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ython3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 Visual Studio Code (+ Python)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scal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scalABC.NET</w:t>
            </w:r>
          </w:p>
        </w:tc>
      </w:tr>
      <w:tr>
        <w:trPr>
          <w:trHeight w:val="27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scal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azarus (Версия: 1.2.4 + компилятор Free Pascal 2.6.4)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scal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ree Pascal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++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vC++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++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deBlock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++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 Visual Studio Code (+ C/C++)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#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S Visual Studio Community 2019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#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 Visual Studio Code (+ C#)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алгоритмический язык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мир версия 2.1.0 (rc11)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бычный (веб) Знак2"/>
    <w:qFormat/>
    <w:rPr>
      <w:rFonts w:ascii="Verdana" w:hAnsi="Verdana" w:eastAsia="Times New Roman" w:cs="Verdana"/>
      <w:color w:val="000000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 Знак"/>
    <w:basedOn w:val="Normal"/>
    <w:next w:val="Style19"/>
    <w:qFormat/>
    <w:pPr>
      <w:spacing w:lineRule="auto" w:line="240" w:before="40" w:after="40"/>
      <w:ind w:left="160" w:right="160" w:hanging="0"/>
    </w:pPr>
    <w:rPr>
      <w:rFonts w:ascii="Verdana" w:hAnsi="Verdana" w:eastAsia="Times New Roman" w:cs="Verdana"/>
      <w:color w:val="00000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00Z</dcterms:created>
  <dc:creator>N_Dodina</dc:creator>
  <dc:description/>
  <cp:keywords/>
  <dc:language>en-US</dc:language>
  <cp:lastModifiedBy>Бейтуганова Мадина Сафарбиевна</cp:lastModifiedBy>
  <cp:lastPrinted>2025-02-17T11:35:00Z</cp:lastPrinted>
  <dcterms:modified xsi:type="dcterms:W3CDTF">2025-02-24T12:59:00Z</dcterms:modified>
  <cp:revision>5</cp:revision>
  <dc:subject/>
  <dc:title/>
</cp:coreProperties>
</file>