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 И МОЛОДЕЖНОЙ ПОЛИ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8.2025                                                                                                                     № 2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center"/>
        <w:rPr/>
      </w:pPr>
      <w:r>
        <w:rPr>
          <w:b/>
          <w:sz w:val="24"/>
          <w:szCs w:val="24"/>
          <w:lang w:val="en-U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ведении школьного этапа всероссийской олимпиады школьников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center"/>
        <w:rPr/>
      </w:pPr>
      <w:r>
        <w:rPr>
          <w:b/>
          <w:sz w:val="24"/>
          <w:szCs w:val="24"/>
        </w:rPr>
        <w:t>в 2025-2026 учебном году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Liberation Serif;Liberation Serif"/>
        </w:rPr>
        <w:t xml:space="preserve"> </w:t>
      </w:r>
      <w:r>
        <w:rPr/>
        <w:tab/>
        <w:t xml:space="preserve">В соответствии с приказом Министерства просвещения Российской Федерации от 27.11.2020 года  № 678 «Об утверждении Порядка проведения всероссийской олимпиады школьников», приказом Комитета образования, науки и молодежной политики Волгоградской области от 11.07.2025 № 637 «О проведении школьного этапа всероссийской олимпиады школьников в Волгоградской области в 2025/2026 учебном году» и </w:t>
      </w:r>
      <w:r>
        <w:rPr>
          <w:rFonts w:cs="Times New Roman" w:ascii="Times New Roman" w:hAnsi="Times New Roman"/>
        </w:rPr>
        <w:t xml:space="preserve">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. Провести школьный этап </w:t>
      </w:r>
      <w:r>
        <w:rPr>
          <w:sz w:val="24"/>
          <w:szCs w:val="24"/>
          <w:shd w:fill="FFFFFF" w:val="clear"/>
        </w:rPr>
        <w:t xml:space="preserve">всероссийской олимпиады школьников </w:t>
      </w:r>
      <w:r>
        <w:rPr>
          <w:sz w:val="24"/>
          <w:szCs w:val="24"/>
        </w:rPr>
        <w:t>по общеобразовательным предметам в срок с 11.09.2025 г. по 31.10.2025 г.</w:t>
      </w:r>
    </w:p>
    <w:p>
      <w:pPr>
        <w:pStyle w:val="Style71"/>
        <w:widowControl/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     Утвердить: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1. Оргкомитет по проведению школьного этапа всероссийской олимпиады школьников (Приложение 1);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2.3.  Состав муниципальных предметно-методических комиссий (Приложение 2); </w:t>
      </w:r>
    </w:p>
    <w:p>
      <w:pPr>
        <w:pStyle w:val="Style91"/>
        <w:widowControl/>
        <w:tabs>
          <w:tab w:val="clear" w:pos="708"/>
          <w:tab w:val="left" w:pos="586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4. График проведения школьного этапа всероссийской олимпиады школьников по общеобразовательным предметам (Приложение 3)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0"/>
        <w:jc w:val="both"/>
        <w:rPr>
          <w:sz w:val="24"/>
          <w:szCs w:val="24"/>
        </w:rPr>
      </w:pPr>
      <w:r>
        <w:rPr>
          <w:rStyle w:val="FontStyle33"/>
          <w:rFonts w:cs="Times New Roman"/>
          <w:sz w:val="24"/>
          <w:szCs w:val="24"/>
        </w:rPr>
        <w:t xml:space="preserve">2.5. </w:t>
      </w:r>
      <w:r>
        <w:rPr>
          <w:sz w:val="24"/>
          <w:szCs w:val="24"/>
        </w:rPr>
        <w:t>Форму протокола школьного этапа всероссийской олимпиады школьников (Приложение 4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Назначить муниципальным организатором школьного этапа  всероссийской олимпиады школьников  (далее – Олимпиады) МКУ «Центр развития и сопровождения образования»;</w:t>
      </w:r>
    </w:p>
    <w:p>
      <w:pPr>
        <w:pStyle w:val="Normal"/>
        <w:ind w:left="-142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Председателям </w:t>
      </w:r>
      <w:r>
        <w:rPr>
          <w:rStyle w:val="FontStyle33"/>
          <w:rFonts w:cs="Times New Roman"/>
          <w:sz w:val="24"/>
          <w:szCs w:val="24"/>
        </w:rPr>
        <w:t>муниципальных предметно-методических комиссий</w:t>
      </w:r>
      <w:r>
        <w:rPr>
          <w:sz w:val="24"/>
          <w:szCs w:val="24"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представить в оргкомитет школьного этапа Олимпиады тексты заданий, тексты методических рекомендаций, ответы на задания школьного этапа Олимпиады, списки необходимого оборудования для 4 - 8 классов в срок до 11.09.2024г. на </w:t>
      </w:r>
      <w:hyperlink r:id="rId2">
        <w:r>
          <w:rPr>
            <w:rStyle w:val="InternetLink"/>
            <w:sz w:val="24"/>
            <w:szCs w:val="24"/>
            <w:lang w:val="en-US"/>
          </w:rPr>
          <w:t>missall</w:t>
        </w:r>
        <w:r>
          <w:rPr>
            <w:rStyle w:val="InternetLink"/>
            <w:sz w:val="24"/>
            <w:szCs w:val="24"/>
          </w:rPr>
          <w:t>198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3"/>
          <w:rFonts w:cs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мероприятий по подготовке и проведению школьного этапа Олимпиады (Приложение 5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6.  Определить квоту победителей и призеров школьного этапа не более 35 % от общего   числа участников, при условии выполнения более 40 % заданий, при этом число победителей не должно превышать 8% от общего числа участников этап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 Руководителям ОО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. Назначить ответственного за проведение школьного этапа Олимпиады и представить в оргкомитет (</w:t>
      </w:r>
      <w:r>
        <w:rPr>
          <w:rStyle w:val="FontStyle33"/>
          <w:rFonts w:cs="Times New Roman"/>
          <w:sz w:val="24"/>
          <w:szCs w:val="24"/>
          <w:lang w:val="en-US"/>
        </w:rPr>
        <w:t>missall</w:t>
      </w:r>
      <w:r>
        <w:rPr>
          <w:rStyle w:val="FontStyle33"/>
          <w:rFonts w:cs="Times New Roman"/>
          <w:sz w:val="24"/>
          <w:szCs w:val="24"/>
        </w:rPr>
        <w:t>1984@</w:t>
      </w:r>
      <w:r>
        <w:rPr>
          <w:rStyle w:val="FontStyle33"/>
          <w:rFonts w:cs="Times New Roman"/>
          <w:sz w:val="24"/>
          <w:szCs w:val="24"/>
          <w:lang w:val="en-US"/>
        </w:rPr>
        <w:t>mail</w:t>
      </w:r>
      <w:r>
        <w:rPr>
          <w:rStyle w:val="FontStyle33"/>
          <w:rFonts w:cs="Times New Roman"/>
          <w:sz w:val="24"/>
          <w:szCs w:val="24"/>
        </w:rPr>
        <w:t>.</w:t>
      </w:r>
      <w:r>
        <w:rPr>
          <w:rStyle w:val="FontStyle33"/>
          <w:rFonts w:cs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11.09.2024 г. выписку из приказ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2. Сформировать оргкомитет по проведению школьного этапа Олимпиады и опубликовать приказ на сайте ОО до 11.09.2024 г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3. Обеспечить качественную подготовку условий (кабинеты, оборудование) в соответствии с требованиями к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4.  Не менее чем за 10 дней до начала школьного этапа Олимпиады  обеспечить сбор и хранение заявлений родителей (законных представителей) обучающихся, желающих принять участие в олимпиаде, </w:t>
      </w:r>
      <w:r>
        <w:rPr>
          <w:color w:val="000000"/>
          <w:sz w:val="24"/>
          <w:szCs w:val="24"/>
        </w:rPr>
        <w:t>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;</w:t>
      </w:r>
      <w:r>
        <w:rPr>
          <w:sz w:val="24"/>
          <w:szCs w:val="24"/>
        </w:rPr>
        <w:t xml:space="preserve"> об ознакомлении с Порядком проведения Олимпиады, утверждённым приказом Мин.Прос.РФ от 27.11.2020 года   № 678,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5. Сформировать и разместить на информационных стендах в ОО документы об организации и проведении школьного этапа Олимпиады с указанием даты, времени и места проведени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6. Обеспечить открытый доступ в сети Интернет школьникам, педагогам, родителям (законным представителям) к сайтам с коллекциями олимпиадных заданий предыдущих лет и методических материалов по разбору олимпиадных заданий </w:t>
      </w:r>
      <w:hyperlink r:id="rId3">
        <w:r>
          <w:rPr>
            <w:rStyle w:val="InternetLink"/>
            <w:sz w:val="22"/>
            <w:szCs w:val="22"/>
          </w:rPr>
          <w:t>www.rosoliinp.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7.7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с использованием информационного ресурса «Онлайн-курсы» Образовательного центра «Сириус» (далее - платформа «Сириус.Курсы») в информационно-телекоммуникационной сети Интернет;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7.8. Назначить ответственных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;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9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экология, география, экономика, русский язык, литература, английский язык, немецкий язык, история, обществознание, право, технология, физическая культура, ОБЖ;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7.10. Обеспечить доступ общественных наблюдателей к местам проведения школьного этапа Олимпиады, в том числе в период подачи и рассмотрения апелляций. </w:t>
      </w:r>
    </w:p>
    <w:p>
      <w:pPr>
        <w:pStyle w:val="Normal"/>
        <w:autoSpaceDE w:val="false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1.  Возложить ответственность за хранение и тиражирование  олимпиадных заданий на лиц, ответственных в ОУ за проведение  школьного этапа Олимпиады; 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2. Возложить ответственность за жизнь и здоровье участников олимпиады во время проведения школьного этапа Олимпиады;</w:t>
      </w: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12.  Сформировать по каждому общеобразовательному предмету  в срок не позднее 2-х дней после проведения Олимпиады  протокол проверки и аналитический отчет с последующим представлением их и работ призеров и победителей в оргкомитет школьного этапа Олимпиады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4.  Осуществлять контроль за своевременным размещением информации на сайте ОУ в разделе «Всероссийская олимпиада школьник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 Лаковой Л.В.,  директору  МКУ Центр развития и сопровождения образования»:</w:t>
      </w:r>
    </w:p>
    <w:p>
      <w:pPr>
        <w:pStyle w:val="Default"/>
        <w:jc w:val="both"/>
        <w:rPr/>
      </w:pPr>
      <w:r>
        <w:rPr/>
        <w:t>8.1. Обеспечить организационно-технологическое и информационно-аналитическое сопровождение школьного этапа Олимпиады в  соответствии с утвержденными требованиями, Порядком проведения; координацию деятельности с региональным координатором Олимпиады;</w:t>
      </w:r>
    </w:p>
    <w:p>
      <w:pPr>
        <w:pStyle w:val="Normal"/>
        <w:tabs>
          <w:tab w:val="clear" w:pos="708"/>
          <w:tab w:val="left" w:pos="0" w:leader="none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азработать  совместно с членами муниципальных  </w:t>
      </w:r>
      <w:r>
        <w:rPr>
          <w:rStyle w:val="FontStyle33"/>
          <w:rFonts w:cs="Times New Roman"/>
          <w:sz w:val="24"/>
          <w:szCs w:val="24"/>
        </w:rPr>
        <w:t xml:space="preserve">предметно-методических комиссий  </w:t>
      </w:r>
      <w:r>
        <w:rPr>
          <w:sz w:val="24"/>
          <w:szCs w:val="24"/>
        </w:rPr>
        <w:t>задания    для участников школьного этапа и подходы к их оцениванию в соответствии с рекомендациями,  составленными   центральными предметно-методическими комиссиями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3. Предпринять меры по сохранению конфиденциальности при хранении комплектов заданий во избежание утечки информации, приводящей к искажению объективности результатов;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360"/>
        <w:jc w:val="both"/>
        <w:rPr>
          <w:sz w:val="24"/>
          <w:szCs w:val="24"/>
        </w:rPr>
      </w:pPr>
      <w:r>
        <w:rPr>
          <w:sz w:val="24"/>
          <w:szCs w:val="24"/>
        </w:rPr>
        <w:t>8.4.  Обеспечить консультирование лиц, ответственных за проведение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. Организовать выезды в общеобразовательные организации с целью наблюдения за соблюдением требований к организации и проведению школьного этапа Олимпиады по каждому общеобразовательному предмету, санитарно-эпидемиологических требований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6. Проверить сайты общеобразовательных организаций на наличие своевременного размещение актуальной информации по организации и проведению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7. Провести анализ результатов проведения школьного этапа Олимпиады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>9.  Контроль за исполнением приказа возложить на Лакову Л.В.,  директора МКУ «Центр развития и сопровождения образования»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образованию                                                            О.А. Кру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8.08.2025 №  266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/>
      </w:pPr>
      <w:r>
        <w:rPr>
          <w:b/>
          <w:sz w:val="24"/>
          <w:szCs w:val="24"/>
        </w:rPr>
        <w:t xml:space="preserve">Состав оргкомитета школьного этапа всероссийской олимпиады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Кружкова  О.А.  – начальник отдела по образованию, председатель оргкомитета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9195" w:leader="none"/>
          <w:tab w:val="left" w:pos="10773" w:leader="none"/>
        </w:tabs>
        <w:jc w:val="both"/>
        <w:rPr/>
      </w:pPr>
      <w:r>
        <w:rPr>
          <w:sz w:val="24"/>
          <w:szCs w:val="24"/>
        </w:rPr>
        <w:t xml:space="preserve">- Лакова Л.В., директор МКУ «Центр развития и сопровождения образования», </w:t>
      </w:r>
    </w:p>
    <w:p>
      <w:pPr>
        <w:pStyle w:val="Normal"/>
        <w:tabs>
          <w:tab w:val="clear" w:pos="708"/>
          <w:tab w:val="left" w:pos="9195" w:leader="none"/>
          <w:tab w:val="left" w:pos="10773" w:leader="none"/>
        </w:tabs>
        <w:jc w:val="both"/>
        <w:rPr/>
      </w:pPr>
      <w:r>
        <w:rPr>
          <w:sz w:val="24"/>
          <w:szCs w:val="24"/>
        </w:rPr>
        <w:t xml:space="preserve">- Тарасова Е.В., зам. директора МКУ «Центр развития и сопровождения образования», член оргкомитета, </w:t>
      </w:r>
    </w:p>
    <w:p>
      <w:pPr>
        <w:pStyle w:val="Normal"/>
        <w:tabs>
          <w:tab w:val="clear" w:pos="708"/>
          <w:tab w:val="left" w:pos="9195" w:leader="none"/>
          <w:tab w:val="lef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увшинова Е.Н., главный специалист МКУ «Центр развития и сопровождения образования»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>
          <w:sz w:val="24"/>
          <w:szCs w:val="24"/>
        </w:rPr>
      </w:pPr>
      <w:r>
        <w:rPr>
          <w:sz w:val="24"/>
          <w:szCs w:val="24"/>
        </w:rPr>
        <w:t>- Юркив Ю.А., руководитель РМО учителей русского языка и литературы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Мангушева Л.А., руководитель РМО учителей математики и информатики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Прилипкина Е.В., руководитель РМО учителей истории и обществознания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Исаченко С.В., руководитель РМО учителей английского языка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Мельникова Т.А., руководитель РМО учителей немецкого языка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Лозован Н.В., руководитель РМО учителей географии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Шерстобитова Т.В., руководитель РМО учителей биологии и химии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>
          <w:sz w:val="24"/>
          <w:szCs w:val="24"/>
        </w:rPr>
      </w:pPr>
      <w:r>
        <w:rPr>
          <w:sz w:val="24"/>
          <w:szCs w:val="24"/>
        </w:rPr>
        <w:t>- Горбунов С.Ю., руководитель РМО учителей физкультуры и ОБЖ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/>
      </w:pPr>
      <w:r>
        <w:rPr>
          <w:sz w:val="24"/>
          <w:szCs w:val="24"/>
        </w:rPr>
        <w:t>- Берсенева Н.Б., руководитель РМО учителей технологии;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10773" w:leader="none"/>
        </w:tabs>
        <w:ind w:right="-20" w:hanging="0"/>
        <w:rPr>
          <w:sz w:val="24"/>
          <w:szCs w:val="24"/>
        </w:rPr>
      </w:pPr>
      <w:r>
        <w:rPr>
          <w:sz w:val="24"/>
          <w:szCs w:val="24"/>
        </w:rPr>
        <w:t>- Белоножкина О.В., председатель совета ветеранов педагогическ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8.08.2025 № 266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Style w:val="FontStyle33"/>
          <w:rFonts w:cs="Times New Roman"/>
          <w:b/>
          <w:sz w:val="24"/>
          <w:szCs w:val="24"/>
        </w:rPr>
        <w:t>Состав муниципальных предметно-методических комиссий</w:t>
      </w:r>
      <w:r>
        <w:rPr>
          <w:b/>
          <w:sz w:val="24"/>
          <w:szCs w:val="24"/>
        </w:rPr>
        <w:t xml:space="preserve"> школьного этапа всероссийской олимпиа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76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кив Ю.А</w:t>
            </w:r>
            <w:r>
              <w:rPr>
                <w:sz w:val="24"/>
                <w:szCs w:val="24"/>
              </w:rPr>
              <w:t>. Кривоспицкая Т.В., Беликова Е.С., Бреденко Н.А.; Овчарова Е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обес Е.П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Янкина Е.Ю.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есникова С.П., Кощеева С.Ф., Джусова Т.В.,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ипкина Е.В.,</w:t>
            </w:r>
            <w:r>
              <w:rPr>
                <w:sz w:val="24"/>
                <w:szCs w:val="24"/>
              </w:rPr>
              <w:t xml:space="preserve"> Тыщенко А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онкина Т.А.</w:t>
            </w:r>
            <w:r>
              <w:rPr>
                <w:sz w:val="24"/>
                <w:szCs w:val="24"/>
              </w:rPr>
              <w:t>, Горн О.С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аченко С.В.,</w:t>
            </w:r>
            <w:r>
              <w:rPr>
                <w:sz w:val="24"/>
                <w:szCs w:val="24"/>
              </w:rPr>
              <w:t xml:space="preserve"> Зотова Л.А., Котенко А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ьникова Т.А.,</w:t>
            </w:r>
            <w:r>
              <w:rPr>
                <w:sz w:val="24"/>
                <w:szCs w:val="24"/>
              </w:rPr>
              <w:t xml:space="preserve"> Лучникова Л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зован Н.В.</w:t>
            </w:r>
            <w:r>
              <w:rPr>
                <w:sz w:val="24"/>
                <w:szCs w:val="24"/>
              </w:rPr>
              <w:t>,  Новиков А.Н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 С.Ю.</w:t>
            </w:r>
            <w:r>
              <w:rPr>
                <w:sz w:val="24"/>
                <w:szCs w:val="24"/>
              </w:rPr>
              <w:t xml:space="preserve"> , Егоров С.А., Кузнецов П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 С.Ю</w:t>
            </w:r>
            <w:r>
              <w:rPr>
                <w:sz w:val="24"/>
                <w:szCs w:val="24"/>
              </w:rPr>
              <w:t>., Корнеева А.С., Середин А.И.,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осаев А.И.,</w:t>
            </w:r>
            <w:r>
              <w:rPr>
                <w:sz w:val="24"/>
                <w:szCs w:val="24"/>
              </w:rPr>
              <w:t xml:space="preserve"> Колосовская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сенева Н.Б.,</w:t>
            </w:r>
            <w:r>
              <w:rPr>
                <w:sz w:val="24"/>
                <w:szCs w:val="24"/>
              </w:rPr>
              <w:t xml:space="preserve"> Ершова Е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бес Е.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8.08.2025 № 266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</w:rPr>
        <w:t>График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ind w:left="360" w:hanging="0"/>
        <w:jc w:val="both"/>
        <w:rPr/>
      </w:pPr>
      <w:r>
        <w:rPr>
          <w:rStyle w:val="FontStyle33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56"/>
        <w:gridCol w:w="993"/>
        <w:gridCol w:w="2268"/>
        <w:gridCol w:w="1418"/>
        <w:gridCol w:w="1275"/>
        <w:gridCol w:w="13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 протокола и работ призеров и победителей этап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9-12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9-17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еоретический тур и 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8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-11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9.-1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тический тур и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9 - 23.09.202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чны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оретический тур и 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-26.09.202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чны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лектронного рейтинга школьного этапа В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 – 0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4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8.08.2025 № 266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459" w:firstLine="720"/>
        <w:jc w:val="center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 /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5/2026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мет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/>
      </w:pPr>
      <w:r>
        <w:rPr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5/2026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7"/>
        <w:gridCol w:w="931"/>
        <w:gridCol w:w="923"/>
        <w:gridCol w:w="862"/>
        <w:gridCol w:w="1520"/>
        <w:gridCol w:w="1921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М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 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5/202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предм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86"/>
        <w:gridCol w:w="1827"/>
        <w:gridCol w:w="1827"/>
        <w:gridCol w:w="18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 (полность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5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8.08.2025 № 266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школьного этапа всероссийской олимпиады школьников в 2024/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6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НПА школьного этапа всероссийской олимпиады школьников в 2025/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 202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 организацию проведения школьного этапа всероссийской олимпиады школьников 2025/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2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ебинарах по организации школьного этапа всероссийской олимпиады школьников 2025/26 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ГАУ ДПО «ВГАПО», Обр.Центра «Сириу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 в  2025/26 учеб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 2025/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9</w:t>
            </w:r>
            <w:r>
              <w:rPr/>
              <w:t>. 2025 г.-31.10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,  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тогового школьного протокола всероссийской олимпиады школьников 2025/26 учебного года (в течение 2-х дней после проведения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5 – 03.11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,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итогам  школьного этапа всероссийской олимпиады школьников  в 2025/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го этапа Всероссийской олимпиады школьников 2025/26 уч.г..</w:t>
            </w:r>
          </w:p>
          <w:p>
            <w:pPr>
              <w:pStyle w:val="Normal"/>
              <w:rPr/>
            </w:pPr>
            <w:r>
              <w:rPr/>
              <w:t>Сдача аналитических отчетов предметных олимпиад школьного этапа в орг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5 – 03.11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школьных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участников муниципального этапа Всероссийской олимпиады школьников 2023/2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5г.-11.11.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 ОШ в ОО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">
    <w:name w:val="Font Style33"/>
    <w:qFormat/>
    <w:rPr>
      <w:rFonts w:ascii="Book Antiqua" w:hAnsi="Book Antiqua" w:cs="Book Antiqua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Book Antiqua" w:hAnsi="Book Antiqua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all1984@mail.ru" TargetMode="External"/><Relationship Id="rId3" Type="http://schemas.openxmlformats.org/officeDocument/2006/relationships/hyperlink" Target="http://www.rosoliin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отдел образования</dc:creator>
  <dc:description/>
  <cp:keywords/>
  <dc:language>en-US</dc:language>
  <cp:lastModifiedBy>KotenkoSI</cp:lastModifiedBy>
  <cp:lastPrinted>2021-09-21T14:00:00Z</cp:lastPrinted>
  <dcterms:modified xsi:type="dcterms:W3CDTF">2025-08-22T10:54:00Z</dcterms:modified>
  <cp:revision>70</cp:revision>
  <dc:subject/>
  <dc:title/>
</cp:coreProperties>
</file>