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ъявления результатов, заседаний работы конфликтной комиссии, обработки апелляций о несогласии  с выставленными баллами ЕГЭ в 2020 году в Волгоградской области в дополнительный пери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06"/>
        <w:gridCol w:w="2137"/>
        <w:gridCol w:w="2136"/>
        <w:gridCol w:w="2352"/>
        <w:gridCol w:w="2133"/>
        <w:gridCol w:w="2329"/>
      </w:tblGrid>
      <w:tr>
        <w:trPr>
          <w:tblHeader w:val="true"/>
          <w:trHeight w:val="20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/>
              </w:rPr>
              <w:t>апелляций о несогласии с выставленными балл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>
          <w:trHeight w:val="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, Биология, 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8 (п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 (п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(с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 (пн.) – 18.08 (вт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 (ср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 (сб)</w:t>
            </w:r>
          </w:p>
        </w:tc>
      </w:tr>
      <w:tr>
        <w:trPr>
          <w:trHeight w:val="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8 (п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(сб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 (в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 (пн.) – 18.08 (вт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 (ср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 (сб)</w:t>
            </w:r>
          </w:p>
        </w:tc>
      </w:tr>
      <w:tr>
        <w:trPr>
          <w:trHeight w:val="6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8 (с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 (п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(с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 (пн.) – 18.08 (вт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 (ср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 (сб)</w:t>
            </w:r>
          </w:p>
        </w:tc>
      </w:tr>
      <w:tr>
        <w:trPr>
          <w:trHeight w:val="6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Физика, Иностранные языки (за исключением раздела «Говорение»), Математика профиль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8 (пт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(сб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 (в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 (пн.) – 18.08 (вт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 (ср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 (сб)</w:t>
            </w:r>
          </w:p>
        </w:tc>
      </w:tr>
      <w:tr>
        <w:trPr>
          <w:trHeight w:val="6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сем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8 (с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(сб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 (в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 (пн.) – 18.08 (вт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 (ср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29.08 (с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рафик разработан в соответствии с письмом Управления организации и проведения государственной итоговой аттестации Федеральной службы по надзору в сфере образования и науки российской федерации от 23 июня 2020 г.               № 10-262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9:00Z</dcterms:created>
  <dc:creator>Репина Светлана Анатольевна</dc:creator>
  <dc:description/>
  <cp:keywords/>
  <dc:language>en-US</dc:language>
  <cp:lastModifiedBy>M_Beituganova</cp:lastModifiedBy>
  <cp:lastPrinted>2019-03-20T12:58:00Z</cp:lastPrinted>
  <dcterms:modified xsi:type="dcterms:W3CDTF">2020-06-25T09:04:00Z</dcterms:modified>
  <cp:revision>4</cp:revision>
  <dc:subject/>
  <dc:title/>
</cp:coreProperties>
</file>