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ъявления результатов, заседаний работы конфликтной комиссии, обработки апелляций о несогласии  с выставленными баллами ЕГЭ в 2020 году в Волгоградской области в основной период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312"/>
        <w:gridCol w:w="2146"/>
        <w:gridCol w:w="2144"/>
        <w:gridCol w:w="2360"/>
        <w:gridCol w:w="2142"/>
        <w:gridCol w:w="2134"/>
      </w:tblGrid>
      <w:tr>
        <w:trPr>
          <w:tblHeader w:val="true"/>
          <w:trHeight w:val="202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ГЭК                         (не позднее указанной даты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 на региональном уровне                               (не позднее указанной даты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ие </w:t>
            </w:r>
            <w:r>
              <w:rPr>
                <w:rFonts w:cs="Times New Roman" w:ascii="Times New Roman" w:hAnsi="Times New Roman"/>
                <w:b/>
              </w:rPr>
              <w:t>апелляций о несогласии с выставленными балл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 о несогласии с выставленными баллами (не позднее указанной даты)</w:t>
            </w:r>
          </w:p>
        </w:tc>
      </w:tr>
      <w:tr>
        <w:trPr>
          <w:trHeight w:val="77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7 (пт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 (ср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 (чт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 (пт.) - 18.07 (сб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 (пн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7(чт.)</w:t>
            </w:r>
          </w:p>
        </w:tc>
      </w:tr>
      <w:tr>
        <w:trPr>
          <w:trHeight w:val="6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7 (пн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 (вс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 (пн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 (вт.)-22.07(с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 (чт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8(пн.)</w:t>
            </w:r>
          </w:p>
        </w:tc>
      </w:tr>
      <w:tr>
        <w:trPr>
          <w:trHeight w:val="2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7 (вт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 (вт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 (ср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 (чт.) – 24.07 (пт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 (сб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8(ср.)</w:t>
            </w:r>
          </w:p>
        </w:tc>
      </w:tr>
      <w:tr>
        <w:trPr>
          <w:trHeight w:val="6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профильного уров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7 (пт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 (ср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 (чт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 (пт.) – 25.07 (сб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 (пн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8 (пт.)</w:t>
            </w:r>
          </w:p>
        </w:tc>
      </w:tr>
      <w:tr>
        <w:trPr>
          <w:trHeight w:val="6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Физ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7 (пн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 (сб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(вс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 (пн.)-28.07 (вт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 (ср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8 (вс)</w:t>
            </w:r>
          </w:p>
        </w:tc>
      </w:tr>
      <w:tr>
        <w:trPr>
          <w:trHeight w:val="6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Хим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7 (чт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 (вт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 (ср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 (чт.) – 31.07 (пт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 (сб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8 (пн)</w:t>
            </w:r>
          </w:p>
        </w:tc>
      </w:tr>
      <w:tr>
        <w:trPr>
          <w:trHeight w:val="6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7 (пн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 (пт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 (с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 (пн.)-04.08(вт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 (ср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8 (сб)</w:t>
            </w:r>
          </w:p>
        </w:tc>
      </w:tr>
      <w:tr>
        <w:trPr>
          <w:trHeight w:val="6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7 (пн.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 (пт.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 (сб.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 (пн.)-04.08(вт.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 (ср.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8 (сб)</w:t>
            </w:r>
          </w:p>
        </w:tc>
      </w:tr>
      <w:tr>
        <w:trPr>
          <w:trHeight w:val="6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7 (ср.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7 (чт.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Резер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всем учебным предме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ме русского языка и иностранных язык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7 (пт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 (сб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 (вс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 (пн)-04.08 (вт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 (ср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8 (сб)</w:t>
            </w:r>
          </w:p>
        </w:tc>
      </w:tr>
      <w:tr>
        <w:trPr>
          <w:trHeight w:val="6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Резер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всем учебным предме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7 (сб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 (сб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 (вс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 (пн)-04.08 (вт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 (ср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 xml:space="preserve"> (с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График разработан в соответствии с письмом Управления организации и проведения государственной итоговой аттестации Федеральной службы по надзору в сфере образования и науки российской федерации от 23 июня 2020 г.               № 10-262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9:00Z</dcterms:created>
  <dc:creator>Репина Светлана Анатольевна</dc:creator>
  <dc:description/>
  <cp:keywords/>
  <dc:language>en-US</dc:language>
  <cp:lastModifiedBy>M_Beituganova</cp:lastModifiedBy>
  <cp:lastPrinted>2019-03-20T12:58:00Z</cp:lastPrinted>
  <dcterms:modified xsi:type="dcterms:W3CDTF">2020-06-25T09:04:00Z</dcterms:modified>
  <cp:revision>4</cp:revision>
  <dc:subject/>
  <dc:title/>
</cp:coreProperties>
</file>