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Cs/>
          <w:color w:val="000000"/>
          <w:kern w:val="0"/>
          <w:sz w:val="22"/>
          <w:szCs w:val="22"/>
          <w:lang w:val="ru-RU" w:eastAsia="ru-RU"/>
        </w:rPr>
        <w:drawing>
          <wp:inline distT="0" distB="0" distL="0" distR="0">
            <wp:extent cx="6458585" cy="1046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100"/>
          <w:sz w:val="28"/>
          <w:szCs w:val="28"/>
          <w:shd w:fill="FFFFFF" w:val="clear"/>
          <w:lang w:val="ru-RU"/>
        </w:rPr>
        <w:t>СОДЕРЖАНИЕ</w:t>
      </w:r>
    </w:p>
    <w:p>
      <w:pPr>
        <w:pStyle w:val="Normal"/>
        <w:rPr>
          <w:b/>
          <w:b/>
          <w:color w:val="FF0000"/>
          <w:w w:val="100"/>
          <w:sz w:val="24"/>
          <w:szCs w:val="28"/>
          <w:shd w:fill="FFFFFF" w:val="clear"/>
          <w:lang w:val="ru-RU"/>
        </w:rPr>
      </w:pPr>
      <w:r>
        <w:rPr>
          <w:b/>
          <w:color w:val="FF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jc w:val="left"/>
        <w:rPr>
          <w:rStyle w:val="CharAttribute0"/>
          <w:rFonts w:eastAsia="Batang;바탕"/>
          <w:szCs w:val="28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/>
      </w:pPr>
      <w:r>
        <w:rPr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right="282" w:hanging="0"/>
        <w:jc w:val="left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Style w:val="CharAttribute501"/>
          <w:rFonts w:eastAsia="№Е;Calibri"/>
          <w:bCs/>
          <w:i w:val="false"/>
          <w:i w:val="false"/>
          <w:iCs/>
          <w:szCs w:val="28"/>
          <w:u w:val="none"/>
          <w:lang w:val="ru-RU"/>
        </w:rPr>
      </w:pPr>
      <w:r>
        <w:rPr>
          <w:iCs/>
          <w:w w:val="10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iCs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iCs/>
          <w:w w:val="10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w w:val="100"/>
          <w:sz w:val="28"/>
          <w:szCs w:val="28"/>
          <w:lang w:val="ru-RU"/>
        </w:rPr>
        <w:t>3.3. Модуль «Курсы внеурочной деятельност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iCs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3.7. Модуль </w:t>
      </w:r>
      <w:r>
        <w:rPr>
          <w:iCs/>
          <w:w w:val="100"/>
          <w:sz w:val="28"/>
          <w:szCs w:val="28"/>
          <w:lang w:val="ru-RU"/>
        </w:rPr>
        <w:t>«Экскурсии, походы»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  <w:t>3.8. Модуль «Профориентация»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iCs/>
          <w:w w:val="10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w w:val="100"/>
          <w:sz w:val="28"/>
          <w:szCs w:val="28"/>
          <w:lang w:val="ru-RU"/>
        </w:rPr>
        <w:t xml:space="preserve">3.9. Модуль </w:t>
      </w:r>
      <w:r>
        <w:rPr>
          <w:sz w:val="28"/>
          <w:szCs w:val="28"/>
          <w:lang w:val="ru-RU"/>
        </w:rPr>
        <w:t>«Школьные медиа»</w:t>
      </w:r>
    </w:p>
    <w:p>
      <w:pPr>
        <w:pStyle w:val="Style25"/>
        <w:shd w:fill="FFFFFF" w:val="clear"/>
        <w:spacing w:before="0" w:after="0"/>
        <w:ind w:left="567" w:hanging="0"/>
        <w:contextualSpacing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w w:val="100"/>
          <w:sz w:val="28"/>
          <w:szCs w:val="28"/>
          <w:lang w:val="ru-RU"/>
        </w:rPr>
        <w:t xml:space="preserve">3.10. Модуль </w:t>
      </w:r>
      <w:r>
        <w:rPr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w w:val="100"/>
          <w:sz w:val="28"/>
          <w:szCs w:val="28"/>
          <w:lang w:val="ru-RU"/>
        </w:rPr>
        <w:t xml:space="preserve">3.11. Модуль </w:t>
      </w:r>
      <w:r>
        <w:rPr>
          <w:sz w:val="28"/>
          <w:szCs w:val="28"/>
          <w:lang w:val="ru-RU"/>
        </w:rPr>
        <w:t>«Работа с родителями»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iCs/>
          <w:w w:val="100"/>
          <w:sz w:val="28"/>
          <w:szCs w:val="28"/>
          <w:lang w:val="ru-RU"/>
        </w:rPr>
      </w:pPr>
      <w:r>
        <w:rPr>
          <w:rFonts w:ascii="Times New Roman" w:hAnsi="Times New Roman"/>
          <w:iCs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iCs/>
          <w:w w:val="100"/>
          <w:sz w:val="28"/>
          <w:szCs w:val="28"/>
        </w:rPr>
      </w:pPr>
      <w:r>
        <w:rPr>
          <w:rFonts w:ascii="Times New Roman" w:hAnsi="Times New Roman"/>
          <w:iCs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iCs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iCs/>
          <w:w w:val="100"/>
          <w:sz w:val="28"/>
          <w:szCs w:val="28"/>
        </w:rPr>
        <w:t>АНАЛИЗ</w:t>
      </w:r>
      <w:r>
        <w:rPr>
          <w:rFonts w:ascii="Times New Roman" w:hAnsi="Times New Roman"/>
          <w:iCs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iCs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iCs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hanging="0"/>
        <w:jc w:val="left"/>
        <w:rPr>
          <w:rFonts w:ascii="Times New Roman" w:hAnsi="Times New Roman"/>
          <w:iCs/>
          <w:w w:val="100"/>
          <w:sz w:val="28"/>
          <w:szCs w:val="28"/>
          <w:lang w:val="ru-RU"/>
        </w:rPr>
      </w:pPr>
      <w:r>
        <w:rPr>
          <w:iCs/>
          <w:w w:val="100"/>
          <w:sz w:val="28"/>
          <w:szCs w:val="28"/>
          <w:lang w:val="ru-RU"/>
        </w:rPr>
      </w:r>
    </w:p>
    <w:p>
      <w:pPr>
        <w:pStyle w:val="Normal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исок используемой литературы</w:t>
      </w:r>
    </w:p>
    <w:p>
      <w:pPr>
        <w:pStyle w:val="Normal"/>
        <w:jc w:val="left"/>
        <w:rPr>
          <w:iCs/>
          <w:w w:val="100"/>
          <w:sz w:val="28"/>
          <w:szCs w:val="28"/>
          <w:shd w:fill="FFFFFF" w:val="clear"/>
          <w:lang w:val="ru-RU"/>
        </w:rPr>
      </w:pPr>
      <w:r>
        <w:rPr>
          <w:iCs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jc w:val="left"/>
        <w:rPr>
          <w:w w:val="100"/>
          <w:sz w:val="28"/>
          <w:szCs w:val="28"/>
          <w:shd w:fill="FFFFFF" w:val="clear"/>
          <w:lang w:val="ru-RU"/>
        </w:rPr>
      </w:pPr>
      <w:r>
        <w:rPr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4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КОУ СШ №4 г. Котово  является средней общеобразовательной школой, численность обучающихся на 1 сентября 2020 года составляет 217 человек, численность педагогического коллектива – 15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КОУ СШ №4 г. Котово (далее – школа) - это  городская школа, удаленная от культурных и научных центров, спортивных школ и школ искусств. В ней обучаются 217 учащихся, из них – 98- обучающиеся начальной школы, 111 – учащиеся 5-9 классов, 8 – учащиеся старшей ступени. Общее количество классов – 10, а также 4 группы УКП, где обучаются 34 человека. Школа работает в режиме 5-дневной рабочей недели. Во второй половине дня начинает работу блок дополнительного образования, а так же  проведение мероприятий развивающе-дополнительного цикла. В школе реализуется принцип соединения возможностей основного и дополнительного образования через систему внеурочной деятельности.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В ОУ сложились традиции организации учебно-воспитательного процесса, которые реализуются через целевые программы: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программа патриотического воспитания;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программа духовно- нравственного воспитания обучающихся;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программа по профилактике преступлений и правонарушений среди несовершеннолетних.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ОУ взаимодействует с учреждениями дополнительного образования: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детской школой искусств;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центром детского творчества;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районным краеведческим музеем;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центральной районной библиотекой;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районным домом культуры (МАУК РДК)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Внеурочная деятельность в школе организована через:</w:t>
      </w:r>
    </w:p>
    <w:p>
      <w:pPr>
        <w:pStyle w:val="Normal"/>
        <w:numPr>
          <w:ilvl w:val="0"/>
          <w:numId w:val="5"/>
        </w:numPr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истему кружковой деятельности по различным направлениям: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художественно-эстетическое;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спортивно-оздоровительное;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духовно-нравственное;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-социальное;</w:t>
      </w:r>
    </w:p>
    <w:p>
      <w:pPr>
        <w:pStyle w:val="Normal"/>
        <w:ind w:left="720" w:hanging="0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- общеинтеллектуальное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2. Развитие массового спорта через работу спортивных секций;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3. Реализация общешкольных проектов, коллективно-творческих дел;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4. Для представления результатов деятельности учащихся в конце учебного года проводится Бал олимпийцев.</w:t>
      </w:r>
    </w:p>
    <w:p>
      <w:pPr>
        <w:pStyle w:val="Normal"/>
        <w:ind w:left="720" w:hanging="0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зданная система дополнительного образования дает возможность учащимся реализовать себя в любой сфере деятельности, развивать свои творческие, спортивные и интеллектуальные способности, приобрести навыки исследовательской работы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шествие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йонных конкурса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«Зимняя сказк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«Земля – наш дом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«Детские фантази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«Светофор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«Ученик год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«Умники и умницы»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участие в различных районных соревнованиях («Кросс наций», «Областная спартакиада школьников», «ГТО»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Традиционный ежегодный осенний общешкольный туристический слет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 общешкольные линейки (в конце каждой четверти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 «Калейдоскоп наук», «Умники и умницы», «ОГЭ- без проблем», «Биология от А до Я», «Занимательная география», «Занимательная грамматика», «Робототехника. Первые шаг в конструирование», «Робототехника. Первые шаги в программирование», «Азы программирования», «Разработка приложений виртуальной и дополнительной реальности: 3</w:t>
      </w:r>
      <w:r>
        <w:rPr>
          <w:sz w:val="24"/>
        </w:rPr>
        <w:t>D</w:t>
      </w:r>
      <w:r>
        <w:rPr>
          <w:sz w:val="24"/>
          <w:lang w:val="ru-RU"/>
        </w:rPr>
        <w:t xml:space="preserve"> моделирование и програмирование». Кружки направленны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Промдизайн», «Капельки солнца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Туризм», «Школа безопасности»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Баскетбол», «Футбол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Столяры», «Сувенир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Шахматы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Диалог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КОУ СШ №4 г. Котово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Диалог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Диалог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Диалог» имеет эмблему, флаг, гимн. Флаг представляет собой полотнище сине-красно-зеленого цвета, символизирует верность, дружбу, свободу . Эмблемой объединения является изображение парусника как символа роста, жизни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й традиционный общешкольный Туристический слет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организуемые в школе учителем физкультуры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Колесниковым А.В. и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цирк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5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4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Акция «Минута телефона дове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 (школьный крос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 «Земля-наш дом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Всероссийской олимпиады школьник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,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 «Светофор», агидбригада ЮИД «Автостоп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уратор добровольческого объедин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олерантности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Зимняя сказ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кормите птиц зимой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линейка «Мы памяти этой верны», 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Участие в районной выставке ДПИ «Детские фантаз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«Школа против курения»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Торжественная линейка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Умники и умниц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митрова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Калейдоскоп нау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навина С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Калейдоскоп нау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язков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Занимательная грам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азаренко Е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Шахма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,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анавина С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Театральны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хундова Е.Е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апельки солн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Фролов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отостуд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лород 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утб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енко И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аскетб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неева А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утб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найдер А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официальной школьной группы в сети (</w:t>
            </w:r>
            <w:r>
              <w:rPr>
                <w:sz w:val="24"/>
              </w:rPr>
              <w:t>VK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кормите птиц зим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уратор РДШ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УР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 (традиционный общешкольный туристический сле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Инициати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по ВР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Ответственный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аш 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Праздник «Краски осени». Конкурс поделок из природного и бросового материала «Земля-наш д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Всероссийской олимпиады школь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, 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 чтец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русского и литера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Линейка-митинг «Мы памяти этой достойны», военно-патриотическая игра «Зарница», </w:t>
            </w:r>
            <w:r>
              <w:rPr>
                <w:sz w:val="24"/>
                <w:lang w:val="ru-RU"/>
              </w:rPr>
              <w:t>акция «Письмо солдату»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ой выставке ДПИ «Детские фантаз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учитель астроном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Торжественная линейка, посвященная 9 мая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й руководитель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Сувени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ляков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Столя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ляков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ромдиза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еляков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обототехника. Первые шаги в конструирова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колова Г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бототехника. Первые шаги в программ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колова Г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зы программиров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колова Г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работка приложений виртуальной и дополнительной реальности: 3</w:t>
            </w:r>
            <w:r>
              <w:rPr>
                <w:sz w:val="24"/>
              </w:rPr>
              <w:t>D</w:t>
            </w:r>
            <w:r>
              <w:rPr>
                <w:sz w:val="24"/>
                <w:lang w:val="ru-RU"/>
              </w:rPr>
              <w:t xml:space="preserve"> моделирование и программирова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естеренко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ГЭ без пробл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оловцова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ология от А до 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бкина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нимательная географ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бкина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безопас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обкина О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ивный туриз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неева А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тб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,6,7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найдер А.В.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ьяченко А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кетб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,7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неева А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в офицеальной группе </w:t>
            </w:r>
            <w:r>
              <w:rPr>
                <w:sz w:val="24"/>
              </w:rPr>
              <w:t>V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О сердца к сердцу»,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сещение концертов в Дом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учитель физкультуры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,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 (традиционный общешкольный туристический сле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й руководитель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Инициати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Ответственный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учитель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патриотическая игра «Зарница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акция «Обелиск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й руководитель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зы программиров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колова Г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ивный туриз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орнеева А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убликации собственных рассказов, стихов, сказок, репортажей на страницах официальной группы в </w:t>
            </w:r>
            <w:r>
              <w:rPr>
                <w:sz w:val="24"/>
              </w:rPr>
              <w:t>V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О сердца к сердцу»,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й пох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учитель физкультуры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новогодний вечер, </w:t>
            </w:r>
            <w:r>
              <w:rPr>
                <w:sz w:val="24"/>
                <w:lang w:val="ru-RU"/>
              </w:rPr>
              <w:t>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В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по У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24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Тарабанова О.Б.</cp:lastModifiedBy>
  <cp:lastPrinted>2021-03-09T09:44:00Z</cp:lastPrinted>
  <dcterms:modified xsi:type="dcterms:W3CDTF">2021-07-29T09:31:00Z</dcterms:modified>
  <cp:revision>146</cp:revision>
  <dc:subject/>
  <dc:title/>
</cp:coreProperties>
</file>